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MỤC LỤC</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44139">
            <w:r>
              <w:rPr>
                <w:rStyle w:val="IndexLink"/>
                <w:lang w:val="en-US" w:eastAsia="en-US"/>
              </w:rPr>
              <w:t>PHẦN MỞ ĐẦU</w:t>
              <w:tab/>
              <w:t>1</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40">
            <w:r>
              <w:rPr>
                <w:rStyle w:val="IndexLink"/>
                <w:lang w:val="en-US" w:eastAsia="en-US"/>
              </w:rPr>
              <w:t>1. Sự cần thiết xây dựng Đề án</w:t>
              <w:tab/>
              <w:t>1</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41">
            <w:r>
              <w:rPr>
                <w:rStyle w:val="IndexLink"/>
                <w:lang w:val="en-US" w:eastAsia="en-US"/>
              </w:rPr>
              <w:t>2. Căn cứ pháp lý của Đề án</w:t>
              <w:tab/>
              <w:t>2</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42">
            <w:r>
              <w:rPr>
                <w:rStyle w:val="IndexLink"/>
                <w:lang w:val="en-US" w:eastAsia="en-US"/>
              </w:rPr>
              <w:t>3. Phạm vi và đối tượng của Đề án</w:t>
              <w:tab/>
              <w:t>3</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43">
            <w:r>
              <w:rPr>
                <w:rStyle w:val="IndexLink"/>
                <w:lang w:val="en-US" w:eastAsia="en-US"/>
              </w:rPr>
              <w:t>4. Phương pháp xây dựng Đề án</w:t>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30344144">
            <w:r>
              <w:rPr>
                <w:rStyle w:val="IndexLink"/>
                <w:lang w:val="en-US" w:eastAsia="en-US"/>
              </w:rPr>
              <w:t>PHẦN THỨ NHẤT: THỰC TRẠNG PHÁT TRIỂN DOANH NGHIỆP VÀ KẾT QUẢ THỰC HIỆN CÁC CHÍNH SÁCH HỖ TRỢ DOANH NGHIỆP TẠI TỈNH ĐẮK LẮK</w:t>
              <w:tab/>
              <w:t>5</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45">
            <w:r>
              <w:rPr>
                <w:rStyle w:val="IndexLink"/>
                <w:lang w:val="en-US" w:eastAsia="en-US"/>
              </w:rPr>
              <w:t>1.1. Điều kiện tự nhiên, kinh tế - xã hội và cơ sở hạ tầng của tỉnh tác động tới sự phát triển của DNNVV tại Đắk Lắk</w:t>
              <w:tab/>
              <w:t>5</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46">
            <w:r>
              <w:rPr>
                <w:rStyle w:val="IndexLink"/>
                <w:lang w:val="en-US" w:eastAsia="en-US"/>
              </w:rPr>
              <w:t>1.2. Thực trạng phát triển DNNVV tại Đắk Lắk</w:t>
              <w:tab/>
              <w:t>6</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47">
            <w:r>
              <w:rPr>
                <w:rStyle w:val="IndexLink"/>
                <w:lang w:val="en-US" w:eastAsia="en-US"/>
              </w:rPr>
              <w:t>1.2.1. Tình hình phát triển số lượng và quy mô doanh nghiệp tại tỉnh</w:t>
              <w:tab/>
              <w:t>6</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48">
            <w:r>
              <w:rPr>
                <w:rStyle w:val="IndexLink"/>
                <w:lang w:val="en-US" w:eastAsia="en-US"/>
              </w:rPr>
              <w:t>1.2.2. Một số khó khăn, vướng mắc chủ yếu của DNNVV trên địa bàn tỉnh</w:t>
              <w:tab/>
              <w:t>8</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49">
            <w:r>
              <w:rPr>
                <w:rStyle w:val="IndexLink"/>
                <w:lang w:val="en-US" w:eastAsia="en-US"/>
              </w:rPr>
              <w:t>1.3. Thực trạng ban hành chính sách hỗ trợ DNNVV tại tỉnh</w:t>
              <w:tab/>
              <w:t>9</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50">
            <w:r>
              <w:rPr>
                <w:rStyle w:val="IndexLink"/>
                <w:lang w:val="en-US" w:eastAsia="en-US"/>
              </w:rPr>
              <w:t>1.3.1. Tình hình ban hành chính sách hỗ trợ DNNVV tại tỉnh</w:t>
              <w:tab/>
              <w:t>9</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51">
            <w:r>
              <w:rPr>
                <w:rStyle w:val="IndexLink"/>
                <w:lang w:val="en-US" w:eastAsia="en-US"/>
              </w:rPr>
              <w:t>1.3.2. Đánh giá hiệu quả thực hiện các chính sách hỗ trợ DNNVV</w:t>
              <w:tab/>
              <w:t>12</w:t>
            </w:r>
          </w:hyperlink>
        </w:p>
        <w:p>
          <w:pPr>
            <w:pStyle w:val="Contents1"/>
            <w:tabs>
              <w:tab w:val="clear" w:pos="720"/>
              <w:tab w:val="right" w:pos="9345" w:leader="dot"/>
            </w:tabs>
            <w:rPr>
              <w:rFonts w:ascii="Calibri" w:hAnsi="Calibri" w:cs="Calibri"/>
              <w:sz w:val="22"/>
              <w:szCs w:val="22"/>
              <w:lang w:val="en-US" w:eastAsia="en-US"/>
            </w:rPr>
          </w:pPr>
          <w:hyperlink w:anchor="__RefHeading___Toc30344152">
            <w:r>
              <w:rPr>
                <w:rStyle w:val="IndexLink"/>
                <w:lang w:val="en-US" w:eastAsia="en-US"/>
              </w:rPr>
              <w:t>PHẦN THỨ HAI: MỤC TIÊU, ĐỊNH HƯỚNG VÀ GIẢI PHÁP HỖ TRỢ, PHÁT TRIỂN DOANH NGHIỆP NHỎ VÀ VỪA TẠI TỈNH ĐẮK LẮK</w:t>
            </w:r>
          </w:hyperlink>
          <w:r>
            <w:rPr>
              <w:lang w:val="en-US" w:eastAsia="en-US"/>
            </w:rPr>
            <w:t xml:space="preserve"> </w:t>
          </w:r>
          <w:hyperlink w:anchor="__RefHeading___Toc30344153">
            <w:r>
              <w:rPr>
                <w:rStyle w:val="IndexLink"/>
                <w:lang w:val="en-US" w:eastAsia="en-US"/>
              </w:rPr>
              <w:t>GIAI ĐOẠN 2020 – 2025, ĐỊNH HƯỚNG ĐẾN NĂM 2030</w:t>
              <w:tab/>
              <w:t>17</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54">
            <w:r>
              <w:rPr>
                <w:rStyle w:val="IndexLink"/>
                <w:lang w:val="en-US" w:eastAsia="en-US"/>
              </w:rPr>
              <w:t>2.1. Mục tiêu, định hướng phát triển DNNVV tỉnh Đắk Lắk giai đoạn 2020 – 2025, định hướng đến năm 2030</w:t>
              <w:tab/>
              <w:t>17</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55">
            <w:r>
              <w:rPr>
                <w:rStyle w:val="IndexLink"/>
                <w:lang w:val="en-US" w:eastAsia="en-US"/>
              </w:rPr>
              <w:t>2.1.1. Quan điểm hỗ trợ và phát triển DNNVV tại Đắk Lắk</w:t>
              <w:tab/>
              <w:t>17</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56">
            <w:r>
              <w:rPr>
                <w:rStyle w:val="IndexLink"/>
                <w:lang w:val="en-US" w:eastAsia="en-US"/>
              </w:rPr>
              <w:t>2.1.2. Mục tiêu của Đề án</w:t>
              <w:tab/>
              <w:t>18</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57">
            <w:r>
              <w:rPr>
                <w:rStyle w:val="IndexLink"/>
                <w:lang w:val="en-US" w:eastAsia="en-US"/>
              </w:rPr>
              <w:t>2.2. Các giải pháp, chính sách hỗ trợ và phát triển DNNVV tại Đắk Lắk</w:t>
              <w:tab/>
              <w:t>19</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58">
            <w:r>
              <w:rPr>
                <w:rStyle w:val="IndexLink"/>
                <w:lang w:val="en-US" w:eastAsia="en-US"/>
              </w:rPr>
              <w:t>2.2.1. Các chính sách hỗ trợ chung theo quy định</w:t>
              <w:tab/>
              <w:t>19</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59">
            <w:r>
              <w:rPr>
                <w:rStyle w:val="IndexLink"/>
                <w:lang w:val="en-US" w:eastAsia="en-US"/>
              </w:rPr>
              <w:t>2.2.2. Các giải pháp hỗ trợ cụ thể tại Đắk Lắk</w:t>
              <w:tab/>
              <w:t>23</w:t>
            </w:r>
          </w:hyperlink>
        </w:p>
        <w:p>
          <w:pPr>
            <w:pStyle w:val="Contents1"/>
            <w:tabs>
              <w:tab w:val="clear" w:pos="720"/>
              <w:tab w:val="right" w:pos="9345" w:leader="dot"/>
            </w:tabs>
            <w:rPr>
              <w:rFonts w:ascii="Calibri" w:hAnsi="Calibri" w:cs="Calibri"/>
              <w:sz w:val="22"/>
              <w:szCs w:val="22"/>
              <w:lang w:val="en-US" w:eastAsia="en-US"/>
            </w:rPr>
          </w:pPr>
          <w:hyperlink w:anchor="__RefHeading___Toc30344160">
            <w:r>
              <w:rPr>
                <w:rStyle w:val="IndexLink"/>
                <w:lang w:val="en-US" w:eastAsia="en-US"/>
              </w:rPr>
              <w:t>PHẦN THỨ BA: TỔ CHỨC THỰC HIỆN</w:t>
              <w:tab/>
              <w:t>29</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61">
            <w:r>
              <w:rPr>
                <w:rStyle w:val="IndexLink"/>
                <w:lang w:val="en-US" w:eastAsia="en-US"/>
              </w:rPr>
              <w:t>3.1. Phân công nhiệm vụ cụ thể</w:t>
              <w:tab/>
              <w:t>29</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62">
            <w:r>
              <w:rPr>
                <w:rStyle w:val="IndexLink"/>
                <w:lang w:val="en-US" w:eastAsia="en-US"/>
              </w:rPr>
              <w:t>3.2. Dự kiến kinh phí thực hiện</w:t>
              <w:tab/>
              <w:t>42</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63">
            <w:r>
              <w:rPr>
                <w:rStyle w:val="IndexLink"/>
                <w:lang w:val="en-US" w:eastAsia="en-US"/>
              </w:rPr>
              <w:t>3.2.1. Nguyên tắc chung</w:t>
              <w:tab/>
              <w:t>42</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64">
            <w:r>
              <w:rPr>
                <w:rStyle w:val="IndexLink"/>
                <w:lang w:val="en-US" w:eastAsia="en-US"/>
              </w:rPr>
              <w:t>3.2.2. Kinh phí thực hiện một số chính sách trọng tâm</w:t>
              <w:tab/>
              <w:t>42</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65">
            <w:r>
              <w:rPr>
                <w:rStyle w:val="IndexLink"/>
                <w:lang w:val="en-US" w:eastAsia="en-US"/>
              </w:rPr>
              <w:t>3.2.3. Kinh phí thực hiện Kế hoạch trợ giúp đào tạo nguồn nhân lực</w:t>
              <w:tab/>
              <w:t>42</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66">
            <w:r>
              <w:rPr>
                <w:rStyle w:val="IndexLink"/>
                <w:lang w:val="en-US" w:eastAsia="en-US"/>
              </w:rPr>
              <w:t>3.2.4. Kinh phí thực hiện các hoạt động trợ giúp pháp lý cho doanh nghiệp</w:t>
              <w:tab/>
              <w:t>42</w:t>
            </w:r>
          </w:hyperlink>
        </w:p>
        <w:p>
          <w:pPr>
            <w:pStyle w:val="Contents3"/>
            <w:tabs>
              <w:tab w:val="clear" w:pos="720"/>
              <w:tab w:val="right" w:pos="9345" w:leader="dot"/>
            </w:tabs>
            <w:ind w:left="0" w:hanging="0"/>
            <w:rPr>
              <w:rFonts w:ascii="Calibri" w:hAnsi="Calibri" w:cs="Calibri"/>
              <w:sz w:val="22"/>
              <w:szCs w:val="22"/>
              <w:lang w:val="en-US" w:eastAsia="en-US"/>
            </w:rPr>
          </w:pPr>
          <w:hyperlink w:anchor="__RefHeading___Toc30344167">
            <w:r>
              <w:rPr>
                <w:rStyle w:val="IndexLink"/>
                <w:lang w:val="en-US" w:eastAsia="en-US"/>
              </w:rPr>
              <w:t>3.2.5. Kinh phí thực hiện các hoạt động, chính sách hỗ trợ khác</w:t>
              <w:tab/>
              <w:t>42</w:t>
            </w:r>
          </w:hyperlink>
        </w:p>
        <w:p>
          <w:pPr>
            <w:pStyle w:val="Contents2"/>
            <w:tabs>
              <w:tab w:val="clear" w:pos="720"/>
              <w:tab w:val="right" w:pos="9345" w:leader="dot"/>
            </w:tabs>
            <w:ind w:left="0" w:hanging="0"/>
            <w:rPr>
              <w:rFonts w:ascii="Calibri" w:hAnsi="Calibri" w:cs="Calibri"/>
              <w:sz w:val="22"/>
              <w:szCs w:val="22"/>
              <w:lang w:val="en-US" w:eastAsia="en-US"/>
            </w:rPr>
          </w:pPr>
          <w:hyperlink w:anchor="__RefHeading___Toc30344168">
            <w:r>
              <w:rPr>
                <w:rStyle w:val="IndexLink"/>
                <w:lang w:val="en-US" w:eastAsia="en-US"/>
              </w:rPr>
              <w:t>3.3 Tổ chức thực hiện Đề án</w:t>
              <w:tab/>
              <w:t>42</w:t>
            </w:r>
          </w:hyperlink>
        </w:p>
        <w:p>
          <w:pPr>
            <w:pStyle w:val="Contents1"/>
            <w:tabs>
              <w:tab w:val="clear" w:pos="720"/>
              <w:tab w:val="right" w:pos="9345" w:leader="dot"/>
            </w:tabs>
            <w:rPr>
              <w:rFonts w:ascii="Calibri" w:hAnsi="Calibri" w:cs="Calibri"/>
              <w:sz w:val="22"/>
              <w:szCs w:val="22"/>
              <w:lang w:val="en-US" w:eastAsia="en-US"/>
            </w:rPr>
          </w:pPr>
          <w:hyperlink w:anchor="__RefHeading___Toc30344169">
            <w:r>
              <w:rPr>
                <w:rStyle w:val="IndexLink"/>
                <w:lang w:val="en-US" w:eastAsia="en-US"/>
              </w:rPr>
              <w:t>TÀI LIỆU THAM KHẢO</w:t>
              <w:tab/>
              <w:t>44</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134" w:gutter="0" w:header="0" w:top="1134" w:footer="454" w:bottom="1134"/>
          <w:pgNumType w:fmt="decimal"/>
          <w:formProt w:val="false"/>
          <w:titlePg/>
          <w:textDirection w:val="lrTb"/>
          <w:docGrid w:type="default" w:linePitch="381" w:charSpace="0"/>
        </w:sectPr>
        <w:pStyle w:val="Normal"/>
        <w:rPr>
          <w:rFonts w:ascii="Calibri" w:hAnsi="Calibri" w:cs="Calibri"/>
          <w:sz w:val="22"/>
          <w:szCs w:val="22"/>
          <w:lang w:val="en-US" w:eastAsia="en-US"/>
        </w:rPr>
      </w:pPr>
      <w:r>
        <w:rPr>
          <w:rFonts w:cs="Calibri"/>
          <w:sz w:val="22"/>
          <w:szCs w:val="22"/>
          <w:lang w:val="en-US" w:eastAsia="en-US"/>
        </w:rPr>
      </w:r>
    </w:p>
    <w:p>
      <w:pPr>
        <w:pStyle w:val="Heading1"/>
        <w:rPr/>
      </w:pPr>
      <w:bookmarkStart w:id="0" w:name="__RefHeading___Toc30344139"/>
      <w:bookmarkEnd w:id="0"/>
      <w:r>
        <w:rPr>
          <w:szCs w:val="28"/>
        </w:rPr>
        <w:t>PHẦN MỞ ĐẦ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b/>
          <w:b/>
        </w:rPr>
      </w:pPr>
      <w:bookmarkStart w:id="1" w:name="__RefHeading___Toc30344140"/>
      <w:bookmarkEnd w:id="1"/>
      <w:r>
        <w:rPr>
          <w:b/>
        </w:rPr>
        <w:t>1. Sự cần thiết xây dựng Đề án</w:t>
      </w:r>
    </w:p>
    <w:p>
      <w:pPr>
        <w:pStyle w:val="Normal"/>
        <w:spacing w:before="60" w:after="0"/>
        <w:ind w:firstLine="567"/>
        <w:jc w:val="both"/>
        <w:rPr/>
      </w:pPr>
      <w:r>
        <w:rPr>
          <w:rFonts w:cs="Times New Roman" w:ascii="Times New Roman" w:hAnsi="Times New Roman"/>
          <w:sz w:val="28"/>
          <w:szCs w:val="28"/>
        </w:rPr>
        <w:t>Đắk Lắk đang nỗ lực để khẳng định vị thế là trung tâm của khu vực Tây Nguyên với thành phố Buôn Ma Thuột trở thành đô thị trung tâm của vùng Tây Nguyên. Mục tiêu đến năm 2020 quy mô tổng sản phẩm trên địa bàn (GRDP) gấp 1,5-1,6 lần so với năm 2015</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tăng trưởng trung bình hàng năm giai đoạn 2016-2020 đạt 8,5-9%</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cơ cấu kinh tế là nông lâm thủy sản (38,5-39,5%), công  nghiệp,  xây dựng (17,5-18,5%) và thương  mại, dịch  vụ  (39-40%), thu  nhập  bình  quân  đầu  người  năm  2020  đạt  60-60,5  triệu  đồng</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Trọng tâm tăng trưởng tập trung khai thác các lợi thế phát triển theo chiều sâu các ngành nông nghiệp và ngành công nghiệp hỗ trợ cho phát triển ngành nông nghiệp.  </w:t>
      </w:r>
    </w:p>
    <w:p>
      <w:pPr>
        <w:pStyle w:val="Normal"/>
        <w:spacing w:before="60" w:after="0"/>
        <w:ind w:firstLine="567"/>
        <w:jc w:val="both"/>
        <w:rPr/>
      </w:pPr>
      <w:r>
        <w:rPr>
          <w:rFonts w:cs="Times New Roman" w:ascii="Times New Roman" w:hAnsi="Times New Roman"/>
          <w:sz w:val="28"/>
          <w:szCs w:val="28"/>
        </w:rPr>
        <w:t xml:space="preserve">Khu vực doanh nghiệp là động lực phát triển kinh tế địa phương, giữ vai trò vô cùng quan trọng để hiện thực hóa mục tiêu phát triển kinh tế đã đề ra. Tuy nhiên, số lượng doanh nghiệp trên địa bàn tỉnh còn khiêm tốn. </w:t>
      </w:r>
      <w:r>
        <w:rPr>
          <w:rFonts w:cs="Times New Roman" w:ascii="Times New Roman" w:hAnsi="Times New Roman"/>
          <w:color w:val="FF0000"/>
          <w:sz w:val="28"/>
          <w:szCs w:val="28"/>
        </w:rPr>
        <w:t>Năm 2016, Đắk Lắk có 4.047 doanh nghiệp trong đó 3.837 doanh nghiệp đang hoạt động và 424 doanh nghiệp tạm ngừng hoạt động</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w:t>
      </w:r>
      <w:r>
        <w:rPr>
          <w:rFonts w:cs="Times New Roman" w:ascii="Times New Roman" w:hAnsi="Times New Roman"/>
          <w:i/>
          <w:sz w:val="28"/>
          <w:szCs w:val="28"/>
        </w:rPr>
        <w:t>trong số các doanh nghiệp thì trên 90% là doanh nghiệp nhỏ và siêu nhỏ</w:t>
      </w:r>
      <w:r>
        <w:rPr>
          <w:rFonts w:cs="Times New Roman" w:ascii="Times New Roman" w:hAnsi="Times New Roman"/>
          <w:sz w:val="28"/>
          <w:szCs w:val="28"/>
        </w:rPr>
        <w:t xml:space="preserve">. Các doanh nghiệp chủ yếu hoạt động trong lĩnh vực thương mại, dịch vụ, sơ chế nông sản, ở lĩnh vực đóng vai trò quan trọng là nông nghiệp và công nghiệp chế biến có số lượng doanh nghiệp khá nhỏ lần lượt là 206 và 348 doanh nghiệ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úc đẩy sự phát triển doanh nghiệp cả về số lượng và chất lượng là một trong những nhiệm vụ vô cùng quan trọng của tỉnh. Bên cạnh việc quan tâm đến tốc độ phát triển doanh nghiệp về số lượng thì nâng cao hiệu quả hoạt động của doanh nghiệp trên địa bàn, nhất là doanh nghiệp nhỏ và vừa như: nâng cao năng lực cạnh tranh, tạo điều kiện thuận lợi để doanh nghiệp khai thác hết tiềm năng và lợi thế của tỉnh, được xác định là một trong những nhiệm vụ trọng tâm.</w:t>
      </w:r>
    </w:p>
    <w:p>
      <w:pPr>
        <w:pStyle w:val="Normal"/>
        <w:spacing w:before="60" w:after="0"/>
        <w:ind w:firstLine="567"/>
        <w:jc w:val="both"/>
        <w:rPr/>
      </w:pPr>
      <w:r>
        <w:rPr>
          <w:rFonts w:cs="Times New Roman" w:ascii="Times New Roman" w:hAnsi="Times New Roman"/>
          <w:sz w:val="28"/>
          <w:szCs w:val="28"/>
        </w:rPr>
        <w:t>Một mặt, tỉnh nỗ lực để cải thiện môi trường đầu tư kinh doanh nhằm thu hút các nguồn vốn đầu tư thể hiện ở chỉ số PCI của tỉnh Đắk Lắk đạt 62,19 điểm, xếp hạng 31 toàn quốc và xếp hạng 2 ở khu vực Tây Nguyê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và nằm ở nhóm trung bình trong năm 2017</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Mặt khác, tỉnh đã ban hành một số giải pháp để hỗ trợ doanh nghiệp, nhất là doanh nghiệp nhỏ và vừa như (i) tiếp nhận, giải quyết các khó khăn vướng mắc của doanh nghiệp trong quá trình hoạt động, (ii) hỗ trợ tiếp cận tín dụng, (iii) hỗ trợ về mặt thông tin, (iv) mở rộng thị trường và (v) đào tạo nguồn nhân lực…</w:t>
      </w:r>
    </w:p>
    <w:p>
      <w:pPr>
        <w:pStyle w:val="Normal"/>
        <w:spacing w:before="60" w:after="0"/>
        <w:ind w:firstLine="567"/>
        <w:jc w:val="both"/>
        <w:rPr/>
      </w:pPr>
      <w:r>
        <w:rPr>
          <w:rFonts w:cs="Times New Roman" w:ascii="Times New Roman" w:hAnsi="Times New Roman"/>
          <w:sz w:val="28"/>
          <w:szCs w:val="28"/>
        </w:rPr>
        <w:t>Ngoài ra, Luật Hỗ trợ doanh nghiệp nhỏ và vừa có hiệu lực thi hành từ 1/1/2018 có một số điều khoản quy định chính quyền địa phương ban hành chính sách và bố trí nguồn lực hỗ trợ doanh nghiệp nhỏ và vừa tại địa phương, đặc biệt là các nhóm chính sách về: (i) hỗ trợ thông tin, tư vấn, phát triển nguồn nhân lực và (ii) hỗ trợ doanh nghiệp nhỏ và vửa chuyển đổi từ hộ kinh doanh, khởi nghiệp sáng tạo, tham gia cụm liên kết ngành, chuỗi giá tr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ính vì vậy, để thực hiện Luật Hỗ trợ doanh nghiệp nhỏ và vừa, đảm bảo hỗ trợ thực chất, hiệu quả, tránh chồng chéo, Đắk Lắk cần rà soát các chính sách hiện hành, tập trung đánh giá khả năng thực thi và hiệu quả thực hiện, chỉ ra những thành công, hạn chế và nguyên nhân, để từ đó xây dựng kế hoạch hành động cụ thể hỗ trợ doanh nghiệp nhỏ và vừa với lộ trình thực hiện chi tiết và được phân công rõ rà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o vậy, việc xây dựng “</w:t>
      </w:r>
      <w:r>
        <w:rPr>
          <w:rFonts w:cs="Times New Roman" w:ascii="Times New Roman" w:hAnsi="Times New Roman"/>
          <w:i/>
          <w:sz w:val="28"/>
          <w:szCs w:val="28"/>
        </w:rPr>
        <w:t>Đề án hỗ trợ và phát triển doanh nghiệp nhỏ và vừa trên địa bàn tỉnh Đắk Lắk giai đoạn 2020-2025, định hướng đến năm 2030”</w:t>
      </w:r>
      <w:r>
        <w:rPr>
          <w:rFonts w:cs="Times New Roman" w:ascii="Times New Roman" w:hAnsi="Times New Roman"/>
          <w:sz w:val="28"/>
          <w:szCs w:val="28"/>
        </w:rPr>
        <w:t xml:space="preserve"> là cần thiết, có tính hiệu quả và tác động cao đến việc thực hiện các giải pháp phát triển doanh nghiệp nhỏ và vừa, góp phần tích cực vào sự phát triển khu vực doanh nghiệp nói riêng và kinh tế xã hội của tỉnh nói chung.</w:t>
      </w:r>
    </w:p>
    <w:p>
      <w:pPr>
        <w:pStyle w:val="Heading2"/>
        <w:ind w:firstLine="567"/>
        <w:rPr>
          <w:b/>
          <w:b/>
        </w:rPr>
      </w:pPr>
      <w:bookmarkStart w:id="2" w:name="__RefHeading___Toc30344141"/>
      <w:bookmarkEnd w:id="2"/>
      <w:r>
        <w:rPr>
          <w:b/>
        </w:rPr>
        <w:t>2. Căn cứ pháp lý của Đề án</w:t>
      </w:r>
    </w:p>
    <w:p>
      <w:pPr>
        <w:pStyle w:val="Normal"/>
        <w:spacing w:before="60" w:after="0"/>
        <w:ind w:firstLine="567"/>
        <w:jc w:val="both"/>
        <w:rPr/>
      </w:pPr>
      <w:r>
        <w:rPr>
          <w:rFonts w:cs="Times New Roman" w:ascii="Times New Roman" w:hAnsi="Times New Roman"/>
          <w:sz w:val="28"/>
          <w:szCs w:val="28"/>
        </w:rPr>
        <w:t>- Luật Tổ chức chính quyền địa phương năm 2015;</w:t>
      </w:r>
    </w:p>
    <w:p>
      <w:pPr>
        <w:pStyle w:val="Normal"/>
        <w:spacing w:before="60" w:after="0"/>
        <w:ind w:firstLine="567"/>
        <w:jc w:val="both"/>
        <w:rPr/>
      </w:pPr>
      <w:r>
        <w:rPr>
          <w:rFonts w:cs="Times New Roman" w:ascii="Times New Roman" w:hAnsi="Times New Roman"/>
          <w:sz w:val="28"/>
          <w:szCs w:val="28"/>
        </w:rPr>
        <w:t xml:space="preserve">- Luật Doanh nghiệp năm 2014; </w:t>
      </w:r>
    </w:p>
    <w:p>
      <w:pPr>
        <w:pStyle w:val="Normal"/>
        <w:spacing w:before="60" w:after="0"/>
        <w:ind w:firstLine="567"/>
        <w:jc w:val="both"/>
        <w:rPr/>
      </w:pPr>
      <w:r>
        <w:rPr>
          <w:rFonts w:cs="Times New Roman" w:ascii="Times New Roman" w:hAnsi="Times New Roman"/>
          <w:sz w:val="28"/>
          <w:szCs w:val="28"/>
        </w:rPr>
        <w:t>- Luật Đầu tư năm 2014;</w:t>
      </w:r>
    </w:p>
    <w:p>
      <w:pPr>
        <w:pStyle w:val="Normal"/>
        <w:spacing w:before="60" w:after="0"/>
        <w:ind w:firstLine="567"/>
        <w:jc w:val="both"/>
        <w:rPr/>
      </w:pPr>
      <w:r>
        <w:rPr>
          <w:rFonts w:cs="Times New Roman" w:ascii="Times New Roman" w:hAnsi="Times New Roman"/>
          <w:sz w:val="28"/>
          <w:szCs w:val="28"/>
        </w:rPr>
        <w:t xml:space="preserve">- Luật Hỗ trợ Doanh nghiệp nhỏ và vừa năm 2017; </w:t>
      </w:r>
    </w:p>
    <w:p>
      <w:pPr>
        <w:pStyle w:val="Normal"/>
        <w:spacing w:before="60" w:after="0"/>
        <w:ind w:firstLine="567"/>
        <w:jc w:val="both"/>
        <w:rPr/>
      </w:pPr>
      <w:r>
        <w:rPr>
          <w:rFonts w:cs="Times New Roman" w:ascii="Times New Roman" w:hAnsi="Times New Roman"/>
          <w:sz w:val="28"/>
          <w:szCs w:val="28"/>
        </w:rPr>
        <w:t>- Nghị định số 39/2018/NĐ-CP ngày 11/3/2018 của Chính phủ quy định chi tiết một số điều của Luật Hỗ trợ doanh nghiệp nhỏ và vừa;</w:t>
      </w:r>
    </w:p>
    <w:p>
      <w:pPr>
        <w:pStyle w:val="Normal"/>
        <w:spacing w:before="60" w:after="0"/>
        <w:ind w:firstLine="567"/>
        <w:jc w:val="both"/>
        <w:rPr/>
      </w:pPr>
      <w:r>
        <w:rPr>
          <w:rFonts w:cs="Times New Roman" w:ascii="Times New Roman" w:hAnsi="Times New Roman"/>
          <w:sz w:val="28"/>
          <w:szCs w:val="28"/>
        </w:rPr>
        <w:t>- Nghị định số 38/2018/NĐ-CP ngày 11/3/2018 của Chính phủ quy định chi tiết về đầu tư cho doanh nghiệp nhỏ và vừa khởi nghiệp sáng t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57/2018/NĐ-CP ngày 17/4/2018 của Chính phủ về cơ chế, chính sách khuyến khích doanh nghiệp đầu tư vào nông nghiệp, nông thôn;</w:t>
      </w:r>
    </w:p>
    <w:p>
      <w:pPr>
        <w:pStyle w:val="Normal"/>
        <w:spacing w:before="60" w:after="0"/>
        <w:ind w:firstLine="567"/>
        <w:jc w:val="both"/>
        <w:rPr/>
      </w:pPr>
      <w:r>
        <w:rPr>
          <w:rFonts w:cs="Times New Roman" w:ascii="Times New Roman" w:hAnsi="Times New Roman"/>
          <w:sz w:val="28"/>
          <w:szCs w:val="28"/>
        </w:rPr>
        <w:t xml:space="preserve">- Nghị định số 55/2019/NĐ-CP ngày 24/6/2019 của Chính phủ về trợ giúp pháp lý cho doanh nghiệp nhỏ và vừa;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98/2018/NĐ-CP ngày 05/7/2018 của Chính phủ về chính sách khuyến khích phát triển hợp tác, liên kết trong sản xuất và tiêu thụ sản phẩm nông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hị quyết số 10-NQ/TW, ngày 03/6/2017 của Hội nghị Trung ương 5 Khóa XII về phát triển kinh tế tư nhân trở thành một động lực quan trọng của nền kinh tế thị trường định hướng xã hội chủ nghĩa;</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ghị quyết số 27/NQ-CP ngày 21/2/2017 của Chính phủ ban hành Chương trình hành động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2020; </w:t>
      </w:r>
    </w:p>
    <w:p>
      <w:pPr>
        <w:pStyle w:val="Normal"/>
        <w:spacing w:before="60" w:after="0"/>
        <w:ind w:firstLine="567"/>
        <w:jc w:val="both"/>
        <w:rPr/>
      </w:pPr>
      <w:r>
        <w:rPr>
          <w:rFonts w:cs="Times New Roman" w:ascii="Times New Roman" w:hAnsi="Times New Roman"/>
          <w:sz w:val="28"/>
          <w:szCs w:val="28"/>
        </w:rPr>
        <w:t>- Nghị quyết số 35/NQ-CP ngày 16/5/2016 của Chính phủ về hỗ trợ và phát triển doanh nghiệp đến năm 2020;</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hị quyết số 02/NQ-CP ngày 01/01/2019 của Chính phủ về việc tiếp tục thực hiện những nhiệm vụ, giải pháp chủ yếu cải thiện môi trường kinh doanh, nâng cao năng lực cạnh tranh quốc gia năm 2019, định hướng đến năm 2021;</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hị quyết số 53/NQ-CP ngày 17/7/2019 của Chính phủ về giải pháp khuyến khích, thúc đẩy doanh nghiệp đầu tư vào nông nghiệp hiệu quả, an toàn và bền vữ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Quyết định, Chỉ thị, Kế hoạch và văn bản của UBND tỉnh trong lĩnh vực này.   </w:t>
      </w:r>
    </w:p>
    <w:p>
      <w:pPr>
        <w:pStyle w:val="Heading2"/>
        <w:ind w:firstLine="567"/>
        <w:rPr>
          <w:b/>
          <w:b/>
        </w:rPr>
      </w:pPr>
      <w:bookmarkStart w:id="3" w:name="__RefHeading___Toc30344142"/>
      <w:bookmarkEnd w:id="3"/>
      <w:r>
        <w:rPr>
          <w:b/>
        </w:rPr>
        <w:t>3. Phạm vi và đối tượng của Đề án</w:t>
      </w:r>
    </w:p>
    <w:p>
      <w:pPr>
        <w:pStyle w:val="Normal"/>
        <w:spacing w:before="60" w:after="0"/>
        <w:ind w:firstLine="567"/>
        <w:jc w:val="both"/>
        <w:rPr/>
      </w:pPr>
      <w:r>
        <w:rPr>
          <w:rFonts w:cs="Times New Roman" w:ascii="Times New Roman" w:hAnsi="Times New Roman"/>
          <w:sz w:val="28"/>
          <w:szCs w:val="28"/>
        </w:rPr>
        <w:t>- Về đối tượng của Đề án: Các chính sách hỗ trợ và phát triển doanh nghiệp trên địa bàn, đối tượng tập trung chủ yếu là DNNVV, doanh nghiệp đầu tư vào nông nghiệp nông thôn, DNNVV khởi nghiệp sáng tạo.</w:t>
      </w:r>
    </w:p>
    <w:p>
      <w:pPr>
        <w:pStyle w:val="Normal"/>
        <w:spacing w:before="60" w:after="0"/>
        <w:ind w:firstLine="567"/>
        <w:jc w:val="both"/>
        <w:rPr/>
      </w:pPr>
      <w:r>
        <w:rPr>
          <w:rFonts w:cs="Times New Roman" w:ascii="Times New Roman" w:hAnsi="Times New Roman"/>
          <w:sz w:val="28"/>
          <w:szCs w:val="28"/>
        </w:rPr>
        <w:t>- Về mặt không gian: tỉnh Đắk Lắk trong mối quan hệ với các địa phương trong tỉnh, các tỉnh trong vùng Tây nguyên và cả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ề mặt thời gian: Thời gian đánh giá hiện trạng từ năm 2010 đến năm 2019; thời kỳ dự báo xu hướng và các giải pháp từ năm 2020 đến năm 2025, định hướng đến năm 2030. </w:t>
      </w:r>
    </w:p>
    <w:p>
      <w:pPr>
        <w:pStyle w:val="Heading2"/>
        <w:ind w:firstLine="567"/>
        <w:rPr>
          <w:b/>
          <w:b/>
        </w:rPr>
      </w:pPr>
      <w:bookmarkStart w:id="4" w:name="__RefHeading___Toc30344143"/>
      <w:bookmarkEnd w:id="4"/>
      <w:r>
        <w:rPr>
          <w:b/>
        </w:rPr>
        <w:t>4. Phương pháp xây dựng Đề á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Đề án sử dụng các phương pháp nghiên cứu sau đây:</w:t>
      </w:r>
    </w:p>
    <w:p>
      <w:pPr>
        <w:pStyle w:val="Normal"/>
        <w:spacing w:before="60" w:after="0"/>
        <w:ind w:firstLine="567"/>
        <w:jc w:val="both"/>
        <w:rPr/>
      </w:pPr>
      <w:r>
        <w:rPr>
          <w:rFonts w:cs="Times New Roman" w:ascii="Times New Roman" w:hAnsi="Times New Roman"/>
          <w:sz w:val="28"/>
          <w:szCs w:val="28"/>
        </w:rPr>
        <w:t>(1) Phương pháp tổng quan, nghiên cứu lý thuyết, nghiên cứu tại bàn về những vấn đề cơ bản liên quan đến chính sách hỗ trợ và phát triển doanh nghiệp, nhất là doanh nghiệp nhỏ và vừa trên địa bà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iều tra khảo sát thực tiễn để nắm bắt thực trạng tình hình phát triển doanh nghiệp, tác động của các chính sách hỗ trợ và phát triển doanh nghiệp đến các doanh nghiệp trên địa bà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Phương pháp phân tích định tính và phân tích thống kê mô tả qua sử dụng số liệu thống kê, so sánh; </w:t>
      </w:r>
    </w:p>
    <w:p>
      <w:pPr>
        <w:pStyle w:val="Normal"/>
        <w:spacing w:before="60" w:after="0"/>
        <w:ind w:firstLine="567"/>
        <w:jc w:val="both"/>
        <w:rPr/>
      </w:pPr>
      <w:r>
        <w:rPr>
          <w:rFonts w:cs="Times New Roman" w:ascii="Times New Roman" w:hAnsi="Times New Roman"/>
          <w:sz w:val="28"/>
          <w:szCs w:val="28"/>
        </w:rPr>
        <w:t>(4) Phương pháp lấy ý kiến chuyên gia: Đề án triển khai lấy ý kiến chuyên gia của các cơ quan hữu quan của Trung ương và tỉnh Đắk Lắk trong phân tích đánh giá các vấn đề liên quan;</w:t>
      </w:r>
    </w:p>
    <w:p>
      <w:pPr>
        <w:sectPr>
          <w:footerReference w:type="default" r:id="rId4"/>
          <w:footerReference w:type="first" r:id="rId5"/>
          <w:footnotePr>
            <w:numFmt w:val="decimal"/>
          </w:footnotePr>
          <w:type w:val="nextPage"/>
          <w:pgSz w:w="11906" w:h="16838"/>
          <w:pgMar w:left="1701" w:right="851" w:gutter="0" w:header="0" w:top="1134" w:footer="454" w:bottom="851"/>
          <w:pgNumType w:start="1" w:fmt="decimal"/>
          <w:formProt w:val="false"/>
          <w:titlePg/>
          <w:textDirection w:val="lrTb"/>
          <w:docGrid w:type="default" w:linePitch="381" w:charSpace="0"/>
        </w:sect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Phương pháp dự báo: Nhằm xác định những xu hướng phát triển, kết quả phát triển của khu vực doanh nghiệp trên địa bàn đến năm 2020 và 2030.</w:t>
      </w:r>
    </w:p>
    <w:p>
      <w:pPr>
        <w:pStyle w:val="Heading1"/>
        <w:rPr/>
      </w:pPr>
      <w:bookmarkStart w:id="5" w:name="__RefHeading___Toc30344144"/>
      <w:bookmarkEnd w:id="5"/>
      <w:r>
        <w:rPr>
          <w:szCs w:val="28"/>
        </w:rPr>
        <w:t>PHẦN THỨ NHẤT: THỰC TRẠNG PHÁT TRIỂN DOANH NGHIỆP VÀ KẾT QUẢ THỰC HIỆN CÁC CHÍNH SÁCH HỖ TRỢ DOANH NGHIỆP TẠI TỈNH ĐẮK LẮK</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b/>
          <w:b/>
        </w:rPr>
      </w:pPr>
      <w:bookmarkStart w:id="6" w:name="__RefHeading___Toc30344145"/>
      <w:bookmarkEnd w:id="6"/>
      <w:r>
        <w:rPr>
          <w:b/>
        </w:rPr>
        <w:t>1.1. Điều kiện tự nhiên, kinh tế - xã hội và cơ sở hạ tầng của tỉnh tác động tới sự phát triển của DNNVV tại Đắk Lắk</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ắk Lắk là một tỉnh nằm ở trung tâm vùng Tây Nguyên, có đường biên giới giáp với Vương quốc Campuchia dài 73 km. Diện tích tự nhiên 13.125 km2, dân số gần 1,9 triệu  người, trong đó gần 30% dân số là đồng bào dân tộc thiểu số. Tỉnh có 15 đơn vị hành chính (gồm thành phố Buôn Ma Thuột là thành phố cấp I trực thuộc tỉnh, thị xã Buôn Hồ và 13 huyện). Đắk Lắk có thổ nhưỡng đất đỏ bazan màu mỡ, khí hậu nhiệt đới gió mùa rất thích hợp với nhiều loại cây công nghiệp dài ngày có giá trị kinh tế cao như: cà phê, cao su, tiêu, điều, cao cao….; cây công nghiệp ngắn ngày như: sắn, ngô, đậu, đỗ các loại; cây ăn quả có nhiều loại cây trồng mang lại hiệu quả kinh tế cao nhưng chưa được quy hoạch thành vùng để sản xuất thành hàng hóa có giá trị như bơ, mít, sầu riêng, mãn cầu, chôm chôm, xoài, dứa…</w:t>
      </w:r>
    </w:p>
    <w:p>
      <w:pPr>
        <w:pStyle w:val="Normal"/>
        <w:spacing w:before="60" w:after="0"/>
        <w:ind w:firstLine="567"/>
        <w:jc w:val="both"/>
        <w:rPr>
          <w:rFonts w:ascii="Times New Roman" w:hAnsi="Times New Roman" w:cs="Times New Roman"/>
          <w:color w:val="FF0000"/>
          <w:sz w:val="28"/>
          <w:szCs w:val="28"/>
          <w:lang w:val="vi-VN"/>
        </w:rPr>
      </w:pPr>
      <w:r>
        <w:rPr>
          <w:rFonts w:cs="Times New Roman" w:ascii="Times New Roman" w:hAnsi="Times New Roman"/>
          <w:color w:val="000000"/>
          <w:sz w:val="28"/>
          <w:szCs w:val="28"/>
        </w:rPr>
        <w:t xml:space="preserve">Trong những năm qua, mặc dù gặp rất nhiều khó khăn do tác động tiêu cực của tình trạng suy giảm kinh tế; lũ lụt, hạn hán gây hại cho cây trồng, dịch bệnh gia súc diễn ra trên diện rộng v.v… nhưng được sự quan tâm, tạo điều kiện của Chính phủ, các Bộ, ngành Trung ương; sự lãnh đạo, chỉ đạo tích cực của các cấp uỷ Đảng, sự nỗ lực điều hành của chính quyền các cấp, tỉnh Đắk Lắk đã từng bước vượt qua khó khăn để đạt được các kết quả quan trọng trên các lĩnh vực kinh tế - xã hội, quốc phòng an ninh. </w:t>
      </w:r>
      <w:r>
        <w:rPr>
          <w:rFonts w:cs="Times New Roman" w:ascii="Times New Roman" w:hAnsi="Times New Roman"/>
          <w:color w:val="000000"/>
          <w:sz w:val="28"/>
          <w:szCs w:val="28"/>
          <w:lang w:val="vi-VN"/>
        </w:rPr>
        <w:t>Năm 2019,</w:t>
      </w:r>
      <w:r>
        <w:rPr>
          <w:rFonts w:cs="Times New Roman" w:ascii="Times New Roman" w:hAnsi="Times New Roman"/>
          <w:color w:val="000000"/>
          <w:sz w:val="28"/>
          <w:szCs w:val="28"/>
        </w:rPr>
        <w:t xml:space="preserve"> tổng sản phẩm xã hội (GRDP – theo giá so sánh năm 2010) thực hiện 56.250 tỷ đồ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ổng GRDP giai đoạn 2015 - 2020 của</w:t>
      </w:r>
      <w:r>
        <w:rPr>
          <w:rFonts w:cs="Times New Roman" w:ascii="Times New Roman" w:hAnsi="Times New Roman"/>
          <w:color w:val="000000"/>
          <w:sz w:val="28"/>
          <w:szCs w:val="28"/>
          <w:lang w:val="vi-VN"/>
        </w:rPr>
        <w:t xml:space="preserve"> tỉnh Đắk Lắk</w:t>
      </w:r>
      <w:r>
        <w:rPr>
          <w:rFonts w:cs="Times New Roman" w:ascii="Times New Roman" w:hAnsi="Times New Roman"/>
          <w:color w:val="000000"/>
          <w:sz w:val="28"/>
          <w:szCs w:val="28"/>
        </w:rPr>
        <w:t xml:space="preserve"> ước đạt 262.578 tỷ đồng, bằng 100,3% KH (KH: Tổng GRDP của 5 năm là 261.790 tỷ đồng)</w:t>
      </w:r>
      <w:r>
        <w:rPr>
          <w:rFonts w:cs="Times New Roman" w:ascii="Times New Roman" w:hAnsi="Times New Roman"/>
          <w:color w:val="000000"/>
          <w:sz w:val="28"/>
          <w:szCs w:val="28"/>
          <w:lang w:val="vi-VN"/>
        </w:rPr>
        <w:t>. Quy mô nền kinh tế (GRDP - giá so sánh năm 2010) năm 2020 dự kiến đạt 62.500 tỷ đồng, cao gấp 1,52 lần so với năm 2015</w:t>
      </w:r>
      <w:r>
        <w:rPr>
          <w:rStyle w:val="FootnoteCharacters"/>
          <w:rStyle w:val="FootnoteAnchor"/>
          <w:rFonts w:cs="Times New Roman" w:ascii="Times New Roman" w:hAnsi="Times New Roman"/>
          <w:color w:val="000000"/>
          <w:sz w:val="28"/>
          <w:szCs w:val="28"/>
          <w:lang w:val="vi-VN"/>
        </w:rPr>
        <w:footnoteReference w:id="8"/>
      </w:r>
      <w:r>
        <w:rPr>
          <w:rFonts w:cs="Times New Roman" w:ascii="Times New Roman" w:hAnsi="Times New Roman"/>
          <w:color w:val="000000"/>
          <w:sz w:val="28"/>
          <w:szCs w:val="28"/>
          <w:lang w:val="vi-VN"/>
        </w:rPr>
        <w:t>.</w:t>
      </w:r>
    </w:p>
    <w:p>
      <w:pPr>
        <w:pStyle w:val="Normal"/>
        <w:spacing w:before="60" w:after="0"/>
        <w:ind w:firstLine="567"/>
        <w:jc w:val="both"/>
        <w:rPr>
          <w:rFonts w:ascii="Times New Roman" w:hAnsi="Times New Roman" w:cs="Times New Roman"/>
          <w:bCs/>
          <w:i/>
          <w:i/>
          <w:iCs/>
          <w:sz w:val="28"/>
          <w:szCs w:val="28"/>
        </w:rPr>
      </w:pPr>
      <w:r>
        <w:rPr>
          <w:rFonts w:cs="Times New Roman" w:ascii="Times New Roman" w:hAnsi="Times New Roman"/>
          <w:sz w:val="28"/>
          <w:szCs w:val="28"/>
        </w:rPr>
        <w:t>Yếu tố tăng trưởng kinh tế là nền tảng quan trọng cho khu vực doanh nghiệp tư nhân, đặc biệt là DNNVV phát triển mạnh mẽ tại tỉnh Đắk Lắk. Sự cải thiện các điều kiện kinh tế của tỉnh đã củng cố thêm những bước đi đạt được trong việc duy trì ổn định môi trường kinh doanh cho khu vực DNNVV. Đây có thể coi như những triển vọng kinh tế thuận lợi cho các DNNVV mở rộng các cơ hội sản xuất kinh doanh. Bên cạnh đó, các xu thế phát triển kinh tế mới như phát triển bền vững, phát triển xanh, phát triển bao trùm… cũng đang mở ra nhiều cơ hội mới cho làn sóng khởi nghiệp, khởi sự kinh doanh và các DNNVV có những bước đi mới, thị trường mới, tiếp cận nhóm đối tượng khách hàng mới không chỉ trong thị trường nội địa mà còn có thể có cơ hội vươn ra thị trường quốc tế. Tuy nhiên mức tăng trưởng kinh tế, sự thay đổi trong cơ cấu diễn ra chậm chạp cùng với thách thức từ việc duy trì phát triển kinh tế cần đòi hỏi nỗ lực và sự phát triển mạnh mẽ của khu vực doanh nghiệp, đặc biệt là DNNVV. Cơ hội từ những ưu đãi thuế quan trong tiến tình hội nhập quốc tế là tiềm năng nhưng thách thức và khó khăn khi tiếp cận các thị trường đó lại rất hiện hữu đối với khu vực doanh nghiệp tư nhân của Đắk Lắk, đặc biệt là các DNNVV khi muốn tham gia hoạt động thương mại quốc tế.</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mô lực lượng lao động vẫn tiếp tục tăng, dân số trẻ và tỷ lệ dân số tham gia vào lực lượng lao động tương đối cao. Đâylà một trong những điều kiện thuận lợi về nguồn lực cho sự phát triển khu vực doanh nghiệp tư nhân và DNNVV. Trình độ lao động tại tỉnh tuy còn thấp, sự dịch chuyển lao động chậm nhưng đang từng bước được cải thiện để lao động có năng suất cao hơn. Bên cạnh đó, các yếu tố vốn, công nghệ mới áp dụng vào sản xuất được kì vọng sẽ góp phần thúc đẩy năng suất lao động của toàn bộ nền kinh tế tại tỉnh, cũng như ở khu vực DNNVV.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Mặc dù chất lượng cơ sở hạ tầng chưa có cải thiện nào đáng kể và vốn đầu tư vào hạ tầng còn thấp nhưng cơ sở hạ tầng tại tỉnh đang dần được cải thiện, tạo thuận lợi đến quá trình sản xuất kinh doanh của doanh nghiệp, thu hút nhiều dự án đầu tư tại tỉnh. Đặc biệt, lĩnh vực năng lượng tái tạo được coi là tiềm năng của tỉnh cũng đang được kì vọng sẽ góp phần tạo ra nhiều tác động tích cực về mặt kinh tế và xã hội, đồng thời mở ra nhiều cơ hội cho DNNVV trên địa bàn tỉnh tiếp xúc với một lĩnh vực phát triển mới.</w:t>
      </w:r>
    </w:p>
    <w:p>
      <w:pPr>
        <w:pStyle w:val="Heading2"/>
        <w:ind w:firstLine="567"/>
        <w:rPr/>
      </w:pPr>
      <w:bookmarkStart w:id="7" w:name="__RefHeading___Toc30344146"/>
      <w:bookmarkEnd w:id="7"/>
      <w:r>
        <w:rPr>
          <w:b/>
        </w:rPr>
        <w:t>1.2. Thực trạng phát triển DNNVV tại Đắk Lắk</w:t>
      </w:r>
    </w:p>
    <w:p>
      <w:pPr>
        <w:pStyle w:val="Heading3"/>
        <w:ind w:firstLine="567"/>
        <w:rPr>
          <w:b w:val="false"/>
          <w:b w:val="false"/>
        </w:rPr>
      </w:pPr>
      <w:bookmarkStart w:id="8" w:name="__RefHeading___Toc30344147"/>
      <w:r>
        <w:rPr>
          <w:b w:val="false"/>
        </w:rPr>
        <w:t>1.2.1. Tình hình phát triển số lượng và quy mô doanh nghiệp tại tỉnh</w:t>
      </w:r>
      <w:bookmarkEnd w:id="8"/>
      <w:r>
        <w:rPr>
          <w:b w:val="false"/>
        </w:rPr>
        <w:t xml:space="preserve"> </w:t>
      </w:r>
    </w:p>
    <w:p>
      <w:pPr>
        <w:pStyle w:val="Normal"/>
        <w:spacing w:before="60" w:after="0"/>
        <w:ind w:firstLine="567"/>
        <w:jc w:val="both"/>
        <w:rPr/>
      </w:pPr>
      <w:r>
        <w:rPr>
          <w:rFonts w:cs="Times New Roman" w:ascii="Times New Roman" w:hAnsi="Times New Roman"/>
          <w:color w:val="FF0000"/>
          <w:sz w:val="28"/>
          <w:szCs w:val="28"/>
        </w:rPr>
        <w:t xml:space="preserve">Trong hai năm 2018 và 2019, số lượng DN đăng ký thành lập mới tại Đắk Lắk đã vượt qua mốc 1.000 doanh nghiệp mới/ năm. Tính đến thời điểm 31/12/2018, toàn Đắk Lắk có 5.473 doanh nghiệp đang hoạt động sản xuất kinh doanh. Xét quy mô doanh nghiệp theo lao động thì hiện nay Đắk Lắk có 47 doanh nghiệp lớn, chiếm 0,94% doanh nghiệp toàn tỉnh. Còn lại, 99,06% các doanh nghiệp tại Đắk Lắk là doanh nghiệp nhỏ và vừa, có quy mô lao động dưới 200 người. Điều đặc biệt là doanh nghiệp siêu nhỏ chiếm đến 76,51%. Doanh nghiệp nhỏ và vừa chỉ chiếm 22,55% số lượng doanh nghiệp tại Đắk Lắk. </w:t>
      </w:r>
    </w:p>
    <w:p>
      <w:pPr>
        <w:pStyle w:val="Normal"/>
        <w:spacing w:before="60" w:after="0"/>
        <w:ind w:firstLine="567"/>
        <w:jc w:val="both"/>
        <w:rPr/>
      </w:pPr>
      <w:r>
        <w:rPr>
          <w:rFonts w:cs="Times New Roman" w:ascii="Times New Roman" w:hAnsi="Times New Roman"/>
          <w:sz w:val="28"/>
          <w:szCs w:val="28"/>
        </w:rPr>
        <w:t>Số lượng doanh nghiệp tăng nhanh nhưng quy mô doanh nghiệp không có nhiều thay đổi, vẫn tập trung ở phân khúc doanh nghiệp siêu nhỏ và doanh nghiệp nhỏ, chưa tạo đà cho sự phát triển của doanh nghiệp. Không những nhỏ bé về quy mô vốn, doanh nghiệp tại Đắk Lắk còn nhỏ bé về quy mô lao động so với bình diện chung toàn quốc. Theo số liệu năm 2017, bình quân lao động trên một doanh nghiệp ở Đắk Lắk chỉ đạt 14,23 lao động/doanh nghiệp, không cao hơn nhiều so với mức 14 lao động/doanh nghiệp của Tây Nguyên và thấp hơn hẳn mức 22 lao động/doanh nghiệp của toàn quốc. So với mức trung bình chung toàn quốc, nguồn vốn bình quân cho các doanh nghiệp tại Đắk Lắk cũng rất khiêm tốn. Tính đến 31/12/2017, vốn trung bình cho một doanh nghiệp Đắk Lắk chỉ đạt 14,23 tỷ đồng/doanh nghiệp, chỉ bằng 1/1,6 so với mức trung bình tại Tây Nguyên và xấp xỉ 1/3 so với mức trung bình toàn quốc. Với kì vọng trở thành khu vực dẫn đầu Tây Nguyên, Đắk Lắk cần nỗ lực hơn nữa trong việc mở rộng quy mô doanh nghiệp còn nhỏ bé này tại t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ù phát triển nhanh về số lượng nhưng phần lớn doanh nghiệp tại Đắk Lắk nhỏ cả về vốn và lao động, chủ yếu hoạt động trong các lĩnh vực như công nghiệp chế biến, sơ chế nông sản, cao su, cà phê và dịch vụ. Một số doanh nghiệp lớn ở ngành nông lâm ngư nghiệp là doanh nghiệp có vốn nhà nước. Các doanh nghiệp có vốn đầu tư nước ngoài chưa cho thấy nhiều đóng góp cho nền kinh tế tỉnh Đắk Lắk khi số lượng ít, quy mô không quá nổi bật, chưa thể hiện được vai trò kết nối trong nền kinh tế. Chính vì lí do này, các doanh nghiệp chưa khai thác được hết tiềm năng của địa phương, chưa liên kết được với nhau và không tận dụng được lợi thế về quy mô, dẫn đến còn nhiều khó khăn trong sản xuấ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ố lượng doanh nghiệp không ngừng tăng nhanh trong những năm vừa qua đã tạo thêm nhiều cơ hội cho người lao động, góp phần giúp tỉnh giải quyết bài toán việc làm. Các DNNVV trong khu vực công nghiệp – xây dựng và khu vực dịch vụ hấp thụ chủ yếu lực lượng lao động của nền kinh tế, với tỷ lệ lao động lần lượt là 39,19% và 38,94%. Mặc dù vậy, vẫn còn những thách thức lớn đặt ra cho các DNNVV về lao động có tay nghề, có chuyên môn và được đào tạo, tác phong công nghiệp chuyên nghiệp, đáp ứng yêu cầu trong nước và quốc tế. Mức tích tụ vốn và tích lũy tài sản cố định của các doanh nghiệp tư nhân Đắk Lắk có tăng lên nhưng giá trị còn thấp so với mức trung bình chung khu vực và toàn quốc trong khi đó vốn bình quân của DN vẫn còn thấp, hiệu quả sử dụng vốn thấ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Số liệu tuyệt đối và tương đối đều cho thấy mức gia tăng đáng kể của tổng doanh thu các doanh nghiệp tại tỉnh Đắk Lắk giai đoạn 2010-2018. Tuy nhiên, cũng cần lưu ý rằng tổng quy mô doanh thu chủ yếu đến từ tăng số lượng doanh nghiệp chứ không phải tăng giá trị sản lượng đóng góp của mỗi doanh nghiệp. Doanh nghiệp tư nhân và doanh nghiệp nhà nước tiếp tục là động lực của nền kinh tế khi đóng góp phần lớn lợi nhuận cho khu vực. Những năm gần đây, Đắk Lắk cũng chứng kiến ngày càng nhiều doanh nghiệp báo lỗ, tỷ lệ doanh nghiệp kinh doanh có lãi và hòa vốn giảm dần. Đây là một dấu hiệu của sự phát triển thiếu bền vững của khu vực doanh nghiệp tại Đắk Lắk.</w:t>
      </w:r>
    </w:p>
    <w:p>
      <w:pPr>
        <w:pStyle w:val="Heading3"/>
        <w:ind w:firstLine="567"/>
        <w:rPr>
          <w:b w:val="false"/>
          <w:b w:val="false"/>
          <w:color w:val="FF0000"/>
        </w:rPr>
      </w:pPr>
      <w:bookmarkStart w:id="9" w:name="__RefHeading___Toc30344148"/>
      <w:bookmarkEnd w:id="9"/>
      <w:r>
        <w:rPr>
          <w:b w:val="false"/>
          <w:color w:val="FF0000"/>
        </w:rPr>
        <w:t>1.2.2. Một số khó khăn, vướng mắc chủ yếu của DNNVV trên địa bàn tỉnh</w:t>
      </w:r>
    </w:p>
    <w:p>
      <w:pPr>
        <w:pStyle w:val="Normal"/>
        <w:spacing w:before="60" w:after="0"/>
        <w:ind w:firstLine="567"/>
        <w:jc w:val="both"/>
        <w:rPr/>
      </w:pPr>
      <w:r>
        <w:rPr>
          <w:rFonts w:cs="Times New Roman" w:ascii="Times New Roman" w:hAnsi="Times New Roman"/>
          <w:sz w:val="28"/>
          <w:szCs w:val="28"/>
        </w:rPr>
        <w:t xml:space="preserve">Theo phản ánh từ Hiệp hội Doanh nghiệp tỉnh, trong thời gian qua do tình hình kinh tế gặp khó khăn chung trên phạm vi cả nước cũng như tại địa phương, do đặc thù địa phương phần lớn sản phẩm sản xuất trên địa bàn tỉnh là sản phẩm nông nghiệp, phụ thuộc nhiều vào thời tiết, giá cả thị trường quốc tế, trong khi đó tình hình thời tiết thời gian vừa qua diễn ra vô cùng phức tạp, giá cả một số sản phẩm nông nghiệp chủ lực của tỉnh giảm (đặc biệt là giá hồ tiêu, cà phê, cao su,…), đã ảnh hưởng không nhỏ đến hoạt động sản xuất, kinh doanh của doanh nghiệp, làm cho doanh nghiệp trong tỉnh gặp nhiều rủi ro, thách thức hơn so với các năm trước đây, nhiều doanh nghiệp hoạt động kém hiệu quả, sản xuất kinh doanh bị đình trệ, thua lỗ kéo dài.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oanh nghiệp của tỉnh hầu hết có quy mô nhỏ, phần nhiều lâm vào tình trạng thiếu vốn, cùng với các điều kiện hạn chế về mặt nội tại và khách quan khác như: thiếu mặt bằng hoạt động; việc tiếp cận thông tin về cơ chế, chính sách của Nhà nước còn nhiều hạn chế; thiếu hụt nguồn nhân lực có trình độ cao; cơ sở hạ tầng yếu kém, thủ tục hành chính còn phiền hà, tính minh bạch của môi trường kinh doanh còn nhiều hạn chế,…</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hiều doanh nghiệp có nhu cầu vay vốn nhưng không thể đáp ứng được điều kiện cho vay của các ngân hàng (không có tài sản thế chấp, phương án sản xuất, kinh doanh thiếu tính khả thi). Chất lượng tín dụng cho vay doanh nghiệp có xu hướng gia tăng, trong đó nợ xấu ngành nông, lâm nghiệp và ngành công nghiệp xây dựng chiếm tỷ trọng cao, làm hạn chế khă năng tiếp cận vốn của doanh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iến độ đầu tư cơ sở hạ tầng các khu, cụm công nghiệp còn chậm do thiếu vốn đầu tư, cơ chế quản lý các cụm công nghiệp chưa thống nhất, nên việc thuê đất để xây dựng cơ sở sản xuất chưa được đáp ứ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ình hình phát triển công nghiệp hỗ trợ của tỉnh còn nhiều khó khăn, hạn chế, nhỏ lẻ, chưa phát triển, chưa tương xứng với tiềm năng, nhu cầu của ngành công nghiệp tỉnh. Về trình độ kỹ thuật và công nghệ, các doanh nghiệp cơ khí nhỏ có trình độ công nghệ chế tạo thấp so với khu vực và thế giới. Máy móc thiết bị tự động chủ yếu tập trung tại một số doanh nghiệp vừa, chiếm tỷ lệ nhỏ so với tổng số máy móc thiết bị chế tạo trên địa bàn. Khả năng gia công chính xác và đảm bảo chất lượng ổn định của cơ khí còn thấp. Đầu tư đổi mới công nghệ vào sản xuất của doanh nghiệp cơ khí vẫn còn hạn chế, thiếu về nhân lực, trình độ, tổ chức và vố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rong quá trình sắp xếp, hoạt động sản xuất kinh doanh của các DNNN bước đầu đã có chuyển biến theo hướng tích cực, tuy nhiên các doanh nghiệp nông nghiệp vẫn còn khó khăn về vốn để tổ chức mở rộng sản xuất kinh doanh hoặc tái đầu tư, phần lớn diện tích cà phê được trồng từ những năm 1980 đến 1990 đã già cỗi, cho năng suất thấp, nhiều doanh nghiệp phải thực hiện tái canh vườn cây, mặc dù thời gian tái canh cây cà phê thường kéo dài, chi phí cao nhưng doanh nghiệp vẫn phải thực hiện nộp tiền thuê đất đối với diện tích cây cà phê đang tái canh không tạo ra sản phẩm. Tình hình hoạt động của các Công ty lâm nghiệp khó khăn do được Nhà nước giao quản lý bảo vệ diện tích rừng rất lớn nhưng lực lượng quản lý bảo vệ rừng lại mỏng, trang thiết bị phục vụ công tác thiếu thốn, đời sống của người lao động chưa được đảm bảo trong khi điều kiện làm việc hết sức nguy hiểm, phức tạp. Các Công ty lâm nghiệp hầu hết làm nhiệm vụ công ích là quản lý bảo vệ rừng được Nhà nước giao, phần lớn không có hoạt động sản xuất kinh doanh trên diện tích rừng được giao, không có tài sản đảm bảo để huy động vốn vay mở rộng sản xuất kinh doanh nhằm tạo thêm nguồn thu, cải thiện tình hình kinh doanh nên doanh thu từ các hoạt động sản xuất kinh doanh phụ không đáng kể.</w:t>
      </w:r>
    </w:p>
    <w:p>
      <w:pPr>
        <w:pStyle w:val="Heading2"/>
        <w:ind w:firstLine="567"/>
        <w:rPr>
          <w:b/>
          <w:b/>
        </w:rPr>
      </w:pPr>
      <w:bookmarkStart w:id="10" w:name="__RefHeading___Toc30344149"/>
      <w:bookmarkEnd w:id="10"/>
      <w:r>
        <w:rPr>
          <w:b/>
        </w:rPr>
        <w:t>1.3. Thực trạng ban hành chính sách hỗ trợ DNNVV tại tỉnh</w:t>
      </w:r>
    </w:p>
    <w:p>
      <w:pPr>
        <w:pStyle w:val="Heading3"/>
        <w:ind w:firstLine="567"/>
        <w:rPr/>
      </w:pPr>
      <w:bookmarkStart w:id="11" w:name="__RefHeading___Toc30344150"/>
      <w:bookmarkEnd w:id="11"/>
      <w:r>
        <w:rPr>
          <w:b w:val="false"/>
        </w:rPr>
        <w:t xml:space="preserve">1.3.1. </w:t>
      </w:r>
      <w:r>
        <w:rPr>
          <w:b w:val="false"/>
          <w:bCs w:val="false"/>
        </w:rPr>
        <w:t>Tình hình ban hành chính sách hỗ trợ DNNVV</w:t>
      </w:r>
      <w:r>
        <w:rPr>
          <w:b w:val="false"/>
        </w:rPr>
        <w:t xml:space="preserve"> tại t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rong thời gian qua, tỉnh Đắk Lắk đã cơ bản triển khai thực hiện đầy đủ các chính sách của Nhà nước liên quan đến hỗ trợ phát triển doanh nghiệp. Trước tình hình khó khăn của doanh nghiệp trong giai đoạn vừa qua, tỉnh đã triển khai nhiều giải pháp và chủ động ban hành một số chính sách nhằm hỗ trợ doanh nghiệp vượt qua khó khăn, ổn định hoạt động sản xuất kinh doanh, cụ thể như sa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an hành Nghị quyết số 27/2011/NQ-HĐND ngày 22/12/2011 của HĐND tỉnh về chính sách khuyến khích, hỗ trợ đầu tư trên địa bàn tỉnh Đắk Lắk giai đoạn 2012-2015. Nghị quyết này quy định chính sách khuyến khích, hỗ trợ về đào tạo lao động, lãi vay tín dụng, xây dựng đường giao thông, đường điện hạ thế cho các dự án đầu tư thuộc lĩnh vực ưu tiên kêu gọi đầu tư trên địa bàn tỉnh; Quyết định số 20/2012/QĐ-UBND ngày 26/6/2012 của UBND tỉnh hướng dẫn việc thực hiện các thủ tục để được hưởng chính sách khuyến khích, hỗ trợ đầu tư theo Nghị quyết số 27/2011/NQ-HĐND. Trong giai đoạn 2016 – 2020, để đảm bảo nguồn lực cho đầu tư phát triển và thực hiện các chính sách trọng tâm khác, HĐND tỉnh đã thống nhất không tiếp tục xây dựng chính sách khuyến khích, hỗ trợ đầu tư trên địa bàn tỉnh cho giai đoạn này.</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an hành Quyết định số 28/2012/QĐ-UBND ngày 02/8/2012 của UBND tỉnh ban hành Quy định về chính sách ưu đãi sử dụng đất đối với các dự án khuyến khích xã hội hóa thuộc lĩnh vực giáo dục, dạy nghề, y tế, văn hóa, thể thao, môi trường trên địa bàn tỉnh. Theo đó, tỉnh đã quy định các mức miễn, giảm tiền thuê đất đối với các dự án xã hội hóa thực hiện trên từng địa bàn tại tỉnh. Ngày 06/01/2016, UBND tỉnh ban hành Quyết định số 01/2016/QĐ-UBND thay thế Quyết định số 28/2012/QĐ-UBND, trong đó tăng thêm mức ưu đãi sử dụng đất đối với các dự án xã hội hóa thuộc các lĩnh vực trê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goài các chính sách ưu đãi trực tiếp, UBND tỉnh còn ban hành một số chính sách mềm như quy định về trình tự, thủ tục và cơ chế phối hợp giải quyết thủ tục hành chính về đầu tư, quy chế quản lý nhà nước đối với doanh nghiệp và một số lĩnh vực liên quan đến hoạt động của doanh nghiệp để tạo điều kiện cho doanh nghiệp triển khai đầu tư và ổn định sản xuất kinh doanh trên địa bàn, cụ thể:</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ắk Lắk là một trong những tỉnh đầu tiên của cả nước ban hành quy chế quy định một số nội dung quản lý nhà nước của các Sở, ban, ngành và UBND các huyện, thị xã, thành phố trong việc quản lý doanh nghiệp và hộ kinh doanh trên địa bàn tỉnh (Quyết định số 06/2012/QĐ-UBND ngày 15/3/2012 của UBND tỉnh về Quy chế quản lý doanh nghiệp và hộ kinh doanh trên địa bàn tỉnh Đắk Lắk). Một trong những mục tiêu của Quy chế này nhằm đảm bảo quyền tự do kinh doanh của doanh nghiệp, hộ kinh doanh, tạo điều kiện thuận lợi cho doanh nghiệp và hộ kinh doanh thực hiện các quyền và nghĩa vụ theo quy định của pháp luật. Đặc biệt, quy chế này đã quy định nguyên tắc kiểm tra đối với doanh nghiệp nhằm mục tiêu tránh việc kiểm tra chồng chéo, nhiều lần đối với một đơn vị trong một năm; đối tượng kiểm tra phải được mở rộng theo thứ tự luân phiên, không tập trung vào một số đối tượng cố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gày 08/4/2018, trên cơ sở Thông tư liên tịch số 04/2015/TTLT-BKHĐT-BTC-BNV ngày 28/5/2015 của liên Bộ: Kế hoạch và Đầu tư - Tài chính - Nội vụ, UBND tỉnh đã có Quyết định số 08/2018/QĐ-UBND ban hành Quy chế phối hợp giữa các cơ quan chức năng trong việc quản lý nhà nước đối với doanh nghiệp sau đăng ký thành lập trên địa bàn tỉnh Đắk Lắk thay thế Quyết định số 06/2012/QĐ-UBND ngày 15/3/2012 của UBND t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an hành Quyết định số 21/2012/QĐ-UBND ngày 26/6/2012 của UBND tỉnh ban hành Quy chế quản lý nhà nước đối với hoạt động đầu tư nước ngoài ngoài các Khu công nghiệp trên địa bàn tỉnh (hết hiệu lực ngày 04/01/2016). Quy chế này quy định một số nội dung phối hợp quản lý nhà nước đối với hoạt động đầu tư nước ngoài ngoài các khu công nghiệp tại tỉnh, bao gồm việc thực hiện các thủ tục pháp lý, việc chấp hành theo các quy định của pháp luật trong hoạt động đầu tư, tránh chồng chéo trong việc thanh tra, kiểm tra các doanh nghiệp đầu tư nước ngoà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an hành Quyết định số 48/2012/QĐ-UBND ngày 04/12/2012 của UBND tỉnh Quy định trình tự, thủ tục và cơ chế phối hợp giải quyết các thủ tục hành chính về đầu tư ngoài khu công nghiệp trên địa bàn tỉnh; sau đó thay thế bằng Quyết định số 32/2016/QĐ-UBND ngày 07/10/2016 của UBND tỉnh Quy định về trình tự và cơ chế phối hợp giải quyết thủ tục đầu tư dự án có sử dụng đất trên địa bàn tỉnh. Quy định này hướng dẫn các bước để triển khai thực hiện thủ tục pháp lý đầy đủ và nhanh chóng đối với các dự án đầu tư, quy định rõ ràng việc thực hiện đấu giá quyền sử dụng đất, đấu thầu thực hiện dự án có sử dụng đất, quy định rõ ràng thủ tục hành chính thuộc thẩm quyền của UBND tỉ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an hành Quyết định số 24/2012/QĐ-UBND ngày 25/5/2012 của UBND tỉnh về Quy chế phối hợp quản lý nhà nước đối với cụm công nghiệp trên địa bàn tỉnh. Quy chế này quy định về trách nhiệm, quan hệ phối hợp hoạt động giữa các Sở, ngành, UBND các huyện, thị xã, thành phố trong việc quy hoạch, bổ sung quy hoạch, thành lập, mở rộng cụm công nghiệp; đầu tư xây dựng và kinh doanh kết cấu hạ tầng cụm công nghiệp; đầu tư sản xuất, kinh doanh và dịch vụ trong cụm công nghiệp và quản lý nhà nước đối với cụm công nghiệp trên địa bàn tỉ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goài các chính sách trên, tỉnh còn ban hành một số chính sách hỗ trợ trong các lĩnh vực liên quan đến hoạt động của doanh nghiệp, cụ thể:</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Lĩnh vực khoa học và công nghệ: Quyết định số 176/QĐ-UBND ngày 17/01/2014 của UBND tỉnh phê duyệt Dự án “Nâng cao năng suất và chất lượng sản phẩm, hàng hóa của doanh nghiệp nhỏ và vừa tỉnh Đắk Lắk giai đoạn 2014-2020”; Quyết định số 09/2017/QĐ-UBND ngày 09/3/2017 của UBND tỉnh ban hành Quy định hỗ trợ, cho vay ưu đãi và hỗ trợ lãi vay vốn của Quỹ Phát triển khoa học và công nghệ tỉnh Đắk Lắk.</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Lĩnh vực đào tạo nghề cho lao động: Ban hành Nghị quyết số 81/2012/NQ-HĐND ngày 21/12/2012 của HĐND tỉnh về Chương trình việc làm và Dạy nghề tỉnh Đắk Lắk giai đoạn 2012-2015; Quyết định số 39/2011/QĐ-UBND ngày 07/12/2011 của UBND tỉnh ban hành Quy định về mức hỗ trợ chi phí đào tạo trình độ sơ cấp nghề miễn phí cho lao động nông thôn trên địa bàn tỉnh Đắk Lắk; Quyết định số 3276/QĐ-UBND ngày 22/12/2011 phê duyệt Đề án đào tạo nghề cho lao động nông thôn tỉnh Đắk Lắk đến năm 2020.</w:t>
      </w:r>
    </w:p>
    <w:p>
      <w:pPr>
        <w:pStyle w:val="Normal"/>
        <w:spacing w:before="60" w:after="0"/>
        <w:ind w:firstLine="567"/>
        <w:jc w:val="both"/>
        <w:rPr/>
      </w:pPr>
      <w:r>
        <w:rPr>
          <w:rFonts w:cs="Times New Roman" w:ascii="Times New Roman" w:hAnsi="Times New Roman"/>
          <w:sz w:val="28"/>
          <w:szCs w:val="28"/>
        </w:rPr>
        <w:t>Đồng thời, UBND tỉnh đã ban hành nhiều kế hoạch, công văn về công tác phát triển doanh nghiệp dài hạn, hằng năm, trong đó đã chỉ đạo triển khai các hoạt động tuyên truyền pháp luật, hỗ trợ pháp lý cho các doanh nghiệp. Cụ thể:</w:t>
      </w:r>
    </w:p>
    <w:p>
      <w:pPr>
        <w:pStyle w:val="Normal"/>
        <w:spacing w:before="60" w:after="0"/>
        <w:ind w:firstLine="567"/>
        <w:jc w:val="both"/>
        <w:rPr/>
      </w:pPr>
      <w:r>
        <w:rPr>
          <w:rFonts w:cs="Times New Roman" w:ascii="Times New Roman" w:hAnsi="Times New Roman"/>
          <w:sz w:val="28"/>
          <w:szCs w:val="28"/>
        </w:rPr>
        <w:t xml:space="preserve">- Giai đoạn 2011 – 2015: Thực hiện Nghị định số 56/2009/NĐ-CP ngày 30/6/2009 của Chính phủ về trợ giúp phát triển DNNVV, UBND tỉnh đã ban hành Kế hoạch phát triển doanh nghiệp nhỏ và vừa tỉnh Đắk Lắk giai đoạn 2011-2015 (kèm theo Quyết định số 848/QĐ-UBND ngày 04/4/2011), với các nhiệm vụ và giải pháp thúc đẩy phát triển doanh nghiệp nhỏ và vừa của tỉnh trong giai đoạn này. Triển khai thực hiện Quyết định số 1231/QĐ-TTg ngày 07/9/2012 của Thủ tướng Chính phủ phê duyệt Kế hoạch phát triển doanh nghiệp nhỏ và vừa giai đoạn 2011 - 2015, và Kế hoạch phát triển doanh nghiệp nhỏ và vừa của tỉnh giai đoạn 2011 - 2015, ngày 24/01/2013 UBND tỉnh ban hành Chương trình hành động trợ giúp doanh nghiệp nhỏ và vừa giai đoạn 2012 - 2015, trong đó đề ra 10 nhóm nhiệm vụ, giải pháp hỗ trợ doanh nghiệp nhỏ và vừa giai đoạn 2012 – 2015 và trách nhiệm của các Sở, ban, ngành, đơn vị có liên quan, UBND cấp huyện trong việc thực hiện các giải pháp này.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ai đoạn 2016 – 2020: Thực hiện Nghị quyết số 35/NQ-CP ngày 16/5/2016 của Chính phủ về hỗ trợ và phát triển doanh nghiệp đến năm 2020, UBND tỉnh đã lồng ghép với Nghị quyết số 19-2016/NQ-CP ngày 28/4/2016 của Chính phủ về những nhiệm vụ, giải pháp chủ yếu cải thiện môi trường kinh doanh, nâng cao năng lực cạnh tranh quốc gia hai năm 2016-2017, định hướng đến năm 2020 và ban hành Chương trình hành động của tỉnh thực hiện 02 Nghị quyết này (Quyết định số 2544/QĐ-UBND ngày 30/8/2016), cụ thể hóa việc triển khai thực hiện tại địa phương, đưa những giải pháp về cơ chế, chính sách của Chính phủ tới cộng đồng doanh nghiệp trên địa bàn tỉnh. Cùng với việc ban hành Chương trình hành động, trong năm 2016, UBND tỉnh Đắk Lắk và Phòng Thương mại và Công nghiệp Việt Nam cũng đã thống nhất ký Bản cam kết về việc tạo lập môi trường kinh doanh thuận lợi cho doanh nghiệp với các cam kết cụ thể trên nhiều lĩnh vực, thể hiện sự nỗ lực và quyết tâm của tỉnh trong cải thiện môi trường kinh doanh, đẩy mạnh cải cách thủ tục hành chính để nâng cao chỉ số năng lực cạnh tranh cấp tỉnh, tăng chỉ số hài lòng của người dân và doanh nghiệp trên địa bàn tỉnh. Ngoài ra, nhằm triển khai đồng bộ, có hiệu quả Luật Hỗ trợ doanh nghiệp nhỏ và vừa trên địa bàn tỉnh (có hiệu lực từ ngày 01/01/2018), UBND tỉnh đã ban hành Quyết định số 702/QĐ-UBND ngày 05/4/2018 kèm theo Chương trình hành động thực hiện Luật này. Đồng thời, để triển khai thực hiện tốt các nhiệm vụ được giao tại Chỉ thị số 15/CT-TTg ngày 15/6/2018 của Thủ tướng Chính phủ về tổ chức triển khai thực hiện hiệu quả Luật Hỗ trợ doanh nghiệp nhỏ và vừa, UBND tỉnh đã có Công văn số 5871/UBND-TH ngày 16/7/2018 chỉ đạo các Sở, ngành, đơn vị tăng cường phối hợp, chủ động triển khai có hiệu quả, đúng tiến độ các nhiệm vụ được giao tại các Chương trình, văn bản chỉ đạo của UBND tỉnh về triển khai Luật Hỗ trợ doanh nghiệp nhỏ và vừa và các Nghị định hướng dẫn thi hành có liên quan.</w:t>
      </w:r>
    </w:p>
    <w:p>
      <w:pPr>
        <w:pStyle w:val="Heading3"/>
        <w:ind w:firstLine="567"/>
        <w:rPr/>
      </w:pPr>
      <w:bookmarkStart w:id="12" w:name="__RefHeading___Toc30344151"/>
      <w:bookmarkEnd w:id="12"/>
      <w:r>
        <w:rPr>
          <w:b w:val="false"/>
        </w:rPr>
        <w:t>1.3.2. Đánh giá hiệu quả thực hiện các chính sách hỗ trợ DNNVV</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ùng với việc ban hành và triển khai các chính sách hỗ trợ doanh nghiệp, tỉnh cũng triển khai nhiều hoạt động hỗ trợ thiết thực, đồng hành cùng doanh nghiệp trong hoạt động sản xuất kinh doanh như hỗ trợ doanh nghiệp tiếp cận tín dụng, kết nối giao thương, hỗ trợ pháp lý, cung cấp các khóa đào tạo nâng cao năng lực quản trị, điều hành…Một số kết quả cụ thể như:</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ạt động kết nối tín dụng: Ngân hàng Nhà nước chi nhánh tỉnh đã triển khai các hoạt động kết nối các tổ chức tín dụng hỗ trợ các doanh nghiệp trên địa bàn tỉnh thông qua chương trình kết nối “Ngân hàng – Doanh nghiệp”; phổ biến những cơ chế, chính sách ưu đãi đầu tư mới, các văn bản quy phạm pháp luật liên quan về thuế, đầu tư, đặc biệt là các chính sách tín dụng và được các ngân hàng cam kết tạo điều kiện thuận lợi để doanh nghiệp, hợp tác xã có thể tiếp cận được nguồn vốn của Ngân hàng. Thường xuyên chỉ đạo, triển khai và giám sát chặt chẽ các tổ chức tín dụng trên địa bàn thực hiện nghiêm các quy định, các cơ chế, chính sách về tiền tệ, tín dụng và chỉ đạo các ngân hàng thương mại tiếp tục tháo gỡ khó khăn, tạo điều kiện cho doanh nghiệp, hộ sản xuất vay vốn; ưu tiên dành nguồn vốn cho vay đối với các doanh nghiệp ứng dụng công nghệ cao trong sản xuất và các doanh nghiệp khởi nghiệ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oạt động kết nối giao thương: Các hoạt động xúc tiến thương mại, kết nối giao thương được đẩy mạnh nhằm quảng bá sản phẩm của địa phương, giới thiệu các sản phẩm, dịch vụ của DNNVV trên địa bàn đến các thị trường trong và ngoài nước, góp phần mở rộng tiêu thụ nội địa và thị trường xuất khẩu. Thực hiện Chương trình Xúc tiến thương mại quốc gia và Xúc tiến thương mại địa phương hàng năm, Sở Công Thương đã chủ động phối hợp với các đơn vị liên quan tổ chức đoàn tham gia các Hội chợ thương mại trong nước và quốc tế. Nhằm đẩy mạnh hoạt động xúc tiến thương mại, đầu tư, kết nối giao thương trong và ngoài nước, hỗ trợ doanh nghiệp nâng cao chất lượng sản phẩm, đẩy mạnh xuất khẩu hàng hóa, tỉnh đã triển khai nhiều chương trình, đề án như: Đề án nâng cao năng lực cạnh tranh các mặt hàng xuất khẩu của Việt Nam đến năm 2020, định hướng đến năm 2030 đối với tỉnh Đắk Lắk; Dự án “Nâng cao năng suất và chất lượng sản phẩm, hàng hóa của doanh nghiệp nhỏ và vừa tỉnh Đắk Lắk giai đoạn 2014-2020”; Kế hoạch cải thiện môi trường kinh doanh, nâng cao năng lực cạnh tranh của tỉnh; Kế hoạch hỗ trợ khởi nghiệp đổi mới sáng tạo và khởi sự kinh doanh tỉnh Đắk Lắk đến năm 2020, định hướng đến năm 2025; tổ chức, hỗ trợ cho doanh nghiệp trên địa bàn tỉnh tham gia các hội chợ - triển lãm mang tính khu vực, phối hợp với các tỉnh thành khác tổ chức cho các doanh nghiệp trong tỉnh gặp gỡ, trao đổi, tìm kiếm đối tác, mở rộng thị trường tiêu thụ sản phẩm hàng hóa, tạo cầu nối giao thương, đẩy mạnh hoạt động xúc tiến thương mại, đầu tư giữa các địa ph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ạt động phổ biến, tuyên truyền và đối thoại doanh nghiệp: Các cơ quan của tỉnh thường xuyên tổ chức các hoạt động phổ biến, tuyên truyền các chính sách mới và hướng dẫn triển khai thực hiện. Hàng năm, theo định kỳ UBND tỉnh tổ chức 02 đợt gặp mặt doanh nghiệp để lãnh đạo UBND tỉnh và các Sở, ngành liên quan đã trực tiếp tháo gỡ khó khăn, vướng mắc trong quá trình hoạt động của doanh nghiệp, nhà đầu tư. Đến năm 2015, UBND tỉnh chủ động thay đổi cách thức tổ chức gặp mặt doanh nghiệp theo hình thức tổ chức “Hội nghị đối thoại doanh nghiệp”, để tăng cường công tác đối thoại giữa doanh nghiệp và chính quyền, tạo điều kiện cho các doanh nghiệp, nhà đầu tư phản ánh nhiều hơn nữa những khó khăn, vướng mắc gặp phải trong quá trình hoạt động sản xuất kinh doanh, giúp cho UBND tỉnh cùng các Sở, ban, ngành và UBND các huyện, thị xã, thành phố nắm bắt được tình hình hoạt động của doanh nghiệp, nhà đầu tư, từ đó tìm ra giải pháp hỗ trợ cho doanh nghiệp hoạt động hiệu quả hơn. Ngoài ra, hoạt động đối thoại giữa chính quyền với doanh nghiệp được UBND tỉnh đặc biệt quan tâm và thực hiện dưới nhiều hình thức khác như: Ngày thứ Năm doanh nghiệp (vào thứ Năm hàng tuần); Cà phê doanh nhân – doanh nghiệp (sáng thứ Ba hàng tuần); Dân hỏi – Thủ trưởng cơ quan hành chính trả lời (định kỳ 01 lần/th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Hoạt động giải đáp pháp luật này còn được các cơ quan, đơn vị của tỉnh thực hiện trong quá trình thực hiện nhiệm vụ, bằng hình thức trả lời trực tiếp tại trụ sở cơ quan, thông qua văn bản, điện thoại, thư điện tử, trang thông tin điện tử, hoạt động kiểm tra, thanh tra cho hàng nghìn lượt doanh nghiệp, góp phần nâng cao hiểu biết pháp luật của doanh nghiệp, giảm vi phạm pháp luật của phía doanh nghiệp... Bên cạnh đó, các Sở, ngành liên quan còn phối hợp với Đài Phát thanh - Truyền hình tỉnh, Báo Đắk Lắk xây dựng và thực hiện các chuyên mục: chính sách mới, văn bản mới; kinh tế tập thể, thuế và tìm hiểu pháp luật thuế, khuyến công, tài nguyên và môi trường, pháp luật và đời sống, công đoàn, bảo hiểm xã hội, giải đáp pháp luật... góp phần thông tin các chính sách, văn bản pháp luật đến với doanh nghiệp, nêu gương doanh nghiệp điển hình, trao đổi kinh nghiệm giữa các doanh nghiệp, khuyến cáo doanh nghiệp trong hoạt động sản xuất, kinh doanh. Đồng thời, thường xuyên rà soát, đơn giản hóa và công khai mọi thủ tục hành chính trong quá trình giải quyết công việc, nhờ đó các yêu cầu của doanh nghiệp thuộc lĩnh vực quản lý nhà nước chuyên ngành được giải quyết kịp thờ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ạt động trợ giúp đào tạo nâng cao năng lực cho DNNVV: Hàng năm UBND tỉnh đều ban hành Kế hoạch hỗ trợ đào tạo nguồn nhân lực cho các DNNVV, trong đó nêu cụ thể kế hoạch tổ chức các khóa đào tạo và dự toán kinh phí thực hiện. Tuy nhiên, do ngân sách địa phương khó khăn, trong khi ngân sách Trung ương không bố trí, nên hoạt động hỗ trợ đào tạo nguồn nhân lực cho các DNNVV từ nguồn ngân sách nhà nước các năm trong giai đoạn 2011 - 2015 không thực hiện được theo Kế hoạch đề ra (các năm 2016, 2017, 2018, ngân sách tỉnh chỉ cân đối đáp ứng khoảng 10 - 15% nhu cầu theo kế hoạch). Để khắc phục sự khó khăn trong việc bố trí ngân sách, tỉnh đã tranh thủ sự hỗ trợ của các dự án NGO, ODA đang hoạt động tại tỉnh tổ chức thực hiện được một số khóa tập huấn, đào tạo nguồn nhân lực cho các DNNVV. Ngoài ra, Hiệp hội Doanh nghiệp tỉnh cũng đã tranh thủ nguồn kinh phí từ các tổ chức hỗ trợ doanh nghiệp để tổ chức các khóa tập huấn, hội thảo nhằm bồi dưỡng, nâng cao năng lực cho hội viên là người quản lý các DNNVV.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ên cạnh đó, để tiếp sức cho doanh nghiệp hội nhập thành công, tỉnh đã phối hợp với các cơ quan của Trung ương, VCCI và các đơn vị liên quan tổ chức các buổi hội thảo, các lớp đào tạo, tập huấn nhằm cung cấp, phổ biến tới doanh nghiệp trên địa bàn tỉnh các thông tin và hướng dẫn thực thi cam kết trong khuôn khổ hợp tác kinh tế quốc tế (ASEAN, WTO, APEC, ASEM,…); những vấn đề đặt ra đối với đối với quá trình chuẩn bị nhằm thực thi hiệu quả các cam kết FTA thế hệ mới như CTPPP, Hiệp định thương mại đa phương và song phương mà Việt Nam là thành viên,... Từ đó, hỗ trợ doanh nghiệp xây dựng lộ trình hội nhập với khu vực và thế giới, nhất là trong vấn đề xây dựng thương hiệu sản phẩm, nâng cao năng lực cạnh tranh của sản phẩm, nâng cao trình độ về quản lý sản xuất kinh doanh của doanh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ỗ trợ doanh nghiệp tiếp cận lao động: Các hoạt động dịch vụ việc làm được đẩy mạnh thực hiện, góp phần đáp ứng nhu cầu tuyển dụng của các đơn vị, doanh nghiệp và nhu cầu học nghề, tìm kiếm việc làm của người lao động. Trung tâm Dịch vụ việc làm Đắk Lắk thường xuyên tổ chức khảo sát, thu thập thông tin về nhu cầu tuyển dụng lao động tại các doanh nghiệp, cơ sở sản xuất kinh doanh trên địa bàn tỉnh, từ đó tổ chức thông tin cho người lao động biết và tìm kiếm việc làm theo nhu cầu tuyển lao động của doanh nghiệp.</w:t>
      </w:r>
    </w:p>
    <w:p>
      <w:pPr>
        <w:pStyle w:val="Normal"/>
        <w:spacing w:before="60" w:after="0"/>
        <w:ind w:firstLine="567"/>
        <w:jc w:val="both"/>
        <w:rPr/>
      </w:pPr>
      <w:r>
        <w:rPr>
          <w:rFonts w:cs="Times New Roman" w:ascii="Times New Roman" w:hAnsi="Times New Roman"/>
          <w:sz w:val="28"/>
          <w:szCs w:val="28"/>
        </w:rPr>
        <w:t>Mặc dù tỉnh đã có nhiều biện pháp hỗ trợ doanh nghiệp thông qua các hoạt động như đào tạo, phổ biến chính sách chủ trương mới, kết nối thị trường... nhưng tỷ lệ doanh nghiệp tham gia rất ít, nhiều doanh nghiệp trả lời không biết hoặc không được hưởng lợi từ chính sách hỗ trợ của địa phương. Theo Báo cáo PCI, năm 2018, ở Đắk Lắk số DN đã từng sử dụng dịch vụ tìm kiếm thông tin thị trường còn thấp so với tỉnh trung vị (35,71% so với 54,35%) và còn rất thấp so với tỉnh có kết quả cao nhất 76,32%). PCI chưa cung cấp thông tin cho biết nguyên nhân của tình trạng này. Tuy vậy, một số nguyên nhân tiềm năng có thể là là kênh tiếp cận thông tin và chất lượng thông tin. Tình hình diễn ra tương tự với dịch vụ tư vấn pháp luật, với tỷ lệ DN đã từng tiếp cận với dịch vụ này (44,68%) còn thấp so với tỉnh trung vị (58%) và tỉnh có kết quả tốt nhất (79,25%). Các nhà cung cấp dịch vụ này cả của CQNN và của tư nhân đều cần cải thiện dịch vụ để đảm bảo phục vụ tốt hơn DN tại tỉnh, qua đó giúp cải thiện môi trường kinh doanh và PCI của tỉnh. Tương tự với các chỉ tiêu thành phần trên, số DN đã từng sử dụng dịch vụ liên quan tới công nghệ và dịch vụ đào tạo về kế toán, tài chí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ết quả khảo sát nhu cầu hỗ trợ của DNNVV Đắk Lắk cho thấy: Các DN tham gia khảo sát đều đã được tiếp cận đến một số chính sách hỗ trợ của Nhà nước nói chung và tỉnh Đắk Lắk nói riêng nhưng cảm nhận chung của DN về hiệu quả của các chính sách vẫn chỉ ở mức “bình thường”; chưa có hiệu quả thực tế. Các chính sách vẫn còn nhiều bất cập, chưa thực sự tiếp cận tới DN. Do đó, các DN tại tỉnh hiện nay vẫn phải tự vận động, tự thực hiện đổi mới sáng tạo và tìm kiếm liên kết đối tác để phục vụ sản xuất kinh doanh. </w:t>
      </w:r>
    </w:p>
    <w:p>
      <w:pPr>
        <w:pStyle w:val="Normal"/>
        <w:spacing w:before="60" w:after="0"/>
        <w:ind w:firstLine="567"/>
        <w:jc w:val="both"/>
        <w:rPr/>
      </w:pPr>
      <w:r>
        <w:rPr>
          <w:rFonts w:cs="Times New Roman" w:ascii="Times New Roman" w:hAnsi="Times New Roman"/>
          <w:sz w:val="28"/>
          <w:szCs w:val="28"/>
        </w:rPr>
        <w:t>Những nỗ lực nhằm thúc đẩy phát triển khu vực DN, nhất là các DNNVV tại tỉnh thông qua các chính sách hỗ trợ DN trong thời gian qua đã đạt được một số kết quả, tuy nhiên để có thể đạt được hiệu quả như kì vọng cũng như đáp ứng được nhu cầu của DN, các chính sách hỗ trợ nên tập trung vào một số chính sách mà DN khảo sát đánh giá là cần thiết nhất như thông tin thị trường, hỗ trợ thuế và tiếp cận các yếu tố sản xuất. Cụ thể như trong việc liên kết/ tham gia chuỗi giá trị, hình thức hỗ trợ về kết nối với các đối tác, chuỗi, liên kết và các hỗ trợ tiếp cận các yếu tố sản xuất kinh doanh như đất đai, nguồn vốn, công nghệ được DN quan tâm nhất. Trong hoạt động đổi mới sáng tạo, các hỗ trợ mà DN có nhu cầu nhiều gồm hỗ trợ tài chính, quảng bá sản phẩm/ dịch vụ và thông tin thị trường. Đối với các chính sách hỗ trợ xuất khẩu, DN mong muốn nhận được kênh thông tin kết nối DN với các nhà nhập khẩu và cải thiện cơ sở hạ tầng và logistics ở địa phương. Trong lĩnh vực hỗ trợ DN đầu tư và nông nghiệp, nông thôn, hỗ trợ phát triển thị trường, miễn giảm sử dụng đất, thuê đất và mặt nước và tiếp cận tín dụng là các nhu cầu được phần lớn DN cần hỗ trợ từ phía Nhà nước và chính quyền tỉnh. Hỗ trợ chuyển đổi HKD thành DN, hầu hết các DN đều cho rằng miễn giảm thuế thu nhập DN theo quy định của pháp luật về thuế là biện pháp có ý nghĩa quyết định nhất tác động tới việc chuyển đổi mô hình kinh doanh của HKD, tiếp theo là tư vấn miễn phí về thủ tục thuế và chế độ kế toán trong 3 năm đầu.</w:t>
      </w:r>
    </w:p>
    <w:p>
      <w:pPr>
        <w:sectPr>
          <w:footerReference w:type="default" r:id="rId6"/>
          <w:footerReference w:type="first" r:id="rId7"/>
          <w:footnotePr>
            <w:numFmt w:val="decimal"/>
          </w:footnotePr>
          <w:type w:val="nextPage"/>
          <w:pgSz w:w="11906" w:h="16838"/>
          <w:pgMar w:left="1418" w:right="1134" w:gutter="0" w:header="0" w:top="1134" w:footer="454" w:bottom="1134"/>
          <w:pgNumType w:fmt="decimal"/>
          <w:formProt w:val="false"/>
          <w:titlePg/>
          <w:textDirection w:val="lrTb"/>
          <w:docGrid w:type="default" w:linePitch="381" w:charSpace="0"/>
        </w:sect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hư vậy, trong thời gian tới các chính sách hỗ trợ cộng đồng DN tại tỉnh, đặc biệt là DNNVV cần huy động các nguồn lực đầu tư hiệu quả để thiết lập môi trường kinh doanh thông thoáng, bình đẳng cùng với đó là những cải cách mạnh mẽ về chính sách nhằm tạo động lực cho khu vực DN, đặc biệt DNNVV phát triên. Với tinh thần lấy DN là trung tâm, các chính sách hỗ trợ này được kì vọng sẽ góp phần tăng cường hiệu quả và minh bạch hóa hoạt động quản lý nhà nước; cải thiện môi trường đầu tư, kinh doanh, khuyến khích và thu hút đầu tư; tạo nguồn thu ổn định cho NSNN và góp phần giúp DN nâng cao năng suất và năng lực cạnh tranh, chủ động tham gia hội nhập ngày càng sâu rộng vào kinh tế quốc tế.</w:t>
      </w:r>
    </w:p>
    <w:p>
      <w:pPr>
        <w:pStyle w:val="Heading1"/>
        <w:spacing w:before="120" w:after="0"/>
        <w:rPr>
          <w:szCs w:val="28"/>
          <w:lang w:val="en-US"/>
        </w:rPr>
      </w:pPr>
      <w:bookmarkStart w:id="13" w:name="__RefHeading___Toc30344152"/>
      <w:r>
        <w:rPr>
          <w:szCs w:val="28"/>
        </w:rPr>
        <w:t>PHẦN THỨ HAI: MỤC TIÊU, ĐỊNH HƯỚNG VÀ GIẢI PHÁP HỖ TRỢ, PHÁT TRIỂN DOANH NGHIỆP NHỎ VÀ VỪA TẠI TỈNH ĐẮK LẮK</w:t>
      </w:r>
      <w:bookmarkEnd w:id="13"/>
      <w:r>
        <w:rPr>
          <w:szCs w:val="28"/>
        </w:rPr>
        <w:t xml:space="preserve"> </w:t>
      </w:r>
    </w:p>
    <w:p>
      <w:pPr>
        <w:pStyle w:val="Heading1"/>
        <w:spacing w:before="0" w:after="120"/>
        <w:rPr>
          <w:b w:val="false"/>
          <w:b w:val="false"/>
          <w:szCs w:val="28"/>
        </w:rPr>
      </w:pPr>
      <w:bookmarkStart w:id="14" w:name="__RefHeading___Toc30344153"/>
      <w:bookmarkEnd w:id="14"/>
      <w:r>
        <w:rPr>
          <w:szCs w:val="28"/>
        </w:rPr>
        <w:t>GIAI ĐOẠN 2020 – 2025</w:t>
      </w:r>
      <w:r>
        <w:rPr>
          <w:color w:val="000000"/>
          <w:szCs w:val="28"/>
        </w:rPr>
        <w:t>, ĐỊNH HƯỚNG ĐẾN NĂM 2030</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567"/>
        <w:rPr>
          <w:b/>
          <w:b/>
        </w:rPr>
      </w:pPr>
      <w:bookmarkStart w:id="15" w:name="__RefHeading___Toc30344154"/>
      <w:bookmarkEnd w:id="15"/>
      <w:r>
        <w:rPr>
          <w:b/>
        </w:rPr>
        <w:t>2.1. Mục tiêu, định hướng phát triển DNNVV tỉnh Đắk Lắk giai đoạn 2020 – 2025, định hướng đến năm 2030</w:t>
      </w:r>
    </w:p>
    <w:p>
      <w:pPr>
        <w:pStyle w:val="Heading3"/>
        <w:ind w:firstLine="567"/>
        <w:rPr>
          <w:b w:val="false"/>
          <w:b w:val="false"/>
        </w:rPr>
      </w:pPr>
      <w:bookmarkStart w:id="16" w:name="__RefHeading___Toc30344155"/>
      <w:bookmarkEnd w:id="16"/>
      <w:r>
        <w:rPr>
          <w:b w:val="false"/>
          <w:lang w:val="en-US"/>
        </w:rPr>
        <w:t>2</w:t>
      </w:r>
      <w:r>
        <w:rPr>
          <w:b w:val="false"/>
        </w:rPr>
        <w:t>.1.</w:t>
      </w:r>
      <w:r>
        <w:rPr>
          <w:b w:val="false"/>
          <w:lang w:val="en-US"/>
        </w:rPr>
        <w:t>1</w:t>
      </w:r>
      <w:r>
        <w:rPr>
          <w:b w:val="false"/>
        </w:rPr>
        <w:t>. Quan điểm hỗ trợ và phát triển DNNVV tại Đắk Lắk</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iển khai đồng bộ, hiệu quả các chính sách hỗ trợ DNNVV quy định tại Luật Hỗ trợ DNNVV và văn bản liên quan; nhằm đẩy nhanh tốc độ phát triển và nâng cao năng lực cạnh tranh cho DNNVV trên địa bàn tỉnh; tạo môi trường đầu tư và kinh doanh thuận lợi, bình đẳng, ổn định để các DNNVV đóng góp ngày càng cao vào sự phát triển kinh tế - xã hội tỉnh; góp phần nâng cao năng lực cạnh tranh và hội nhập kinh tế quốc tế của tỉnh, chú trọng khuyến khích đầu tư đổi mới sáng tạo và đầu tư vào nông nghiệp, nông thô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ong giai đoạn trước mắt (2020 – 2025), tập trung ưu tiên thực hiện một số giải pháp gồm: Các giải pháp Cải thiện môi trường kinh doanh, Các giải pháp nâng cao năng lực cho doanh nghiệp và Phát triển số lượng doanh nghiệp, hệ sinh thái khởi nghiệ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Đây là đề án hỗ trợ phát triển DNNVV nói chung, căn cứ vào Đề án này, các sở ban ngành liên quan xây dựng chương trình hành động cụ thể của đơn vị mình nhằm đạt được các mục tiêu đã đề ra.</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Đề án cần đáp ứng những yêu cầu sau đây:</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ếp tục đẩy mạnh cải cách thể chế, cải cách thủ tục hành chính để cải thiện môi trường kinh doanh về mọi mặt.</w:t>
      </w:r>
    </w:p>
    <w:p>
      <w:pPr>
        <w:pStyle w:val="Normal"/>
        <w:spacing w:before="60" w:after="0"/>
        <w:ind w:firstLine="567"/>
        <w:jc w:val="both"/>
        <w:rPr/>
      </w:pPr>
      <w:r>
        <w:rPr>
          <w:rFonts w:cs="Times New Roman" w:ascii="Times New Roman" w:hAnsi="Times New Roman"/>
          <w:sz w:val="28"/>
          <w:szCs w:val="28"/>
        </w:rPr>
        <w:t>-  Ưu tiên hỗ trợ DNNVV hoạt động trong lĩnh vực, ngành nghề có hàm lượng tri thức và giá trị gia tăng cao, phát huy được tiềm năng và lợi thế của tỉnh; tôn vinh DNNVV có thành tích, đổi mới sáng tạo, góp phần phát triển kinh tế - xã hội của t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ề án là cơ sở để các sở ban ngành chịu trách nhiệm chủ trì thực hiện các giải pháp chính sách lập các chương trình hành động cụ thể, trong đó, chương trình hành động sẽ đảm bảo sự cân đối về nguồn lực hỗ trợ và thống nhất thực hiện giữa các ngành, các cấp, các cơ quan, đơn vị liên quan để hỗ trợ có hiệu quả DNNVV trên địa bàn tỉnh;Cần lồng ghép chương trình hành động hỗ trợ DNNVV vào trong các kế hoạch, chương trình công tác của các Sở, ban, ngành và địa phương nhằm sử dụng hiệu quả kinh phí, tiết kiệm thời gian và đảm bảo tính thiết thực đối với hoạt động sản xuất kinh doanh của doanh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DNNVV trên địa bàn tỉnh nêu cao tinh thần đổi mới sáng tạo trong hoạt động sản xuất kinh doanh; nâng cao năng lực cạnh tranh; ý thức chấp hành quy định của pháp luật trong việc tiếp nhận, phối hợp và tổ chức thực hiện có hiệu quả các nguồn lực hỗ trợ.</w:t>
      </w:r>
    </w:p>
    <w:p>
      <w:pPr>
        <w:pStyle w:val="Heading3"/>
        <w:ind w:firstLine="567"/>
        <w:rPr/>
      </w:pPr>
      <w:bookmarkStart w:id="17" w:name="__RefHeading___Toc30344156"/>
      <w:bookmarkEnd w:id="17"/>
      <w:r>
        <w:rPr>
          <w:b w:val="false"/>
        </w:rPr>
        <w:t>2.1.</w:t>
      </w:r>
      <w:r>
        <w:rPr>
          <w:b w:val="false"/>
          <w:lang w:val="en-US"/>
        </w:rPr>
        <w:t>2</w:t>
      </w:r>
      <w:r>
        <w:rPr>
          <w:b w:val="false"/>
        </w:rPr>
        <w:t>. Mục tiêu của Đề án</w:t>
      </w:r>
    </w:p>
    <w:p>
      <w:pPr>
        <w:pStyle w:val="Normal"/>
        <w:spacing w:before="60" w:after="0"/>
        <w:ind w:firstLine="567"/>
        <w:jc w:val="both"/>
        <w:rPr/>
      </w:pPr>
      <w:r>
        <w:rPr>
          <w:rFonts w:cs="Times New Roman" w:ascii="Times New Roman" w:hAnsi="Times New Roman"/>
          <w:sz w:val="28"/>
          <w:szCs w:val="28"/>
        </w:rPr>
        <w:t>2.1.2.1. Mục tiêu tổng quá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Môi trường kinh doanh được cải thiện về mọi mặt thông qua cải cách thể chế, cải cách thủ tục hành chí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DNNVV được hỗ trợ có hiệu quả nhờ việc nguồn lực hỗ trợ được đảm bảo cân đối về và thống nhất áp dụng giữa các ngành, các cấp, các cơ quan, đơn vị liên qua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DNNVV hoạt động trong lĩnh vực, ngành nghề có hàm lượng tri thức và giá trị gia tăng cao được ưu tiên hỗ trợ, phát huy được tiềm năng và lợi thế của t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chương trình hỗ trợ DNNVV được lồng ghép vào trong các kế hoạch, chương trình công tác của các Sở, ban, ngành và địa phương nhằm sử dụng hiệu quả kinh phí, tiết kiệm thời gian và đảm bảo tính thiết thực đối với hoạt động sản xuất kinh doanh của doanh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nh thần đổi mới sáng tạo của DNNVV trong hoạt động sản xuất kinh doanh được tăng cường; nâng cao năng lực cạnh tranh; ý thức chấp hành quy định của pháp luật trong việc tiếp nhận, phối hợp và tổ chức thực hiện có hiệu quả các nguồn lực hỗ trợ.</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1.2.2. Mục tiêu cụ thể trong giai đoạn 2020- 2025, định hướng đến năm 2030</w:t>
      </w:r>
    </w:p>
    <w:p>
      <w:pPr>
        <w:pStyle w:val="Normal"/>
        <w:spacing w:before="60" w:after="0"/>
        <w:ind w:firstLine="567"/>
        <w:jc w:val="both"/>
        <w:rPr/>
      </w:pPr>
      <w:r>
        <w:rPr>
          <w:rFonts w:cs="Times New Roman" w:ascii="Times New Roman" w:hAnsi="Times New Roman"/>
          <w:sz w:val="28"/>
          <w:szCs w:val="28"/>
        </w:rPr>
        <w:t>- Số lượng doanh nghiệp phát triển tăng thêm bình quân trên 500 doanh nghiệp/năm; phấn đấu năm 2025 có 8.973 doanh nghiệp; năm 2030 có 11.400 doanh nghiệp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before="60" w:after="0"/>
        <w:ind w:firstLine="567"/>
        <w:jc w:val="both"/>
        <w:rPr/>
      </w:pPr>
      <w:r>
        <w:rPr>
          <w:rFonts w:cs="Times New Roman" w:ascii="Times New Roman" w:hAnsi="Times New Roman"/>
          <w:sz w:val="28"/>
          <w:szCs w:val="28"/>
        </w:rPr>
        <w:t>- Phấn đấu đến năm 2025 có 900 doanh nghiệp được chuyển đổi từ hộ kinh doanh; đến năm 2030 có 1.200 doanh nghiệp được chuyển đổi từ hộ kinh doanh;</w:t>
      </w:r>
    </w:p>
    <w:p>
      <w:pPr>
        <w:pStyle w:val="Normal"/>
        <w:spacing w:before="60" w:after="0"/>
        <w:ind w:firstLine="567"/>
        <w:jc w:val="both"/>
        <w:rPr/>
      </w:pPr>
      <w:r>
        <w:rPr>
          <w:rFonts w:cs="Times New Roman" w:ascii="Times New Roman" w:hAnsi="Times New Roman"/>
          <w:sz w:val="28"/>
          <w:szCs w:val="28"/>
        </w:rPr>
        <w:t xml:space="preserve">- Phấn đấu đến năm 2030, nâng quy mô vốn bình quân của doanh nghiệp lên </w:t>
      </w:r>
      <w:r>
        <w:rPr>
          <w:rFonts w:cs="Times New Roman" w:ascii="Times New Roman" w:hAnsi="Times New Roman"/>
          <w:color w:val="FF0000"/>
          <w:sz w:val="28"/>
          <w:szCs w:val="28"/>
        </w:rPr>
        <w:t>18</w:t>
      </w:r>
      <w:r>
        <w:rPr>
          <w:rFonts w:cs="Times New Roman" w:ascii="Times New Roman" w:hAnsi="Times New Roman"/>
          <w:sz w:val="28"/>
          <w:szCs w:val="28"/>
        </w:rPr>
        <w:t xml:space="preserve"> tỷ đồ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Phấn đấu năm 2025 có 188.000 lao động tại doanh nghiệp; năm 2030 có 308.000 lao động tại doanh nghiệp;</w:t>
      </w:r>
    </w:p>
    <w:p>
      <w:pPr>
        <w:pStyle w:val="Normal"/>
        <w:spacing w:before="6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a tăng chỉ số khởi nghiệp của tỉnh tăng 20% sau 5 năm; tăng 25% vào năm 2025 và 30% vào năm 2030; Đến năm 2025 có 30% doanh nghiệp trong các ngành công nghiệp trọng điểm, 10% doanh nghiệp thuộc các ngành còn lại được đào tạo các hạng mục về quản trị năng suất chất lượng, đổi mới sáng tạo, thực hiện hoạt động nghiên cứu và phát triển.</w:t>
      </w:r>
    </w:p>
    <w:p>
      <w:pPr>
        <w:pStyle w:val="Heading2"/>
        <w:ind w:firstLine="567"/>
        <w:rPr/>
      </w:pPr>
      <w:bookmarkStart w:id="18" w:name="__RefHeading___Toc30344157"/>
      <w:bookmarkEnd w:id="18"/>
      <w:r>
        <w:rPr>
          <w:b/>
        </w:rPr>
        <w:t>2.2. Các giải pháp, chính sách hỗ trợ và phát triển DNNVV tại Đắk Lắk</w:t>
      </w:r>
    </w:p>
    <w:p>
      <w:pPr>
        <w:pStyle w:val="Heading3"/>
        <w:ind w:firstLine="567"/>
        <w:rPr>
          <w:b w:val="false"/>
          <w:b w:val="false"/>
        </w:rPr>
      </w:pPr>
      <w:bookmarkStart w:id="19" w:name="__RefHeading___Toc30344158"/>
      <w:bookmarkEnd w:id="19"/>
      <w:r>
        <w:rPr>
          <w:b w:val="false"/>
        </w:rPr>
        <w:t xml:space="preserve">2.2.1. Các </w:t>
      </w:r>
      <w:r>
        <w:rPr>
          <w:b w:val="false"/>
          <w:lang w:val="en-US"/>
        </w:rPr>
        <w:t>nhiệm vụ</w:t>
      </w:r>
      <w:r>
        <w:rPr>
          <w:b w:val="false"/>
        </w:rPr>
        <w:t xml:space="preserve"> hỗ trợ chung theo quy định</w:t>
      </w:r>
    </w:p>
    <w:p>
      <w:pPr>
        <w:pStyle w:val="Normal"/>
        <w:spacing w:before="60" w:after="0"/>
        <w:ind w:firstLine="567"/>
        <w:jc w:val="both"/>
        <w:rPr/>
      </w:pPr>
      <w:r>
        <w:rPr>
          <w:rFonts w:cs="Times New Roman" w:ascii="Times New Roman" w:hAnsi="Times New Roman"/>
          <w:sz w:val="28"/>
          <w:szCs w:val="28"/>
        </w:rPr>
        <w:t>2.2.1.1. Hỗ trợ thông tin</w:t>
      </w:r>
    </w:p>
    <w:p>
      <w:pPr>
        <w:pStyle w:val="Normal"/>
        <w:spacing w:before="60" w:after="0"/>
        <w:ind w:firstLine="567"/>
        <w:jc w:val="both"/>
        <w:rPr/>
      </w:pPr>
      <w:r>
        <w:rPr>
          <w:rFonts w:cs="Times New Roman" w:ascii="Times New Roman" w:hAnsi="Times New Roman"/>
          <w:sz w:val="28"/>
          <w:szCs w:val="28"/>
        </w:rPr>
        <w:t>- Công bố đẩy đủ các thông tin về kế hoạch, chương trình, dự án, hoạt động hỗ trợ DNNVV; thông tin chỉ dẫn kinh doanh; thông tin về tín dụng, thị trường, sản phẩm, công nghệ, ươm tạo doanh nghiệp... trên trang thông tin điện tử của cơ quan, đơn vị mình, phù hợp với nhu cầu của doanh nghiệp trên địa bàn tỉnh.</w:t>
      </w:r>
    </w:p>
    <w:p>
      <w:pPr>
        <w:pStyle w:val="Normal"/>
        <w:spacing w:before="60" w:after="0"/>
        <w:ind w:firstLine="567"/>
        <w:jc w:val="both"/>
        <w:rPr/>
      </w:pPr>
      <w:r>
        <w:rPr>
          <w:rFonts w:cs="Times New Roman" w:ascii="Times New Roman" w:hAnsi="Times New Roman"/>
          <w:sz w:val="28"/>
          <w:szCs w:val="28"/>
        </w:rPr>
        <w:t>- Xây dựng, quản lý, duy trì, cập nhật, khai thác và sử dụng cơ sở dữ liệu về văn bản QPPL thuộc phạm vi quản lý; trong phạm vi nhiệm vụ, quyền hạn của mình, xây dựng và tổ chức thực hiện các chương trình hỗ trợ pháp lý để cung cấp thông tin, bồi dưỡng kiến thức pháp luật, tư vấn pháp luật cho DNNVV trên địa bàn t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ẩy mạnh công tác tuyên truyền, phổ biến các chính sách pháp luật thuế, các thủ tục hành chính thuế, đặc biệt các chính sách về ưu đãi thuế đối với DNNVV; kịp thời triển khai, hướng dẫn các DNNVV áp dụng chính sách thuế khi có sự thay đổi có liên quan đến DNNVV.</w:t>
      </w:r>
    </w:p>
    <w:p>
      <w:pPr>
        <w:pStyle w:val="Normal"/>
        <w:spacing w:before="60" w:after="0"/>
        <w:ind w:firstLine="567"/>
        <w:jc w:val="both"/>
        <w:rPr/>
      </w:pPr>
      <w:r>
        <w:rPr>
          <w:rFonts w:cs="Times New Roman" w:ascii="Times New Roman" w:hAnsi="Times New Roman"/>
          <w:sz w:val="28"/>
          <w:szCs w:val="28"/>
        </w:rPr>
        <w:t>2.2.1.2. Hỗ trợ tư vấn cho DNNNVV</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triển khai chính sách hỗ trợ DNNVV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w:t>
      </w:r>
    </w:p>
    <w:p>
      <w:pPr>
        <w:pStyle w:val="Normal"/>
        <w:spacing w:before="60" w:after="0"/>
        <w:ind w:firstLine="567"/>
        <w:jc w:val="both"/>
        <w:rPr/>
      </w:pPr>
      <w:r>
        <w:rPr>
          <w:rFonts w:cs="Times New Roman" w:ascii="Times New Roman" w:hAnsi="Times New Roman"/>
          <w:sz w:val="28"/>
          <w:szCs w:val="28"/>
        </w:rPr>
        <w:t>- Hỗ trợ tư vấn nâng cao năng suất chất lượng và quản trị tài sản trí tuệ cho doanh nghiệp, với mục tiêu hỗ trợ 10% doanh nghiệp trong các ngành công nghiệp trọng điểm, 3% các doanh nghiệp thuộc các nhóm còn lại. Nội dung hỗ trợ bao gồm: Xây dựng cơ sở dữ liệu, phát triển mạng lưới kết nối doanh nghiệp với các chuyên gia, các công ty tư vấn trong và ngoài nước về năng suất chất lượng; Hỗ trợ tổ chức tư vấn năng suất chất lượng sản phẩm, hàng hóa cho doanh nghiệp; Hỗ trợ doanh nghiệp các giải pháp sử dụng năng lượng tiết kiệm và hiệu quả; Hỗ trợ doanh nghiệp áp dụng các công cụ quản lý nhằm tăng năng suất và chất lượng; Hỗ trợ doanh nghiệp áp dụng các công cụ quản trị tài sản trí tuệ để bảo vệ và khai thác có hiệu quả các kết quả của hoạt động khoa học công nghệ và đổi mới sáng tạo. Việc hỗ trợ tư vấn cho DNNVV thực hiện thông qua mạng lưới tư vấn viên theo quy định tại Điều 13 Nghị định số 39/2018/NĐ-C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riển khai công tác hướng dẫn chế độ kế toán đơn giản cho doanh nghiệp siêu nhỏ; việc thực hiện các chính sách phí, lệ phí đối với DNNVV theo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ung cấp các dịch vụ hỗ trợ nhằm nâng cao khả năng tiếp cận tín dụng của DNNVV, phục vụ tốt cho hoạt động sản xuất kinh doanh.</w:t>
      </w:r>
    </w:p>
    <w:p>
      <w:pPr>
        <w:pStyle w:val="Normal"/>
        <w:spacing w:before="60" w:after="0"/>
        <w:ind w:firstLine="567"/>
        <w:jc w:val="both"/>
        <w:rPr/>
      </w:pPr>
      <w:r>
        <w:rPr>
          <w:rFonts w:cs="Times New Roman" w:ascii="Times New Roman" w:hAnsi="Times New Roman"/>
          <w:sz w:val="28"/>
          <w:szCs w:val="28"/>
        </w:rPr>
        <w:t>2.2.1.3. Hỗ trợ phát triển nguồn nhân lự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các khóa đào tạo về khởi sự kinh doanh và quản trị doanh nghiệp cho các DNNVV.</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các khóa đào tạo nghề cho lao động làm việc trong các DNNVV.</w:t>
      </w:r>
    </w:p>
    <w:p>
      <w:pPr>
        <w:pStyle w:val="Normal"/>
        <w:spacing w:before="60" w:after="0"/>
        <w:ind w:firstLine="567"/>
        <w:jc w:val="both"/>
        <w:rPr/>
      </w:pPr>
      <w:r>
        <w:rPr>
          <w:rFonts w:cs="Times New Roman" w:ascii="Times New Roman" w:hAnsi="Times New Roman"/>
          <w:sz w:val="28"/>
          <w:szCs w:val="28"/>
        </w:rPr>
        <w:t>- Triển khai hỗ trợ đào tạo về công cụ quản trị năng suất, chất lượng và đổi mới sáng tạo với mục tiêu: 30% doanh nghiệp trong các ngành công nghiệp trọng điểm, 10% doanh nghiệp thuộc các ngành còn lại được đào tạo các hạng mục về quản trị năng suất chất lượng, đổi mới sáng tạo, thực hiện hoạt động nghiên cứu và phát triển. Các nội dung đào tạo bao gồm: Đào tạo đội ngũ giảng dạy các công cụ về quản trị năng suất, chất lượng và đổi mới sáng tạo trong doanh nghiệp; Đào tạo đội ngũ chuyên gia tư vấn và thực hiện nâng cao năng suất, chất lượng và đổi mới sáng tạo cho doanh nghiệp; Đào tạo đội ngũ chuyên viên và cung cấp công cụ năng suất, chất lượng, đổi mới sáng tạo, quản trị tài sản trí tuệ cho doanh nghiệp; Đào tạo đội ngũ chuyên gia của doanh nghiệp về nâng cao năng suất, chất lượng và đổi mới sáng tạo; các khóa đào tạo trên được sử dụng ngân sách nhà nước và tổ chức dưới nhiều hình thức khác nhau như đào tạo trực tuyến, đào tạo trên các phương tiện thông tin đại chúng khác, đào tạo trực tiếp tại doanh nghiệp... nhằm phù hợp với nhu cầu của doanh nghiệp; doanh nghiệp tham gia được miễn, giảm chi phí theo đúng quy định tại văn bản pháp luật hướng dẫn có liên quan.</w:t>
      </w:r>
    </w:p>
    <w:p>
      <w:pPr>
        <w:pStyle w:val="Normal"/>
        <w:spacing w:before="60" w:after="0"/>
        <w:ind w:firstLine="567"/>
        <w:jc w:val="both"/>
        <w:rPr/>
      </w:pPr>
      <w:r>
        <w:rPr>
          <w:rFonts w:cs="Times New Roman" w:ascii="Times New Roman" w:hAnsi="Times New Roman"/>
          <w:sz w:val="28"/>
          <w:szCs w:val="28"/>
        </w:rPr>
        <w:t>2.2.1.4. Hỗ trợ chuyển đổi hộ kinh doanh thành doanh nghiệp</w:t>
      </w:r>
    </w:p>
    <w:p>
      <w:pPr>
        <w:pStyle w:val="Normal"/>
        <w:spacing w:before="60" w:after="0"/>
        <w:ind w:firstLine="567"/>
        <w:jc w:val="both"/>
        <w:rPr/>
      </w:pPr>
      <w:r>
        <w:rPr>
          <w:rFonts w:cs="Times New Roman" w:ascii="Times New Roman" w:hAnsi="Times New Roman"/>
          <w:sz w:val="28"/>
          <w:szCs w:val="28"/>
        </w:rPr>
        <w:t>Một số chính sách hỗ trợ cần áp dụng cho các DNNVV chuyển đổi từ hộ kinh doanh gồm: Hỗ trợ tư vấn, hướng dẫn hồ sơ thành lập doanh nghiệp; Hỗ trợ đăng ký doanh nghiệp: có nội dung miễn phí công bố nội dung đăng ký doanh nghiệp lần đầu tại Cổng thông tin doanh nghiệp quốc gia; Hỗ trợ thẩm định, cấp phép kinh doanh lần đầu; Hỗ trợ lệ phí môn bài… Cụ thể:</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ếp tục tổ chức thực hiện tư vấn, hướng dẫn miễn phí về hồ sơ, thủ tục thành lập doanh nghiệp cho DNNVV được chuyển đổi từ hộ kinh doanh đảm bảo các điều kiện theo quy định của pháp luật.</w:t>
      </w:r>
    </w:p>
    <w:p>
      <w:pPr>
        <w:pStyle w:val="Normal"/>
        <w:spacing w:before="60" w:after="0"/>
        <w:ind w:firstLine="567"/>
        <w:jc w:val="both"/>
        <w:rPr/>
      </w:pPr>
      <w:r>
        <w:rPr>
          <w:rFonts w:cs="Times New Roman" w:ascii="Times New Roman" w:hAnsi="Times New Roman"/>
          <w:sz w:val="28"/>
          <w:szCs w:val="28"/>
        </w:rPr>
        <w:t xml:space="preserve">- Thực hiện hỗ trợ tư vấn, hướng dẫn miễn phí hồ sơ, thủ tục thành lập doanh nghiệp cho các hộ kinh doanh chuyển đổi thành lập doanh nghiệp theo quy định tại Điều 15, Nghị định 39/2018/NĐ-CP ngày 11/3/2018 của Chính phủ. </w:t>
      </w:r>
    </w:p>
    <w:p>
      <w:pPr>
        <w:pStyle w:val="Normal"/>
        <w:spacing w:before="60" w:after="0"/>
        <w:ind w:firstLine="567"/>
        <w:jc w:val="both"/>
        <w:rPr>
          <w:rFonts w:ascii="Times New Roman" w:hAnsi="Times New Roman" w:cs="Times New Roman"/>
          <w:sz w:val="28"/>
          <w:szCs w:val="28"/>
        </w:rPr>
      </w:pPr>
      <w:r>
        <w:rPr>
          <w:rFonts w:cs="Calibri" w:ascii="Times New Roman" w:hAnsi="Times New Roman"/>
          <w:sz w:val="28"/>
          <w:szCs w:val="28"/>
        </w:rPr>
        <w:t>-</w:t>
        <w:tab/>
        <w:t>Th</w:t>
      </w:r>
      <w:r>
        <w:rPr>
          <w:rFonts w:cs="Times New Roman" w:ascii="Times New Roman" w:hAnsi="Times New Roman"/>
          <w:sz w:val="28"/>
          <w:szCs w:val="28"/>
        </w:rPr>
        <w:t>ực hiện miễn lệ phí đăng ký doanh nghiệp lần đầu và phí công bố nội dung đăng ký doanh nghiệp lần đầu đối với các doanh nghiệp được chuyển đổi thành lập từ hộ kinh doanh theo quy định đại Điều 16, Luật Hỗ trợ DNNVV.</w:t>
      </w:r>
    </w:p>
    <w:p>
      <w:pPr>
        <w:pStyle w:val="Normal"/>
        <w:spacing w:before="60" w:after="0"/>
        <w:ind w:firstLine="567"/>
        <w:jc w:val="both"/>
        <w:rPr/>
      </w:pPr>
      <w:r>
        <w:rPr>
          <w:rFonts w:cs="Times New Roman" w:ascii="Times New Roman" w:hAnsi="Times New Roman"/>
          <w:sz w:val="28"/>
          <w:szCs w:val="28"/>
        </w:rPr>
        <w:t>-</w:t>
      </w:r>
      <w:r>
        <w:rPr>
          <w:rFonts w:cs="Calibri" w:ascii="Times New Roman" w:hAnsi="Times New Roman"/>
          <w:sz w:val="28"/>
          <w:szCs w:val="28"/>
        </w:rPr>
        <w:tab/>
        <w:t>Hư</w:t>
      </w:r>
      <w:r>
        <w:rPr>
          <w:rFonts w:cs="Times New Roman" w:ascii="Times New Roman" w:hAnsi="Times New Roman"/>
          <w:sz w:val="28"/>
          <w:szCs w:val="28"/>
        </w:rPr>
        <w:t>ớng dẫn các doanh nghiệp đến cơ quan có thẩm quyền để tiến hành các thủ tục có liên quan đến cấp giấy chứng nhận đủ điều kiện hoạt động, giấy phép hoạt động các ngành nghề kinh doanh có điều kiệ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tư vấn, hướng dẫn miễn phí về các thủ tục hành chính thuế và chế độ kế toán trong thời hạn 03 năm kể từ ngày được cấp Giấy chứng nhận đăng ký doanh nghiệp lần đầu cho DNNVV được chuyển đổi từ hộ kinh doa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tư vấn, hướng dẫn miễn phí về các thủ tục hành chính thuế và chế độ kế toán trong thời hạn 03 năm kể từ ngày được cấp Giấy chứng nhận đăng ký doanh nghiệp lần đầu theo quy định tại Điều 19, Nghị định 39/2018/NĐ-CP ngày 11/3/2018 của Chính phủ.</w:t>
      </w:r>
    </w:p>
    <w:p>
      <w:pPr>
        <w:pStyle w:val="Normal"/>
        <w:spacing w:before="60" w:after="0"/>
        <w:ind w:firstLine="567"/>
        <w:jc w:val="both"/>
        <w:rPr/>
      </w:pPr>
      <w:r>
        <w:rPr>
          <w:rFonts w:cs="Times New Roman" w:ascii="Times New Roman" w:hAnsi="Times New Roman"/>
          <w:sz w:val="28"/>
          <w:szCs w:val="28"/>
        </w:rPr>
        <w:t>-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oài các hỗ trợ nêu trên, Các DNNVV được chuyển đổi từ hộ kinh doanh cần được nhận các hỗ trợ khác về phí, lệ phí; miễn, giảm thuế thu nhập doanh nghiệp và tiền sử dụng đất có thời hạn theo quy định của pháp luật.</w:t>
      </w:r>
    </w:p>
    <w:p>
      <w:pPr>
        <w:pStyle w:val="Normal"/>
        <w:spacing w:before="60" w:after="0"/>
        <w:ind w:firstLine="567"/>
        <w:jc w:val="both"/>
        <w:rPr/>
      </w:pPr>
      <w:r>
        <w:rPr>
          <w:rFonts w:cs="Times New Roman" w:ascii="Times New Roman" w:hAnsi="Times New Roman"/>
          <w:sz w:val="28"/>
          <w:szCs w:val="28"/>
        </w:rPr>
        <w:t>2.2.1.5. Chính sách hỗ trợ doanh nghiệp nhỏ và vừa khởi nghiệp sáng t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ành lập hoặc tham gia thành lập theo hình thức đối tác công tư các cơ sở ươm tạo, cơ sở kỹ thuật, khu làm việc chung; khuyến khích, hướng dẫn doanh nghiệp và tổ chức đầu tư, kinh doanh khác thành lập cơ sở ươm tạo, cơ sở kỹ thuật, khu làm việc chung cho DNNVV theo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ây dựng chương trình hành động hỗ trợ các DNNVV tiếp cận các cụm công nghiệp; khu chế biến nông sản, lâm sản, thủy sản, hải sản tập trung trên địa bàn tỉnh phù hợp với quy hoạch sử dụng đất đã được phê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ây dựng đề án hỗ trợ giá thuê mặt bằng cho DNNVV tại các khu công nghiệp, khu công nghệ cao, cụm công nghiệp trên địa bàn tỉnh, báo cáo Ủy ban nhân dân tỉnh trình Hội đồng nhân dân tỉnh quyết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thực hiện hỗ trợ cho các DNNVV khởi nghiệp sáng tạo trên địa bàn tỉnh khi đáp ứng đủ các điều kiện theo quy định pháp luật; tổ chức tìm kiếm, kêu gọi, khuyến khích các Nhà đầu tư cho DNNVV khởi nghiệp sáng tạo trên địa bàn tỉnh. Các nhà đầu tư này là các quỹ đầu tư khởi nghiệp sáng tạo, tổ chức, cá nhân trong nước và nước ngoài thực hiện hoạt động kinh doanh thông qua việc góp vốn thành lập, mua cổ phần, phần vốn góp của DNNVV khởi nghiệp sáng tạo.</w:t>
      </w:r>
    </w:p>
    <w:p>
      <w:pPr>
        <w:pStyle w:val="Normal"/>
        <w:spacing w:before="6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Căn cứ vào điều kiện ngân sách địa phương và tình hình cụ thể theo từng giai đoạn, thực hiện đầu tư vào DNNVV khởi nghiệp sáng tạo theo đúng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Phối hợp với các đơn vị truyền thông của tỉnh, Thành đoàn tỉnh thực hiện chương trình thúc đẩy tinh thần khởi nghiệp trong xã hội, đặc biệt là giới trẻ, làm tiền đề cho thanh niên mạnh dạn khởi nghiệp và chấp nhận rủi ro cũng như biết cách giải quyết tích cực khi thất bại. Các nội dung trọng tâm bao gồm: (i)   Hỗ trợ hình thành cổng thông tin, diễn đàn giáo dục, hỗ trợ hoạt động đổi mới sáng tạo và khởi nghiệp của Tỉnh; kết nối các hoạt động mạng thông tin của các cộng đồng khởi nghiệp, các thành phần của hệ sinh thái trên môi trường mạng Internet...; (ii) Hỗ trợ kết nối và thực hiện các hoạt động hội thảo, hội chợ, triển lãm, các sự kiện; (iii) Xây dựng chương trình tuần lễ khởi nghiệp sáng tạo hàng năm và giải thưởng đổi mới sáng tạo cấp Tỉnh hàng năm; (iv) Xây dựng chương trình truyền thông đại chúng về hoạt động đổi mới sáng tạo và khởi nghiệp, các hoạt động của cộng đồng khởi nghiệp, các sản phẩm, công nghệ, dịch vụ mới.</w:t>
      </w:r>
    </w:p>
    <w:p>
      <w:pPr>
        <w:pStyle w:val="Normal"/>
        <w:spacing w:before="60" w:after="0"/>
        <w:ind w:firstLine="567"/>
        <w:jc w:val="both"/>
        <w:rPr/>
      </w:pPr>
      <w:r>
        <w:rPr>
          <w:rFonts w:cs="Times New Roman" w:ascii="Times New Roman" w:hAnsi="Times New Roman"/>
          <w:sz w:val="28"/>
          <w:szCs w:val="28"/>
        </w:rPr>
        <w:t>2.2.1.6. Chính sách hỗ trợ doanh nghiệp liên kết ngành, chuỗi giá trị</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cơ quan, tổ chức, đơn vị liên quan, trong phạm vi nhiệm vụ, quyền hạn của mình, có trách nhiệm hướng dẫn DNNVV tỉnh tham gia cụm liên kết ngành, chuỗi giá trị trong lĩnh vực sản xuất, chế biến để được hưởng các hỗ trợ trong hoạt động sản xuất theo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ăn cứ vào các quy định của pháp luật, xác định cụ thể danh sách các DNNVV của tỉnh tham gia cụm liên kết ngành, chuỗi giá trị trong lĩnh vực sản xuất; chế biến đáp ứng đủ điều kiện để được hưởng các hỗ trợ theo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ành lập hoặc tham gia thành lập chuỗi phân phối sản phẩm theo hình thức đối tác công tư; khuyến khích, hướng dẫn doanh nghiệp và tổ chức đầu tư, kinh doanh khác thành lập các chuỗi phân phối sản phẩm có ít nhất 80% DNNVV tham gia trong chuỗi theo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ướng dẫn doanh nghiệp siêu nhỏ, doanh nghiệp nhỏ hưởng ưu đãi trong lựa chọn nhà thầu theo quy định của pháp luật về đấu thầ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ếp tục tổ chức thành công và nâng cao chất lượng các hoạt động kết nối như Lễ hội cà phê Buôn Ma Thuột, Liên hoan Văn hoá Cồng chiêng Tây Nguyên và Hội nghị xúc tiến đầu tư vùng Tây Nguyên, Hội chợ triển lãm chuyên ngành cà phê. Các sự kiện cần đặt mục tiêu liên kết cụ thể qua các biên bản, ghi nhớ hợp tác của các doanh nghiệp tham gia.</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Phối hợp với các cơ quan trung ương để tổ chức các sự kiện về Hội nhập Quốc tế và phát triển bền vững, với sự tham gia của đại biểu đến từ các doanh nghiệp của khu vực Tây Nguyên, các tỉnh bạn và khu vực; qua đó đã cập nhật những thông tin về những chuyển biến mới trong tình hình thế giới, khu vực, xu thế hợp tác, liên kết kinh tế quốc tế, đặc biệt dưới tác động của cuộc cách mạng công nghiệp 4.0, triển khai công tác đối ngoại và hội nhập của nước ta; những vấn đề đặt ra đối với đối với quá trình chuẩn bị nhằm thực thi hiệu quả các cam kết FTA thế hệ mới như CTPPP và các vấn đề kinh tế - xã hội khá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Kết nối với Quỹ phát triển DNNVV nhằm tăng cường cho vay, tài trợ đối với các DNNVV khởi nghiệp sáng tạo, DNNVV tham gia cụm liên kết ngành, chuỗi giá trị của tỉnh.</w:t>
      </w:r>
    </w:p>
    <w:p>
      <w:pPr>
        <w:pStyle w:val="Normal"/>
        <w:spacing w:before="60" w:after="0"/>
        <w:ind w:firstLine="567"/>
        <w:jc w:val="both"/>
        <w:rPr/>
      </w:pPr>
      <w:r>
        <w:rPr>
          <w:rFonts w:cs="Times New Roman" w:ascii="Times New Roman" w:hAnsi="Times New Roman"/>
          <w:sz w:val="28"/>
          <w:szCs w:val="28"/>
        </w:rPr>
        <w:t>2.2.1.7. Các chính sách khuyến khích doanh nghiệp đầu tư vào nông nghiệp, nông thô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miễn giảm tiền sử dụng đất: Doanh nghiệp có dự án nông nghiệp được miễn tiền chuyển mục đích sử dụng đất đối với diện tích đất xây dựng nhà ở cho người lao động làm việc tại dự án; miễn tiền sử dụng đất đối với diện tích đất đó sau khi được chuyển đổ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ảm bảo doanh nghiệp có dự án nông nghiệp đặc biệt ưu đãi đầu tư thì dự án đó được miễn tiền thuê đất, thuê mặt nước kể từ ngày Nhà nước cho thuê đất, thuê mặt nước; có dự án nông nghiệp ưu đãi đầu tư thì dự án đó được miễn tiền thuê đất, thuê mặt nước trong 15 năm đầ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ỗ trợ doanh nghiệp có dự án đầu tư vào nông nghiệp, nông thôn được ngân sách địa phương lãi suất vay thương mại sau khi dự án hoàn thành. Mức hỗ trợ bằng chênh lệch lãi suất vay thương mại so với lãi suất tín dụng Nhà nước ưu đãi đầu tư, tính trên số dư nợ thực tế tại thời điểm xem xét hồ sơ hỗ trợ. Hạn mức vay vốn được hỗ trợ lãi suất tối đa 70% tổng mức đầu tư của dự án; thời gian hỗ trợ tối đa 08 n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Áp dụng chế độ hỗ trợ về nguồn nhân lực: Doanh nghiệp có dự án nông nghiệp đặc biệt ưu đãi đầu tư, ưu đãi đầu tư và khuyến khích đầu tư trực tiếp đào tạo nghề cho lao động được ngân sách Nhà nước hỗ trợ mức 02 triệu đồng/tháng/lao động, thời gian hỗ trợ 03 th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ặc biệt, áp dụng ngân sách nhà nước hỗ trợ 60% kinh phí đầu tư cho doanh nghiệp có dự án đầu tư cơ sở chế biến nông sản được nhưng không quá 15 tỷ đồng/dự án. Số tiền này được dùng để xây dựng cơ sở hạ tầng về xử lý rác thải, giao thông, điện, nước, nhà xưởng và mua thiết bị trong hàng rào dự án.</w:t>
      </w:r>
    </w:p>
    <w:p>
      <w:pPr>
        <w:pStyle w:val="Heading3"/>
        <w:ind w:firstLine="567"/>
        <w:rPr>
          <w:b w:val="false"/>
          <w:b w:val="false"/>
        </w:rPr>
      </w:pPr>
      <w:bookmarkStart w:id="20" w:name="__RefHeading___Toc30344159"/>
      <w:bookmarkEnd w:id="20"/>
      <w:r>
        <w:rPr>
          <w:b w:val="false"/>
        </w:rPr>
        <w:t>2.2.2. Các giải pháp hỗ trợ cụ thể tại Đắk Lắk</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2.2.1. Cải thiện môi trường kinh doa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Các sở ngành tập trung cải cách hành chính, rút ngắn thời gian giải quyết thủ tục hành chính đối với từng lĩnh vực. Trong đó tập tru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Rà soát, cắt giảm thủ tục hành chính (TTHC), đặc biệt là TTHC ảnh hưởng trực tiếp đến quyền lợi của doanh nghiệp như đất đai, thuế, hải qua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Rà soát các văn bản do UBND tỉnh ban hành không phù hợp với chủ trương phát triển doanh nghiệp của tỉnh; không ban hành các giấy phép can thiệp hành chính vào thị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vận hành có hiệu quả mô hình ‘Một cửa điện tử tập trung’ chuyên nghiệp; mở rộng các loại hình giải quyết thủ tục hành chính liên thông - liên kết và trọn gói; </w:t>
      </w:r>
    </w:p>
    <w:p>
      <w:pPr>
        <w:pStyle w:val="Normal"/>
        <w:spacing w:before="60" w:after="0"/>
        <w:ind w:firstLine="567"/>
        <w:jc w:val="both"/>
        <w:rPr/>
      </w:pPr>
      <w:r>
        <w:rPr>
          <w:rFonts w:cs="Times New Roman" w:ascii="Times New Roman" w:hAnsi="Times New Roman"/>
          <w:sz w:val="28"/>
          <w:szCs w:val="28"/>
        </w:rPr>
        <w:t xml:space="preserve">- Tập trung thực hiện tốt hoạt động của Trung tâm phục vụ hành chính công của tỉnh. </w:t>
      </w:r>
    </w:p>
    <w:p>
      <w:pPr>
        <w:pStyle w:val="Normal"/>
        <w:spacing w:before="60" w:after="0"/>
        <w:ind w:firstLine="567"/>
        <w:jc w:val="both"/>
        <w:rPr/>
      </w:pPr>
      <w:r>
        <w:rPr>
          <w:rFonts w:cs="Times New Roman" w:ascii="Times New Roman" w:hAnsi="Times New Roman"/>
          <w:sz w:val="28"/>
          <w:szCs w:val="28"/>
        </w:rPr>
        <w:t xml:space="preserve">- Triển khai rộng rãi, có hiệu quả mô hình dịch vụ trả kết quả hồ sơ tận nhà cho công dân, tổ chức;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Tăng cường kỷ luật, kỷ cương, xây dựng đội ngũ cán bộ, công chức, viên chức đáp ứng yêu cầu xây dựng và phát triển tỉnh trong tình hình mớ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ăng cường năng lực hoạt động của các cơ quan trợ giúp phát triển doanh nghiệp, các Trung tâm hỗ trợ doanh nghiệp của tỉnh (Trung tâm Xúc tiến Đầu tư, Trung tâm Xúc tiến Thương mại, Trung tâm Xúc tiến Du lịch); đẩy mạnh hoạt động hỗ trợ pháp lý, tư vấn cho doanh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Định kỳ tổ chức hoạt động đối thoại trực tiếp giữa chính quyền với doanh nghiệp; tăng cường công tác tiếp nhận thông tin, xử lý phản ánh của doanh nghiệp thông qua đường dây nóng, các chuyên mục trên báo, đài, Cổng Thông tin điện tử tỉnh,... nhằm hỗ trợ doanh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đ) Củng cố, nâng cao năng lực quản lý, điều hành của các Hội, Hiệp hội doanh nghiệp, phát huy tối đa vai trò là cầu nối giữa doanh nghiệp với chính quyền, giữa doanh nghiệp với doanh nghiệp, đồng thời tăng cường sự tham vấn của doanh nghiệp trong quá trình hoạch định chính sách phát triển kinh tế -xã hội của tỉnh.</w:t>
      </w:r>
    </w:p>
    <w:p>
      <w:pPr>
        <w:pStyle w:val="Normal"/>
        <w:spacing w:before="60" w:after="0"/>
        <w:ind w:firstLine="567"/>
        <w:jc w:val="both"/>
        <w:rPr/>
      </w:pPr>
      <w:r>
        <w:rPr>
          <w:rFonts w:cs="Times New Roman" w:ascii="Times New Roman" w:hAnsi="Times New Roman"/>
          <w:sz w:val="28"/>
          <w:szCs w:val="28"/>
        </w:rPr>
        <w:t xml:space="preserve">e) Triển khai thực hiện Chỉ số năng lực cấp huyện và sở, ngành (DDCI)  nhằm thúc đẩy các cải cách và hành động nâng cao năng lực quản lý kinh tế tại các huyện, thành phố và tại tất cả các sở, ban ngành của tỉnh, qua đó đẩy mạnh cải cách môi trường kinh doanh và môi trường đầu tư, tạo điều kiện thuận lợi hơn nữa cho các hộ kinh doanh, các hợp tác xã, doanh nghiệp tại tỉ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 Áp dụng chính sách hỗ trợ lệ phí công bố thông tin, phí thực hiện dịch vụ bưu chính công ích (nhận kết quả qua bưu điện) cho tất cả các doanh nghiệp thành lập mới.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2.2.2. Nâng cao năng lực cạnh tranh cho doanh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ây dựng, quản lý, duy trì, cập nhật, khai thác và sử dụng cơ sở dữ liệu về văn bản QPPL thuộc phạm vi quản lý; trong phạm vi nhiệm vụ, quyền hạn của mình, xây dựng và tổ chức thực hiện các chương trình hỗ trợ pháp lý để cung cấp thông tin, bồi dưỡng kiến thức pháp luật, tư vấn pháp luật cho DNNVV trên địa bàn tỉ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hỗ trợ tư vấn nâng cao năng suất chất lượng và quản trị tài sản trí tuệ cho doanh nghiệp, với mục tiêu hỗ trợ 10% doanh nghiệp trong các ngành công nghiệp trọng điểm, 3% các doanh nghiệp thuộc các nhóm còn lại. Nội dung hỗ trợ bao gồm: Xây dựng cơ sở dữ liệu, phát triển mạng lưới kết nối doanh nghiệp với các chuyên gia, các công ty tư vấn trong và ngoài nước về năng suất chất lượng;Hỗ trợ tổ chức tư vấn năng suất chất lượng sản phẩm, hàng hóa cho doanh nghiệp; Hỗ trợ doanh nghiệp các giải pháp sử dụng năng lượng tiết kiệm và hiệu quả;Hỗ trợ doanh nghiệp áp dụng các công cụ quản lý nhằm tăng năng suất và chất lượng;Hỗ trợ doanh nghiệp áp dụng các công cụ quản trị tài sản trí tuệ để bảo vệ và khai thác có hiệu quả các kết quả của hoạt động khoa học công nghệ và đổi mới sáng tạo.</w:t>
      </w:r>
    </w:p>
    <w:p>
      <w:pPr>
        <w:pStyle w:val="Normal"/>
        <w:spacing w:before="60" w:after="0"/>
        <w:ind w:firstLine="567"/>
        <w:jc w:val="both"/>
        <w:rPr/>
      </w:pPr>
      <w:r>
        <w:rPr>
          <w:rFonts w:cs="Times New Roman" w:ascii="Times New Roman" w:hAnsi="Times New Roman"/>
          <w:sz w:val="28"/>
          <w:szCs w:val="28"/>
        </w:rPr>
        <w:t xml:space="preserve">- Thực hiện hỗ trợ thực hiện đổi mới công nghệ.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âng cao năng lực công nghệ thông qua các hoạt động nghiên cứu, đào tạo, tư vấn, tìm kiếm, giải mã, chuyển giao công nghệ; xác lập, khai thác, quản lý, bảo vệ và phát triển tài sản trí tuệ của doanh nghiệ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ướng dẫn chế độ kế toán đơn giản cho doanh nghiệp siêu nhỏ; việc thực hiện các chính sách phí, lệ phí đối với DNNVV theo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ẩy mạnh công tác tuyên truyền, phổ biến các chính sách pháp luật thuế, các thủ tục hành chính thuế, đặc biệt các chính sách về ưu đãi thuế đối với DNNVV; kịp thời triển khai, hướng dẫn các DNNVV áp dụng chính sách thuế khi có sự thay đổi có liên quan đến DNNVV.</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các khóa đào tạo về khởi sự kinh doanh và quản trị doanh nghiệp cho các DNNVV.</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ổ chức các khóa đào tạo nghề cho lao động làm việc trong các DNNVV.</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riển khai hỗ trợ đào tạo về công cụ quản trị năng suất, chất lượng và đổi mới sáng tạo với mục tiêu: 30% doanh nghiệp trong các ngành công nghiệp trọng điểm, 10% doanh nghiệp thuộc các ngành còn lại được đào tạo các hạng mục về quản trị năng suất chất lượng, đổi mới sáng tạo, thực hiện hoạt động nghiên cứu và phát triển. Các nội dung đào tạo bao gồm: Đào tạo đội ngũ giảng dạy các công cụ về quản trị năng suất, chất lượng và đổi mới sáng tạo trong doanh nghiệp;Đào tạo đội ngũ chuyên gia tư vấn và thực hiện nâng cao năng suất, chất lượng và đổi mới sáng tạo cho doanh nghiệp; Đào tạo đội ngũ chuyên viên và cung cấp công cụ năng suất, chất lượng, đổi mới sáng tạo, quản trị tài sản trí tuệ cho doanh nghiệp;Đào tạo đội ngũ chuyên gia của doanh nghiệp về nâng cao năng suất, chất lượng và đổi mới sáng t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khóa đào tạo trên được sử dụng ngân sách nhà nước và tổ chức dưới nhiều hình thức khác nhau như đào tạo trực tuyến, đào tạo trên các phương tiện thông tin đại chúng khác, đào tạo trực tiếp tại doanh nghiệp... nhằm phù hợp với nhu cầu của doanh nghiệp; doanh nghiệp tham gia được miễn, giảm chi phí theo đúng quy định tại văn bản pháp luật hướng dẫn có liên qua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2.2.3. Phát triển số lượng doanh nghiệp và hệ sinh thái khởi nghiệ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ành lập hoặc tham gia thành lập theo hình thức đối tác công tư các cơ sở ươm tạo, cơ sở kỹ thuật, khu làm việc chung; khuyến khích, hướng dẫn doanh nghiệp và tổ chức đầu tư, kinh doanh khác thành lập cơ sở ươm tạo, cơ sở kỹ thuật, khu làm việc chung cho DNNVV theo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ây dựng chương trình hành động hỗ trợ các DNNVV tiếp cận các cụm công nghiệp; khu chế biến nông sản, lâm sản, thủy sản, hải sản tập trung trên địa bàn tỉnh phù hợp với quy hoạch sử dụng đất đã được phê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ây dựng đề án hỗ trợ giá thuê mặt bằng cho DNNVV tại các khu công nghiệp, khu công nghệ cao, cụm công nghiệp trên địa bàn tỉnh, báo cáo Ủy ban nhân dân tỉnh trình Hội đồng nhân dân tỉnh quyết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hỗ trợ cho các DNNVV khởi nghiệp sáng tạo trên địa bàn tỉnh khi đáp ứng đủ các điều kiện theo quy định pháp luật; tổ chức tìm kiếm, kêu gọi, khuyến khích các Nhà đầu tư cho DNNVV khởi nghiệp sáng tạo trên địa bàn tỉnh. Các nhà đầu tư này là các quỹ đầu tư khởi nghiệp sáng tạo, tổ chức, cá nhân trong nước và nước ngoài thực hiện hoạt động kinh doanh thông qua việc góp vốn thành lập, mua cổ phần, phần vốn góp của DNNVV khởi nghiệp sáng t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ăn cứ vào điều kiện ngân sách địa phương và tình hình cụ thể theo từng giai đoạn, báo cáo Ủy ban nhân dân tỉnh trình Hội đồng nhân dân tỉnh quyết định giao cho tổ chức tài chính nhà nước của tỉnh thực hiện đầu tư vào DNNVV khởi nghiệp sáng tạo theo đúng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Phối hợp với các đơn vị truyền thông của tỉnh, Thành đoàn tỉnh thực hiện chương trình thúc đẩy tinh thần khởi nghiệp trong xã hội, đặc biệt là giới trẻ, làm tiền đề cho thanh niên mạnh dạn khởi nghiệp và chấp nhận rủi ro cũng như biết cách giải quyết tích cực khi thất bại. Các nội dung trọng tâm bao gồm: (i)   Hỗ trợ hình thành cổng thông tin, diễn đàn giáo dục, hỗ trợ hoạt động đổi mới sáng tạo và khởi nghiệp của Tỉnh; kết nối các hoạt động mạng thông tin của các cộng đồng khởi nghiệp, các thành phần của hệ sinh thái trên môi trường mạng Internet...; (ii) Hỗ trợ kết nối và thực hiện các hoạt động hội thảo, hội chợ, triển lãm, các sự kiện; (iii) Xây dựng chương trình tuần lễ khởi nghiệp sáng tạo hàng năm và giải thưởng đổi mới sáng tạo cấp Tỉnh hàng năm; (iv) Xây dựng chương trình truyền thông đại chúng về hoạt động đổi mới sáng tạo và khởi nghiệp, các hoạt động của cộng đồng khởi nghiệp, các sản phẩm, công nghệ, dịch vụ mớ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ếp tục tổ chức thực hiện tư vấn, hướng dẫn miễn phí về hồ sơ, thủ tục thành lập doanh nghiệp cho DNNVV được chuyển đổi từ hộ kinh doanh đảm bảo các điều kiện theo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ao Sở Kế hoạch và Đầu tư làm đơn vị đầu mối thực hiện hỗ trợ tư vấn, hướng dẫn miễn phí hồ sơ, thủ tục thành lập doanh nghiệp cho các hộ kinh doanh chuyển đổi thành lập doanh nghiệp theo quy định tại Điều 15, Nghị định 39/2018/NĐ-CP ngày 11/3/2018 của Chính phủ.</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Th</w:t>
      </w:r>
      <w:r>
        <w:rPr>
          <w:rFonts w:cs="Times New Roman" w:ascii="Times New Roman" w:hAnsi="Times New Roman"/>
          <w:sz w:val="28"/>
          <w:szCs w:val="28"/>
        </w:rPr>
        <w:t>ực hiện miễn lệ phí đăng ký doanh nghiệp lần đầu và phí công bố nội dung đăng ký doanh nghiệp lần đầu đối với các doanh nghiệp được chuyển đổi thành lập từ hộ kinh doanh theo quy định đại Điều 16, Luật Hỗ trợ DNNVV.</w:t>
      </w:r>
    </w:p>
    <w:p>
      <w:pPr>
        <w:pStyle w:val="Normal"/>
        <w:spacing w:before="60" w:after="0"/>
        <w:ind w:firstLine="567"/>
        <w:jc w:val="both"/>
        <w:rPr/>
      </w:pPr>
      <w:r>
        <w:rPr>
          <w:rFonts w:cs="Times New Roman" w:ascii="Times New Roman" w:hAnsi="Times New Roman"/>
          <w:sz w:val="28"/>
          <w:szCs w:val="28"/>
        </w:rPr>
        <w:t xml:space="preserve">- </w:t>
      </w:r>
      <w:r>
        <w:rPr>
          <w:rFonts w:cs="Calibri" w:ascii="Times New Roman" w:hAnsi="Times New Roman"/>
          <w:sz w:val="28"/>
          <w:szCs w:val="28"/>
        </w:rPr>
        <w:t>Hư</w:t>
      </w:r>
      <w:r>
        <w:rPr>
          <w:rFonts w:cs="Times New Roman" w:ascii="Times New Roman" w:hAnsi="Times New Roman"/>
          <w:sz w:val="28"/>
          <w:szCs w:val="28"/>
        </w:rPr>
        <w:t>ớng dẫn các doanh nghiệp đến cơ quan có thẩm quyền để tiến hành các thủ tục có liên quan đến cấp giấy chứng nhận đủ điều kiện hoạt động, giấy phép hoạt động các ngành nghề kinh doanh có điều kiệ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tư vấn, hướng dẫn miễn phí về các thủ tục hành chính thuế và chế độ kế toán trong thời hạn 03 năm kể từ ngày được cấp Giấy chứng nhận đăng ký doanh nghiệp lần đầu cho DNNVV được chuyển đổi từ hộ kinh doa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ực hiện tư vấn, hướng dẫn miễn phí về các thủ tục hành chính thuế và chế độ kế toán trong thời hạn 03 năm kể từ ngày được cấp Giấy chứng nhận đăng ký doanh nghiệp lần đầu theo quy định tại Điều 19, Nghị định 39/2018/NĐ-CP ngày 11/3/2018 của Chính phủ.</w:t>
      </w:r>
    </w:p>
    <w:p>
      <w:pPr>
        <w:pStyle w:val="Normal"/>
        <w:spacing w:before="60" w:after="0"/>
        <w:ind w:firstLine="567"/>
        <w:jc w:val="both"/>
        <w:rPr/>
      </w:pPr>
      <w:r>
        <w:rPr>
          <w:rFonts w:cs="Times New Roman" w:ascii="Times New Roman" w:hAnsi="Times New Roman"/>
          <w:sz w:val="28"/>
          <w:szCs w:val="28"/>
        </w:rPr>
        <w:t>-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Ngoài các hỗ trợ nêu trên, các DNNVV được chuyển đổi từ hộ kinh doanh cần được nhận các hỗ trợ khác về phí, lệ phí; miễn, giảm thuế thu nhập doanh nghiệp và tiền sử dụng đất có thời hạn theo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cơ quan, tổ chức, đơn vị liên quan, trong phạm vi nhiệm vụ, quyền hạn của mình, có trách nhiệm hướng dẫn DNNVV tỉnh tham gia cụm liên kết ngành, chuỗi giá trị trong lĩnh vực sản xuất, chế biến để được hưởng các hỗ trợ trong hoạt động sản xuất theo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ác định cụ thể danh sách các DNNVV của tỉnh tham gia cụm liên kết ngành, chuỗi giá trị trong lĩnh vực sản xuất; chế biến đáp ứng đủ điều kiện để được hưởng các hỗ trợ theo quy định của pháp luậ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ành lập hoặc tham gia thành lập chuỗi phân phối sản phẩm theo hình thức đối tác công tư; khuyến khích, hướng dẫn doanh nghiệp và tổ chức đầu tư, kinh doanh khác thành lập các chuỗi phân phối sản phẩm có ít nhất 80% DNNVV tham gia trong chuỗi theo quy đị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Hướng dẫn doanh nghiệp siêu nhỏ, doanh nghiệp nhỏ hưởng ưu đãi trong lựa chọn nhà thầu theo quy định của pháp luật về đấu thầ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ếp tục tổ chức thành công và nâng cao chất lượng các hoạt động kết nối như Lễ hội cà phê Buôn Ma Thuột, Liên hoan Văn hoá Cồng chiêng Tây Nguyên và Hội nghị xúc tiến đầu tư vùng Tây Nguyên, Hội chợ triển lãm chuyên ngành cà phê. Các sự kiện cần đặt mục tiêu liên kết cụ thể qua các biên bản, ghi nhớ hợp tác của các doanh nghiệp tham gia.</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Phối hợp với các cơ quan trung ương để tổ chức các sự kiện về Hội nhập Quốc tế và phát triển bền vững, với sự tham gia của đại biểu đến từ các doanh nghiệp của khu vực Tây Nguyên, các tỉnh bạn và khu vực; qua đó đã cập nhật những thông tin về những chuyển biến mới trong tình hình thế giới, khu vực, xu thế hợp tác, liên kết kinh tế quốc tế, đặc biệt dưới tác động của cuộc cách mạng công nghiệp 4.0, triển khai công tác đối ngoại và hội nhập của nước ta; những vấn đề đặt ra đối với đối với quá trình chuẩn bị nhằm thực thi hiệu quả các cam kết FTA thế hệ mới như CPTPP và các vấn đề kinh tế - xã hội khá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Kết nối với Quỹ phát triển DNNVV nhằm tăng cường cho vay, tài trợ đối với các DNNVV khởi nghiệp sáng tạo, DNNVV tham gia cụm liên kết ngành, chuỗi giá trị của tỉnh.</w:t>
      </w:r>
    </w:p>
    <w:p>
      <w:pPr>
        <w:sectPr>
          <w:footerReference w:type="default" r:id="rId8"/>
          <w:footerReference w:type="first" r:id="rId9"/>
          <w:footnotePr>
            <w:numFmt w:val="decimal"/>
          </w:footnotePr>
          <w:type w:val="nextPage"/>
          <w:pgSz w:w="11906" w:h="16838"/>
          <w:pgMar w:left="1418" w:right="1134" w:gutter="0" w:header="0" w:top="1134" w:footer="454" w:bottom="1134"/>
          <w:pgNumType w:fmt="decimal"/>
          <w:formProt w:val="false"/>
          <w:titlePg/>
          <w:textDirection w:val="lrTb"/>
          <w:docGrid w:type="default" w:linePitch="381" w:charSpace="0"/>
        </w:sect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21" w:name="__RefHeading___Toc30344160"/>
      <w:bookmarkEnd w:id="21"/>
      <w:r>
        <w:rPr>
          <w:szCs w:val="28"/>
        </w:rPr>
        <w:t>PHẦN THỨ BA: TỔ CHỨC THỰC HIỆN</w:t>
      </w:r>
    </w:p>
    <w:p>
      <w:pPr>
        <w:pStyle w:val="Normal"/>
        <w:tabs>
          <w:tab w:val="clear" w:pos="720"/>
          <w:tab w:val="left" w:pos="2055"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Heading2"/>
        <w:ind w:firstLine="567"/>
        <w:rPr>
          <w:b/>
          <w:b/>
        </w:rPr>
      </w:pPr>
      <w:bookmarkStart w:id="22" w:name="__RefHeading___Toc30344161"/>
      <w:bookmarkEnd w:id="22"/>
      <w:r>
        <w:rPr>
          <w:b/>
        </w:rPr>
        <w:t>3.1. Phân công nhiệm vụ cụ thể</w:t>
      </w:r>
    </w:p>
    <w:tbl>
      <w:tblPr>
        <w:tblW w:w="14241" w:type="dxa"/>
        <w:jc w:val="left"/>
        <w:tblInd w:w="-108" w:type="dxa"/>
        <w:tblLayout w:type="fixed"/>
        <w:tblCellMar>
          <w:top w:w="0" w:type="dxa"/>
          <w:left w:w="108" w:type="dxa"/>
          <w:bottom w:w="0" w:type="dxa"/>
          <w:right w:w="108" w:type="dxa"/>
        </w:tblCellMar>
      </w:tblPr>
      <w:tblGrid>
        <w:gridCol w:w="1056"/>
        <w:gridCol w:w="5023"/>
        <w:gridCol w:w="2256"/>
        <w:gridCol w:w="3031"/>
        <w:gridCol w:w="2867"/>
        <w:gridCol w:w="8"/>
      </w:tblGrid>
      <w:tr>
        <w:trPr>
          <w:tblHeader w:val="true"/>
        </w:trPr>
        <w:tc>
          <w:tcPr>
            <w:tcW w:w="1056" w:type="dxa"/>
            <w:tcBorders>
              <w:top w:val="single" w:sz="8" w:space="0" w:color="000000"/>
              <w:bottom w:val="single" w:sz="8" w:space="0" w:color="000000"/>
            </w:tcBorders>
            <w:shd w:fill="DDD9C3"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T</w:t>
            </w:r>
          </w:p>
        </w:tc>
        <w:tc>
          <w:tcPr>
            <w:tcW w:w="5023" w:type="dxa"/>
            <w:tcBorders>
              <w:top w:val="single" w:sz="8" w:space="0" w:color="000000"/>
              <w:bottom w:val="single" w:sz="8" w:space="0" w:color="000000"/>
            </w:tcBorders>
            <w:shd w:fill="DDD9C3"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w:t>
            </w:r>
          </w:p>
        </w:tc>
        <w:tc>
          <w:tcPr>
            <w:tcW w:w="2256" w:type="dxa"/>
            <w:tcBorders>
              <w:top w:val="single" w:sz="8" w:space="0" w:color="000000"/>
              <w:bottom w:val="single" w:sz="8" w:space="0" w:color="000000"/>
            </w:tcBorders>
            <w:shd w:fill="DDD9C3"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hủ trì thực hiện</w:t>
            </w:r>
          </w:p>
        </w:tc>
        <w:tc>
          <w:tcPr>
            <w:tcW w:w="3031" w:type="dxa"/>
            <w:tcBorders>
              <w:top w:val="single" w:sz="8" w:space="0" w:color="000000"/>
              <w:bottom w:val="single" w:sz="8" w:space="0" w:color="000000"/>
            </w:tcBorders>
            <w:shd w:fill="DDD9C3"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phối hợp thực hiện/ Kiểm tra – đánh giá</w:t>
            </w:r>
          </w:p>
        </w:tc>
        <w:tc>
          <w:tcPr>
            <w:tcW w:w="2867" w:type="dxa"/>
            <w:tcBorders>
              <w:top w:val="single" w:sz="8" w:space="0" w:color="000000"/>
              <w:bottom w:val="single" w:sz="8" w:space="0" w:color="000000"/>
            </w:tcBorders>
            <w:shd w:fill="DDD9C3"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ầu ra, dịch vụ DNNVV được hưởng lợi</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r>
          </w:p>
        </w:tc>
        <w:tc>
          <w:tcPr>
            <w:tcW w:w="13185" w:type="dxa"/>
            <w:gridSpan w:val="4"/>
            <w:tcBorders>
              <w:top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lang w:val="vi-VN"/>
              </w:rPr>
            </w:pPr>
            <w:r>
              <w:rPr>
                <w:rFonts w:cs="Times New Roman" w:ascii="Times New Roman" w:hAnsi="Times New Roman"/>
                <w:b/>
                <w:bCs/>
                <w:i/>
                <w:iCs/>
                <w:sz w:val="26"/>
                <w:szCs w:val="26"/>
              </w:rPr>
              <w:t xml:space="preserve">Các giải pháp </w:t>
            </w:r>
            <w:r>
              <w:rPr>
                <w:b/>
                <w:bCs/>
                <w:i/>
                <w:iCs/>
                <w:szCs w:val="26"/>
              </w:rPr>
              <w:t>c</w:t>
            </w:r>
            <w:r>
              <w:rPr>
                <w:rFonts w:cs="Times New Roman" w:ascii="Times New Roman" w:hAnsi="Times New Roman"/>
                <w:b/>
                <w:bCs/>
                <w:i/>
                <w:iCs/>
                <w:sz w:val="26"/>
                <w:szCs w:val="26"/>
              </w:rPr>
              <w:t>ải thiện môi trường kinh doanh</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1.</w:t>
            </w:r>
          </w:p>
        </w:tc>
        <w:tc>
          <w:tcPr>
            <w:tcW w:w="5023" w:type="dxa"/>
            <w:tcBorders>
              <w:top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Tập trung cải cách hành chính, rút ngắn thời gian giải quyết thủ tục hành chính đối với từng lĩnh vực. Trong đó tập tru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Rà soát, cắt giảm thủ tục hành chính (TTHC), đặc biệt là TTHC ảnh hưởng trực tiếp đến quyền lợi của doanh nghiệp như đất đai, thuế, hải qua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Rà soát các văn bản do UBND tỉnh ban hành không phù hợp với chủ trương phát triển doanh nghiệp của tỉnh; không ban hành các giấy phép can thiệp hành chính vào thị trườ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riển khai vận hành có hiệu quả mô hình ‘Một cửa điện tử tập trung’ chuyên nghiệp; mở rộng các loại hình giải quyết thủ tục hành chính liên thông - liên kết và trọn gói;</w:t>
            </w:r>
          </w:p>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 Triển khai rộng rãi, có hiệu quả mô hình dịch vụ trả kết quả hồ sơ tận nhà cho công dân, tổ chức;</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Các sở, ngành liên quan</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 xml:space="preserve">Sở Nội vụ </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Điểm số PCI thành phần tương ứng được cải thiệ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1.2.</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b) Tăng cường kỷ luật, kỷ cương, xây dựng đội ngũ cán bộ, công chức, viên chức đáp ứng yêu cầu xây dựng và phát triển tỉnh trong tình hình mới.</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Các sở, ngành</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Sở Nội vụ</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Điểm số PCI thành phần tương ứng được cải thiệ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1.3.</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c) Tăng cường năng lực hoạt động của các cơ quan trợ giúp phát triển doanh nghiệp, các Trung tâm hỗ trợ doanh nghiệp của tỉnh (Trung tâm hỗ trợ doanh nghiệp, Trung tâm Xúc tiến Đầu tư, Trung tâm Xúc tiến thương mại, Trung tâm Xúc tiến du lịch); đẩy mạnh hoạt động hỗ trợ pháp lý, tư vấn cho doanh nghiệp.</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Văn phòng UBND tỉnh</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Sở Nội vụ, </w:t>
            </w:r>
            <w:r>
              <w:rPr>
                <w:rFonts w:eastAsia="Times New Roman" w:cs="Times New Roman" w:ascii="Times New Roman" w:hAnsi="Times New Roman"/>
                <w:color w:val="000000"/>
                <w:sz w:val="24"/>
                <w:szCs w:val="24"/>
                <w:lang w:val="vi-VN"/>
              </w:rPr>
              <w:t>Sở Kế hoạch và Đầu tư</w:t>
            </w:r>
            <w:r>
              <w:rPr>
                <w:rFonts w:eastAsia="Times New Roman" w:cs="Times New Roman" w:ascii="Times New Roman" w:hAnsi="Times New Roman"/>
                <w:color w:val="000000"/>
                <w:sz w:val="24"/>
                <w:szCs w:val="24"/>
              </w:rPr>
              <w:t>, Sở Công thương, Sở VH TT DL</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Điểm số PCI thành phần tương ứng được cải thiệ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1.4.</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d) Định kỳ tổ chức hoạt động đối thoại trực tiếp giữa chính quyền với doanh nghiệp; tăng cường công tác tiếp nhận thông tin, xử lý phản ánh của doanh nghiệp thông qua đường dây nóng, các chuyên mục trên báo, đài, Cổng Thông tin điện tử tỉnh,... nhằm hỗ trợ doanh nghiệp.</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Sở Nội vụ</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Điểm số PCI thành phần tương ứng được cải thiệ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1.5.</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đ) Củng cố, nâng cao năng lực quản lý, điều hành của các Hội, Hiệp hội doanh nghiệp, phát huy tối đa vai trò là cầu nối giữa doanh nghiệp với chính quyền, giữa doanh nghiệp với doanh nghiệp, đồng thời tăng cường sự tham vấn của doanh nghiệp trong quá trình hoạch định chính sách phát triển kinh tế -xã hội của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Các sở, ngành</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Sở Nội vụ</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sz w:val="24"/>
                <w:szCs w:val="24"/>
              </w:rPr>
              <w:t>Điểm số PCI thành phần tương ứng được cải thiệ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6.</w:t>
            </w:r>
          </w:p>
        </w:tc>
        <w:tc>
          <w:tcPr>
            <w:tcW w:w="5023" w:type="dxa"/>
            <w:tcBorders>
              <w:top w:val="single" w:sz="8" w:space="0" w:color="000000"/>
            </w:tcBorders>
          </w:tcPr>
          <w:p>
            <w:pPr>
              <w:pStyle w:val="Normal"/>
              <w:spacing w:lineRule="atLeast" w:line="234" w:before="120" w:after="12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6"/>
                <w:szCs w:val="26"/>
              </w:rPr>
              <w:t>Triển khai thực hiện Chỉ số Năng lực cấp Huyện và Sở, ngành (DDCI)</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nhằm thúc đẩy các cải cách và hành động nâng cao năng lực quản lý kinh tế tại các huyện, thành phố và tại tất cả các sở, ban ngành của tỉnh, qua đó đẩy mạnh cải cách môi trường kinh doanh và môi trường đầu tư, tạo điều kiện thuận lợi hơn nữa cho các hộ kinh doanh, các hợp tác xã, doanh nghiệp tại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Kế hoạch Đầu tư</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số DDCI được thực hiện. Các huyện, thị xã, thành phố và sở, ngành tại tỉnh được đánh giá về năng lực quản lý kinh tế, về các nỗ lực cải cách môi trường kinh doanh, cung cấp dịch vụ công cho doanh nghiệp. Các điểm mạnh, điểm yếu của từng đơn vị được nhận diện, và phục vụ trực tiếp cho việc cải thiện các nỗ lực cải cách môi trường kinh doanh của từng huyện, và sở, ngành. </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5023" w:type="dxa"/>
            <w:tcBorders>
              <w:top w:val="single" w:sz="8" w:space="0" w:color="000000"/>
            </w:tcBorders>
          </w:tcPr>
          <w:p>
            <w:pPr>
              <w:pStyle w:val="Normal"/>
              <w:spacing w:lineRule="atLeast" w:line="234" w:before="120" w:after="120"/>
              <w:jc w:val="both"/>
              <w:rPr>
                <w:rFonts w:ascii="Times New Roman" w:hAnsi="Times New Roman" w:cs="Times New Roman"/>
                <w:sz w:val="24"/>
                <w:szCs w:val="24"/>
              </w:rPr>
            </w:pPr>
            <w:r>
              <w:rPr>
                <w:rFonts w:cs="Times New Roman" w:ascii="Times New Roman" w:hAnsi="Times New Roman"/>
                <w:sz w:val="24"/>
                <w:szCs w:val="24"/>
              </w:rPr>
              <w:t>g) Áp dụng chính sách hỗ trợ lệ phí công bố thông tin, phí thực hiện dịch vụ bưu chính công ích (nhận kết quả qua bưu điện) cho tất cả các doanh nghiệp thành lập mới.</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Tài chí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DN thành lập mới được hưởng hỗ trợ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w:t>
            </w:r>
          </w:p>
        </w:tc>
        <w:tc>
          <w:tcPr>
            <w:tcW w:w="13185" w:type="dxa"/>
            <w:gridSpan w:val="4"/>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b/>
                <w:bCs/>
                <w:i/>
                <w:iCs/>
                <w:sz w:val="26"/>
                <w:szCs w:val="26"/>
              </w:rPr>
              <w:t>Các giải pháp nâng cao năng lực cho doanh nghiệp</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1.</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hỗ trợ đào tạo nguồn nhân lực DNNVV (trong đó tập trung đào tạo nâng cao năng lực quản trị cho các DNNVV).</w:t>
            </w:r>
          </w:p>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Điều tra, khảo sát đánh giá nhu cầu hỗ trợ đào tạo; đánh giá tác động và hiệu quả của hoạt động hỗ trợ đào tạo nguồn nhân lực cho các DNNVV.</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 xml:space="preserve">Sở Lao động Thương binh và Xã hội, Sở Công thương, </w:t>
            </w: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Ít nhất 1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2.</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hỗ trợ đào tạo nghề cho lao động làm việc trong các DNNVV.</w:t>
            </w:r>
          </w:p>
          <w:p>
            <w:pPr>
              <w:pStyle w:val="Normal"/>
              <w:spacing w:lineRule="atLeast" w:line="234" w:before="120" w:after="120"/>
              <w:jc w:val="both"/>
              <w:rPr/>
            </w:pPr>
            <w:r>
              <w:rPr>
                <w:rFonts w:eastAsia="Times New Roman" w:cs="Times New Roman" w:ascii="Times New Roman" w:hAnsi="Times New Roman"/>
                <w:color w:val="000000"/>
                <w:sz w:val="24"/>
                <w:szCs w:val="24"/>
                <w:lang w:val="vi-VN"/>
              </w:rPr>
              <w:t>- Điều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khảo sát, đánh giá nhu cầu hỗ trợ đào tạo nghề cho lao động trong các DNNVV; đánh giá tác động và hiệu qu</w:t>
            </w:r>
            <w:r>
              <w:rPr>
                <w:rFonts w:eastAsia="Times New Roman" w:cs="Times New Roman" w:ascii="Times New Roman" w:hAnsi="Times New Roman"/>
                <w:color w:val="000000"/>
                <w:sz w:val="24"/>
                <w:szCs w:val="24"/>
              </w:rPr>
              <w:t>ả </w:t>
            </w:r>
            <w:r>
              <w:rPr>
                <w:rFonts w:eastAsia="Times New Roman" w:cs="Times New Roman" w:ascii="Times New Roman" w:hAnsi="Times New Roman"/>
                <w:color w:val="000000"/>
                <w:sz w:val="24"/>
                <w:szCs w:val="24"/>
                <w:lang w:val="vi-VN"/>
              </w:rPr>
              <w:t>của hoạt động hỗ trợ đào tạo nghề cho lao động trong các DNNVV.</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Lao động Thương binh và Xã hội</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 xml:space="preserve">Sở Công thương, </w:t>
            </w: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Ít nhất 1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3.</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Xây dựng và triển khai thực hiện Kế hoạch hỗ trợ pháp lý cho doanh nghiệp trên địa bàn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Sở Tư pháp</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Ít nhất 3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4.</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ếp tục đẩy mạnh công tác tuyên truyền, phổ biến chính sách pháp luật thuế, các thủ tục hành chính thuế; hướng dẫn doanh nghiệp áp dụng đúng các quy định của pháp luật về thuế, nhất là các chính sách thuế nhằm hỗ trợ phát triển DNNVV.</w:t>
            </w:r>
          </w:p>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Đẩy mạnh công tác hỗ trợ DNNVV thực hiện các thủ tục hành chính thuế theo phương thức điện tử.</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ục Thuế tỉnh</w:t>
            </w:r>
          </w:p>
          <w:p>
            <w:pPr>
              <w:pStyle w:val="Normal"/>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Sở Tài chí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10% DN/ năm được tiếp cận thông tin từ các hoạt động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5.</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ếp tục tuyên truyền, hướng dẫn, tạo điều kiện cho các DNNVV tiếp cận, tham gia các chương trình:</w:t>
            </w:r>
          </w:p>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Chương trình đổi mới công nghệ Quốc gia </w:t>
            </w:r>
          </w:p>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nâng cao năng suất và chất lượng sản phẩm, hàng hóa của doanh nghiệp Việt Nam</w:t>
            </w:r>
          </w:p>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Chương trình phát triển sản phẩm Quốc gia </w:t>
            </w:r>
          </w:p>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quốc gia phát triển công nghệ cao</w:t>
            </w:r>
          </w:p>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Các Chương trình trọng điểm về khoa học và công nghệ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hoa học và Công nghệ</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TT TT, Sở VH TT DL, Đài PTTH tỉnh, Báo Đắk Lắk, Cổng thông tin tỉ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30% DN/ năm được tiếp cận thông tin từ các hoạt động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6.</w:t>
            </w:r>
          </w:p>
        </w:tc>
        <w:tc>
          <w:tcPr>
            <w:tcW w:w="5023"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i/>
                <w:iCs/>
                <w:sz w:val="24"/>
                <w:szCs w:val="24"/>
                <w:shd w:fill="FFFFFF" w:val="clear"/>
              </w:rPr>
              <w:t>Hỗ trợ đ</w:t>
            </w:r>
            <w:r>
              <w:rPr>
                <w:rFonts w:eastAsia="Times New Roman" w:cs="Times New Roman" w:ascii="Times New Roman" w:hAnsi="Times New Roman"/>
                <w:i/>
                <w:iCs/>
                <w:sz w:val="24"/>
                <w:szCs w:val="24"/>
                <w:lang w:val="vi-VN"/>
              </w:rPr>
              <w:t>ào tạo về công cụ quản trị năng suất, chất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ượng và đổi mới sáng tạo</w:t>
            </w:r>
            <w:r>
              <w:rPr>
                <w:rFonts w:eastAsia="Times New Roman" w:cs="Times New Roman" w:ascii="Times New Roman" w:hAnsi="Times New Roman"/>
                <w:i/>
                <w:iCs/>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Đào tạo đội ngũ giảng dạy các công cụ về quản trị năng suất, chất lượng và đổi mới sáng tạo trong doanh nghiệ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Đào tạo đội ngũ chuyên gia tư vấn và thực hiện nâng cao năng suất, chất lượng và đổi mới sáng tạo cho doanh nghiệ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Đào tạo đội ngũ chuyên viên và cung cấp công cụ năng suất, chất lượng, đổi mới sáng tạo, quản trị tài sản trí tuệ cho doanh nghiệp;</w:t>
            </w:r>
          </w:p>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 Đào tạo đội ngũ chuyên gia của doanh nghiệp về nâng cao năng suất, chất lượng và đổi mới sáng tạo;</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hoa học và Công nghệ</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ở Kế hoạch và Đầu t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ở Lao động Thương binh và Xã hội</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30% doanh nghiệp trong các ngành công nghiệp trọng điểm, 10% doanh nghiệp thuộc các ngành còn lại được đào tạo các hạng mục về quản trị năng suất chất lượng, đổi mới sáng tạo, thực hiện hoạt động nghiên cứu và phát triể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7.</w:t>
            </w:r>
          </w:p>
        </w:tc>
        <w:tc>
          <w:tcPr>
            <w:tcW w:w="5023"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i/>
                <w:iCs/>
                <w:sz w:val="24"/>
                <w:szCs w:val="24"/>
              </w:rPr>
              <w:t>Hỗ trợ t</w:t>
            </w:r>
            <w:r>
              <w:rPr>
                <w:rFonts w:eastAsia="Times New Roman" w:cs="Times New Roman" w:ascii="Times New Roman" w:hAnsi="Times New Roman"/>
                <w:i/>
                <w:iCs/>
                <w:sz w:val="24"/>
                <w:szCs w:val="24"/>
                <w:lang w:val="vi-VN"/>
              </w:rPr>
              <w:t>ư vấn nâng cao năng suất chất lượng và quản trị tài sản trí tuệ cho doanh nghiệp</w:t>
            </w:r>
            <w:r>
              <w:rPr>
                <w:rFonts w:eastAsia="Times New Roman" w:cs="Times New Roman" w:ascii="Times New Roman" w:hAnsi="Times New Roman"/>
                <w:i/>
                <w:iCs/>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ây dựng cơ sở dữ liệu, phát triển mạng lưới kết nối doanh nghiệp với các chuyên gia, các công ty tư vấn trong và ngoài nước về năng suất chất lượng;</w:t>
            </w:r>
          </w:p>
          <w:p>
            <w:pPr>
              <w:pStyle w:val="Normal"/>
              <w:spacing w:before="120" w:after="120"/>
              <w:jc w:val="both"/>
              <w:rPr/>
            </w:pPr>
            <w:r>
              <w:rPr>
                <w:rFonts w:cs="Times New Roman" w:ascii="Times New Roman" w:hAnsi="Times New Roman"/>
                <w:sz w:val="24"/>
                <w:szCs w:val="24"/>
              </w:rPr>
              <w:t>+ Hỗ trợ tổ chức tư vấn năng suất chất lượng sản phẩm, hàng hóa cho doanh nghiệp</w:t>
            </w:r>
            <w:r>
              <w:fldChar w:fldCharType="begin"/>
            </w:r>
            <w:r>
              <w:rPr>
                <w:rStyle w:val="InternetLink"/>
                <w:sz w:val="24"/>
                <w:szCs w:val="24"/>
                <w:rFonts w:cs="Times New Roman" w:ascii="Times New Roman" w:hAnsi="Times New Roman"/>
              </w:rPr>
              <w:instrText xml:space="preserve"> HYPERLINK "https://thuvienphapluat.vn/van-ban/Doanh-nghiep/Quyet-dinh-4181-QD-UBND-Chuong-trinh-ho-tro-doanh-nghiep-nho-va-vua-doi-moi-sang-tao-Ho-Chi-Minh-2016-330186.aspx" \l "_ftn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Hỗ trợ doanh nghiệp các giải pháp sử dụng năng lượng tiết kiệm và hiệu quả</w:t>
            </w:r>
            <w:r>
              <w:fldChar w:fldCharType="begin"/>
            </w:r>
            <w:r>
              <w:rPr>
                <w:rStyle w:val="InternetLink"/>
                <w:sz w:val="24"/>
                <w:szCs w:val="24"/>
                <w:rFonts w:cs="Times New Roman" w:ascii="Times New Roman" w:hAnsi="Times New Roman"/>
              </w:rPr>
              <w:instrText xml:space="preserve"> HYPERLINK "https://thuvienphapluat.vn/van-ban/Doanh-nghiep/Quyet-dinh-4181-QD-UBND-Chuong-trinh-ho-tro-doanh-nghiep-nho-va-vua-doi-moi-sang-tao-Ho-Chi-Minh-2016-330186.aspx" \l "_ftn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Hỗ trợ doanh nghiệp áp dụng các công cụ quản lý nhằm tăng năng suất và chất lượng;</w:t>
            </w:r>
          </w:p>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 Hỗ trợ doanh nghiệp áp dụng các công cụ quản trị tài sản trí tuệ để bảo vệ và khai thác có hiệu quả các kết quả của hoạt động khoa học công nghệ và đổi mới sáng tạo.</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hoa học và Công nghệ</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10% doanh nghiệp trong các ngành công nghiệp trọng điểm, 3% các doanh nghiệp thuộc các nhóm còn lại</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8.</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ăng cường công tác hướng dẫn chế độ kế toán đơn giản cho doanh nghiệp siêu nhỏ; việc thực hiện các chính sách phí, lệ phí đối với DNNVV.</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Tài chính</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50% DN siêu nhỏ mới thành lập trong năm được hưởng dịch vụ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2.9.</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 chức hướng dẫn doanh nghiệp siêu nhỏ, doanh nghiệp nhỏ hưởng ưu đãi trong lựa chọn nhà thầu theo quy định của pháp luật về đấu thầu.</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Tài chí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50% DN siêu nhỏ mới thành lập trong năm được hưởng dịch vụ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w:t>
            </w:r>
          </w:p>
        </w:tc>
        <w:tc>
          <w:tcPr>
            <w:tcW w:w="13185" w:type="dxa"/>
            <w:gridSpan w:val="4"/>
            <w:tcBorders>
              <w:top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lang w:val="vi-VN"/>
              </w:rPr>
            </w:pPr>
            <w:r>
              <w:rPr>
                <w:rFonts w:cs="Times New Roman" w:ascii="Times New Roman" w:hAnsi="Times New Roman"/>
                <w:b/>
                <w:bCs/>
                <w:i/>
                <w:iCs/>
                <w:sz w:val="26"/>
                <w:szCs w:val="26"/>
              </w:rPr>
              <w:t>Phát triển số lượng doanh nghiệp, hệ sinh thái khởi nghiệp</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3.1.</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Xây dựng chương trình hành động hỗ trợ các DNNVV tiếp cận các cụm công nghiệp; khu chế biến nông sản, lâm sản, thủy sản, hải sản tập trung trên địa bàn tỉnh phù hợp với quy hoạch sử dụng đất đã được phê duyệt</w:t>
            </w:r>
          </w:p>
        </w:tc>
        <w:tc>
          <w:tcPr>
            <w:tcW w:w="2256"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 xml:space="preserve">Sở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 xml:space="preserve">ông thương </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Tài nguyên và Môi trường</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Chỉ số PCI về tiếp cận đất đai tăng đi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3.2.</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Xây dựng đề án hỗ trợ giá thuê mặt bằng cho DNNVV tại các khu công nghiệp, khu công nghệ cao, cụm công nghiệp trên địa bàn tỉnh, báo cáo Ủy ban nhân dân tỉnh trình Hội đồng nhân dân tỉnh quyết đị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Sở Tài chính</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Sở Tài nguyên và Môi trường</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 xml:space="preserve">Tăng 10%/ năm số DN đầu tư vào </w:t>
            </w:r>
            <w:r>
              <w:rPr>
                <w:rFonts w:eastAsia="Times New Roman" w:cs="Times New Roman" w:ascii="Times New Roman" w:hAnsi="Times New Roman"/>
                <w:color w:val="000000"/>
                <w:sz w:val="24"/>
                <w:szCs w:val="24"/>
                <w:lang w:val="vi-VN"/>
              </w:rPr>
              <w:t>các khu công nghiệp, khu công nghệ cao, cụm công nghiệp trên địa bàn tỉnh</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3.3.</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Tham mưu cho Ủy ban nhân dân tỉnh thành lập hoặc tham gia thành lập theo hình thức đối tác công tư các cơ sở ươm tạo, cơ sở kỹ thuật, khu làm việc chung dành cho DNNVV.</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Sở Khoa học và Công nghệ</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rung tâm xúc tiến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02 cơ sở được thành lập/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3.4.</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Khuyến khích, hướng dẫn doanh nghiệp và tổ chức đầu tư, kinh doanh thành lập cơ sở ươm tạo, cơ sở kỹ thuật, khu làm việc chung cho DNNVV theo quy đị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Sở Khoa học và Công nghệ</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Trung tâm xúc tiến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Ít nhất 30% DN/ năm được tiếp cận thông tin từ các hoạt động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1.3.5.</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ỗ trợ thực hiện đổi mới công nghệ:</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ham mưu cho tỉnh tăng nguồn vốn cho chương trình hỗ trợ vay ưu đãi lãi suấ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Cải tiến thủ tục giải quyết hồ sơ, ứng dụng công nghệ thông ti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ăng cường truyền thông chương trình đến doanh nghiệp;</w:t>
            </w:r>
          </w:p>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 Tổ chức kết nối chương trình với mạng lưới ngân hàng.</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Sở Khoa học và Công nghệ</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Sở Tài ch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Sở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Hỗ trợ doanh nghiệp có dự án đầu tư thuộc các ngành trọng yếu được tham gia Chương trình vay kích cầu đầu tư của Tỉnh để đổi mới công nghệ</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1.3.6.</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Tham mưu cho Ủy ban nhân dân tỉnh thành lập hoặc tham gia thành lập chuỗi phân phối sản phẩm theo hình thức đối tác công tư cho DNNVV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Công thương</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Sở Tài ch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Sở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10% DN báo cáo tham gia chuỗi liên kết mới trong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7.</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uyến khích, hướng dẫn doanh nghiệp và tổ chức đầu tư, kinh doanh thành lập các chuỗi phân phối sản phẩm có ít nhất 80% DNNVV tham gia trong chuỗi theo quy định.</w:t>
            </w:r>
          </w:p>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 Hỗ trợ, đẩy mạnh hoạt động xúc tiến thương mại cho các doanh nghiệp; đề xuất các giải pháp đẩy mạnh tiêu thụ sản phẩm của doanh nghiệp trên địa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Công thương</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Sở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30% DN/ năm được tiếp cận thông tin từ các hoạt động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8.</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 xml:space="preserve">Xây dựng </w:t>
            </w:r>
            <w:r>
              <w:rPr>
                <w:rFonts w:eastAsia="Times New Roman" w:cs="Times New Roman" w:ascii="Times New Roman" w:hAnsi="Times New Roman"/>
                <w:color w:val="000000"/>
                <w:sz w:val="24"/>
                <w:szCs w:val="24"/>
              </w:rPr>
              <w:t>chương trình hành động</w:t>
            </w:r>
            <w:r>
              <w:rPr>
                <w:rFonts w:eastAsia="Times New Roman" w:cs="Times New Roman" w:ascii="Times New Roman" w:hAnsi="Times New Roman"/>
                <w:color w:val="000000"/>
                <w:sz w:val="24"/>
                <w:szCs w:val="24"/>
                <w:lang w:val="vi-VN"/>
              </w:rPr>
              <w:t xml:space="preserve"> hỗ trợ DNNVV tham gia cụm liên kết ngành, chuỗi giá trị trong lĩnh vực sản xuất, chế biến thuộc ngành mình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báo cáo Ủy ban nhân dân tỉnh trình Hội đồng nhân dân tỉnh xem xét, quyết đị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Công thương</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Sở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10% DN báo cáo tham gia chuỗi liên kết mới trong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9.</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Tiếp tục triển khai chương trình trợ giúp phát triển DNNVV trong lĩnh vực công nghiệp hỗ trợ theo Quyết định số </w:t>
            </w:r>
            <w:hyperlink r:id="rId10" w:tgtFrame="_blank">
              <w:r>
                <w:rPr>
                  <w:rStyle w:val="InternetLink"/>
                  <w:rFonts w:eastAsia="Times New Roman" w:cs="Times New Roman" w:ascii="Times New Roman" w:hAnsi="Times New Roman"/>
                  <w:color w:val="0E70C3"/>
                  <w:sz w:val="24"/>
                  <w:szCs w:val="24"/>
                  <w:u w:val="single"/>
                  <w:lang w:val="vi-VN"/>
                </w:rPr>
                <w:t>1556/QĐ-TTg</w:t>
              </w:r>
            </w:hyperlink>
            <w:r>
              <w:rPr>
                <w:rFonts w:eastAsia="Times New Roman" w:cs="Times New Roman" w:ascii="Times New Roman" w:hAnsi="Times New Roman"/>
                <w:color w:val="000000"/>
                <w:sz w:val="24"/>
                <w:szCs w:val="24"/>
                <w:lang w:val="vi-VN"/>
              </w:rPr>
              <w:t> của Thủ tướng Chính phủ ngày 17/10/2012.</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Công Thương</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1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0.</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ỗ trợ DNNVV thực hiện xúc tiến đầu tư - thương mại - du lịch, tìm kiếm đối tác và mở rộng thị trường;</w:t>
            </w:r>
          </w:p>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 Tổ chức kết nối các DNNVV với các doanh nghiệp lớ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nước, doanh nghiệp FDI và các Tập đoàn đa quốc gia tại Việt Nam.</w:t>
            </w:r>
          </w:p>
        </w:tc>
        <w:tc>
          <w:tcPr>
            <w:tcW w:w="2256"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Các t</w:t>
            </w:r>
            <w:r>
              <w:rPr>
                <w:rFonts w:eastAsia="Times New Roman" w:cs="Times New Roman" w:ascii="Times New Roman" w:hAnsi="Times New Roman"/>
                <w:color w:val="000000"/>
                <w:sz w:val="24"/>
                <w:szCs w:val="24"/>
                <w:lang w:val="vi-VN"/>
              </w:rPr>
              <w:t>rung tâm Xúc tiến Đầu tư, Thương mại, Du lịch tỉnh; Các Sở: Kế hoạch và Đầu tư; Công thương; Du lịch</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3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1.</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Tiếp tục tổ chức thành công và nâng cao chất lượng các hoạt động kết nối như Lễ hội cà phê Buôn Ma Thuột, Liên hoan Văn hoá Cồng chiêng Tây Nguyên và Hội nghị xúc tiến đầu tư vùng Tây Nguyên, Hội chợ triển lãm chuyên ngành cà phê. Các sự kiện cần đặt mục tiêu liên kết cụ thể qua các biên bản, ghi nhớ hợp tác của các doanh nghiệp tham gia</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Sở Công thương</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r>
              <w:rPr>
                <w:rFonts w:eastAsia="Times New Roman" w:cs="Times New Roman" w:ascii="Times New Roman" w:hAnsi="Times New Roman"/>
                <w:color w:val="000000"/>
                <w:sz w:val="24"/>
                <w:szCs w:val="24"/>
              </w:rPr>
              <w:t>, Sở VH TT DL</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30% DN đối tượng báo cáo được tham gia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2.</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Phối hợp với các cơ quan trung ương để tổ chức các sự kiện về Hội nhập Quốc tế và phát triển bền vững, với sự tham gia của đại biểu đến từ các doanh nghiệp của khu vực Tây Nguyên, các tỉnh bạn và khu vực; qua đó đã cập nhật những thông tin về những chuyển biến mới trong tình hình thế giới, khu vực, xu thế hợp tác, liên kết kinh tế quốc tế, đặc biệt dưới tác động của cuộc cách mạng công nghiệp 4.0, triển khai công tác đối ngoại và hội nhập của nước ta; những vấn đề đặt ra đối với đối với quá trình chuẩn bị nhằm thực thi hiệu quả các cam kết FTA thế hệ mới như CTPPP và các vấn đề kinh tế - xã hội khác</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Các t</w:t>
            </w:r>
            <w:r>
              <w:rPr>
                <w:rFonts w:eastAsia="Times New Roman" w:cs="Times New Roman" w:ascii="Times New Roman" w:hAnsi="Times New Roman"/>
                <w:color w:val="000000"/>
                <w:sz w:val="24"/>
                <w:szCs w:val="24"/>
                <w:lang w:val="vi-VN"/>
              </w:rPr>
              <w:t xml:space="preserve">rung tâm Xúc tiến Đầu tư, Thương mại, Du lịch tỉnh; Các Sở: Công thương; </w:t>
            </w:r>
            <w:r>
              <w:rPr>
                <w:rFonts w:eastAsia="Times New Roman" w:cs="Times New Roman" w:ascii="Times New Roman" w:hAnsi="Times New Roman"/>
                <w:color w:val="000000"/>
                <w:sz w:val="24"/>
                <w:szCs w:val="24"/>
              </w:rPr>
              <w:t>VH TT DL</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 DN đối tượng báo cáo được tham gia hoạt động này mỗi năm; Ít nhất 03 hoạt động được thực hiện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3.</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ăng cường liên kết, phối hợp các tổ chức có chức năng hỗ trợ và cung cấp các dịch vụ hỗ trợ nhằm nâng cao khả năng tiếp cận tín dụng của DNNVV.</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iệp hội DNNVV tỉnh</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Ngân hàng Nhà nước V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t Nam - CN tỉ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biên bản ghi nhớ; 10 cuộc họp phổ biến cho DN và hệ thống tín dụng</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4.</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ề xuất các giải pháp nhằm khuyến khích các tổ chức tín dụng tăng dư nợ cho vay đối với DNNVV trên địa bàn tỉnh.</w:t>
            </w:r>
          </w:p>
        </w:tc>
        <w:tc>
          <w:tcPr>
            <w:tcW w:w="2256"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Ngân hàng Nhà nước V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t Nam - CN tỉnh</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867"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 xml:space="preserve">01 văn bản kế hoạch </w:t>
            </w:r>
            <w:r>
              <w:rPr>
                <w:rFonts w:eastAsia="Times New Roman" w:cs="Times New Roman" w:ascii="Times New Roman" w:hAnsi="Times New Roman"/>
                <w:color w:val="000000"/>
                <w:sz w:val="24"/>
                <w:szCs w:val="24"/>
                <w:lang w:val="vi-VN"/>
              </w:rPr>
              <w:t>khuyến khích các tổ chức tín dụng tăng dư nợ cho vay</w:t>
            </w:r>
            <w:r>
              <w:rPr>
                <w:rFonts w:eastAsia="Times New Roman" w:cs="Times New Roman" w:ascii="Times New Roman" w:hAnsi="Times New Roman"/>
                <w:color w:val="000000"/>
                <w:sz w:val="24"/>
                <w:szCs w:val="24"/>
              </w:rPr>
              <w:t>; 10 cuộc họp phổ biến kế hoạch</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5.</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Tư vấn, hướng dẫn miễn phí về hồ sơ, thủ tục thành lập doanh nghiệp cho DNNVV khi chuyển đổi từ hộ kinh doa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6.</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color w:val="262626"/>
                <w:sz w:val="24"/>
                <w:szCs w:val="24"/>
              </w:rPr>
              <w:t>Hướng dẫn miễn phí về các thủ tục hành chính thuế và chế độ kế toán trong thời hạn 03 năm kể từ ngày được cấp Giấy chứng nhận đăng ký doanh nghiệp lần đầu cho DNNVV được chuyển đổi từ hộ kinh doa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color w:val="262626"/>
                <w:sz w:val="24"/>
                <w:szCs w:val="24"/>
              </w:rPr>
              <w:t>Sở Tài chính</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7.</w:t>
            </w:r>
          </w:p>
        </w:tc>
        <w:tc>
          <w:tcPr>
            <w:tcW w:w="5023" w:type="dxa"/>
            <w:tcBorders>
              <w:top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àm đơn vị đầu mối thực hiện hỗ trợ tư vấn, hướng dẫn miễn phí hồ sơ, thủ tục thành lập doanh nghiệp cho các hộ kinh doanh chuyển đổi thành lập doanh nghiệp theo quy định tại Điều 15, Nghị định 39/2018/NĐ-CP ngày 11/3/2018 của Chính phủ.</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hực hiện miễn lệ phí đăng ký doanh nghiệp lần đầu và phí công bố nội dung đăng ký doanh nghiệp lần đầu đối với các doanh nghiệp được chuyển đổi thành lập từ hộ kinh doanh theo quy định đại Điều 16, Luật Hỗ trợ DNNVV.</w:t>
            </w:r>
          </w:p>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Hướng dẫn các doanh nghiệp đến cơ quan có thẩm quyền để tiến hành các thủ tục có liên quan đến cấp giấy chứng nhận đủ điều kiện hoạt động, giấy phép hoạt động các ngành nghề kinh doanh có điều kiện.</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color w:val="262626"/>
                <w:sz w:val="24"/>
                <w:szCs w:val="24"/>
              </w:rPr>
              <w:t>Sở Tài chí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8.</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Chỉ đạo đơn vị trực thuộc làm đầu mối thực hiện tư vấn, hướng dẫn miễn phí về các thủ tục hành chính thuế và chế độ kế toán trong thời hạn 03 năm kể từ ngày được cấp Giấy chứng nhận đăng ký doanh nghiệp lần đầu theo quy định tại Điều 19, Nghị định 39/2018/NĐ-CP ngày 11/3/2018 của Chính phủ.</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 xml:space="preserve">Cục Thuế tỉnh </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19.</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Các Sở, ngành, đơn vị cấp các giấy phép kinh doanh ngành nghề có điều kiện</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0.</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 xml:space="preserve">Xây dựng </w:t>
            </w:r>
            <w:r>
              <w:rPr>
                <w:rFonts w:eastAsia="Times New Roman" w:cs="Times New Roman" w:ascii="Times New Roman" w:hAnsi="Times New Roman"/>
                <w:color w:val="000000"/>
                <w:sz w:val="24"/>
                <w:szCs w:val="24"/>
              </w:rPr>
              <w:t>chương trình hành động</w:t>
            </w:r>
            <w:r>
              <w:rPr>
                <w:rFonts w:eastAsia="Times New Roman" w:cs="Times New Roman" w:ascii="Times New Roman" w:hAnsi="Times New Roman"/>
                <w:color w:val="000000"/>
                <w:sz w:val="24"/>
                <w:szCs w:val="24"/>
                <w:lang w:val="vi-VN"/>
              </w:rPr>
              <w:t xml:space="preserve"> hỗ trợ DNNVV khởi nghiệp sáng tạo, báo cáo Ủy ban nhân dân tỉnh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Hội đồng nhân dân tỉnh xem xét, quyết đị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hoa học và Công nghệ</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01 văn bản đề án; 10 cuộc họp phổ biế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1.</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Tuyên truyền, hướng dẫn DNNVV khởi nghiệp sáng tạo được hưởng các hỗ trợ theo quy định của pháp luật.</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ở TT TT, Sở VH TT DL, Đài PTTH tỉnh, Báo Đắk Lắk, Cổng thông tin tỉnh </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30% DN/ năm được tiếp cận thông tin từ các hoạt động nà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2.</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Tìm kiếm, kêu gọi, khuyến khích các Nhà đầu tư cho DNNVV khởi nghiệp sáng tạo trên địa bàn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Kế hoạch và Đầu tư</w:t>
            </w:r>
          </w:p>
        </w:tc>
        <w:tc>
          <w:tcPr>
            <w:tcW w:w="3031" w:type="dxa"/>
            <w:tcBorders>
              <w:top w:val="single" w:sz="8" w:space="0" w:color="000000"/>
            </w:tcBorders>
          </w:tcPr>
          <w:p>
            <w:pPr>
              <w:pStyle w:val="Normal"/>
              <w:snapToGrid w:val="false"/>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Tăng 10%/ năm số dự án như vậy</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3.</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 xml:space="preserve">Xây dựng </w:t>
            </w:r>
            <w:r>
              <w:rPr>
                <w:rFonts w:eastAsia="Times New Roman" w:cs="Times New Roman" w:ascii="Times New Roman" w:hAnsi="Times New Roman"/>
                <w:color w:val="000000"/>
                <w:sz w:val="24"/>
                <w:szCs w:val="24"/>
              </w:rPr>
              <w:t>chương trình hành động</w:t>
            </w:r>
            <w:r>
              <w:rPr>
                <w:rFonts w:eastAsia="Times New Roman" w:cs="Times New Roman" w:ascii="Times New Roman" w:hAnsi="Times New Roman"/>
                <w:color w:val="000000"/>
                <w:sz w:val="24"/>
                <w:szCs w:val="24"/>
                <w:lang w:val="vi-VN"/>
              </w:rPr>
              <w:t xml:space="preserve"> lựa tổ chức tài chính nhà nước của tỉnh thực hiện đầu tư vào DNNVV khởi nghiệp sáng tạo, báo cáo Ủy ban nhân dân tỉnh trình Hội đồng nhân dân tỉnh xem xét, quyết đị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color w:val="262626"/>
                <w:sz w:val="24"/>
                <w:szCs w:val="24"/>
              </w:rPr>
              <w:t>Sở Tài chính</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Các t</w:t>
            </w:r>
            <w:r>
              <w:rPr>
                <w:rFonts w:eastAsia="Times New Roman" w:cs="Times New Roman" w:ascii="Times New Roman" w:hAnsi="Times New Roman"/>
                <w:color w:val="000000"/>
                <w:sz w:val="24"/>
                <w:szCs w:val="24"/>
                <w:lang w:val="vi-VN"/>
              </w:rPr>
              <w:t>rung tâm Xúc tiến Đầu tư</w:t>
            </w:r>
            <w:r>
              <w:rPr>
                <w:rFonts w:eastAsia="Times New Roman" w:cs="Times New Roman" w:ascii="Times New Roman" w:hAnsi="Times New Roman"/>
                <w:color w:val="000000"/>
                <w:sz w:val="24"/>
                <w:szCs w:val="24"/>
              </w:rPr>
              <w:t>, Sở</w:t>
            </w:r>
            <w:r>
              <w:rPr>
                <w:rFonts w:eastAsia="Times New Roman" w:cs="Times New Roman" w:ascii="Times New Roman" w:hAnsi="Times New Roman"/>
                <w:color w:val="000000"/>
                <w:sz w:val="24"/>
                <w:szCs w:val="24"/>
                <w:lang w:val="vi-VN"/>
              </w:rPr>
              <w:t xml:space="preserve"> Kế hoạch và Đầu tư</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01 văn bản đề án; 10 cuộc họp phổ biến</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4.</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Tăng cường kết nối với Quỹ phát triển DNNVV để cho vay, tài trợ đối với các DNNVV khởi nghiệp sáng tạo, DNNVV tham gia cụm liên kết ngành, chuỗi giá trị của tỉnh.</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ế hoạch và Đầu tư</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ở Tài chí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Hiệp hội DNNVV tỉ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Ít nhất 1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5.</w:t>
            </w:r>
          </w:p>
        </w:tc>
        <w:tc>
          <w:tcPr>
            <w:tcW w:w="5023" w:type="dxa"/>
            <w:tcBorders>
              <w:top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Hỗ trợ hình thành cổng thông tin, diễn đàn giáo dục, hỗ trợ hoạt động đổi mới sáng tạo và khởi nghiệp của Tỉnh; kết nối các hoạt động mạng thông tin của các cộng đồng khởi nghiệp, các thành phần của hệ sinh thái trên môi trường mạng Interne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Hỗ trợ kết nối và thực hiện các hoạt động hội thảo, hội chợ, triển lãm, các sự kiện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ây dựng chương trình tuần lễ khởi nghiệp sáng tạo hàng năm và giải thưởng đổi mới sáng tạo cấp Tỉnh hàng năm;</w:t>
            </w:r>
          </w:p>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Xây dựng chương trình truyền thông đại chúng về hoạt động đổi mới sáng tạo và khởi nghiệp, các hoạt động của cộng đồng khởi nghiệp, các sản phẩm, công nghệ, dịch vụ mới.</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Sở Khoa học và Công nghệ</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Sở TT TT, Sở VH TT DL, Cổng thông tin tỉnh</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rPr>
              <w:t>Gia tăng chỉ số khởi nghiệp của tỉnh tăng 20% sau 5 năm; gắn kết các cộng đồng khởi nghiệp, các thành phần của hệ sinh thái khởi nghiệp; thu hút sự quan tâm, tham gia và đầu tư của xã hội kể cả của nước ngoài.</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6.</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Thực hiện miễn giảm tiền sử dụng đất: Doanh nghiệp có dự án nông nghiệp được miễn tiền chuyển mục đích sử dụng đất đối với diện tích đất xây dựng nhà ở cho người lao động làm việc tại dự án; miễn tiền sử dụng đất đối với diện tích đất đó sau khi được chuyển đổi.</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Sở tài chính</w:t>
            </w:r>
          </w:p>
        </w:tc>
        <w:tc>
          <w:tcPr>
            <w:tcW w:w="3031"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Tài nguyên và Môi trường</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7.</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Đảm bảo doanh nghiệp có dự án nông nghiệp đặc biệt ưu đãi đầu tư thì dự án đó được miễn tiền thuê đất, thuê mặt nước kể từ ngày Nhà nước cho thuê đất, thuê mặt nước; có dự án nông nghiệp ưu đãi đầu tư thì dự án đó được miễn tiền thuê đất, thuê mặt nước trong 15 năm đầu…</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Sở tài chính</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Sở Tài nguyên và Môi trường</w:t>
            </w:r>
            <w:r>
              <w:rPr>
                <w:rFonts w:eastAsia="Times New Roman" w:cs="Times New Roman" w:ascii="Times New Roman" w:hAnsi="Times New Roman"/>
                <w:color w:val="000000"/>
                <w:sz w:val="24"/>
                <w:szCs w:val="24"/>
              </w:rPr>
              <w:t xml:space="preserve">, </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8.</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Chỉ đạo các tổ chức tín dụng hỗ trợ doanh nghiệp có dự án đầu tư vào nông nghiệp, nông thôn được ngân sách địa phương lãi suất vay thương mại sau khi dự án hoàn thành. Mức hỗ trợ bằng chênh lệch lãi suất vay thương mại so với lãi suất tín dụng Nhà nước ưu đãi đầu tư, tính trên số dư nợ thực tế tại thời điểm xem xét hồ sơ hỗ trợ. Hạn mức vay vốn được hỗ trợ lãi suất tối đa 70% tổng mức đầu tư của dự án; thời gian hỗ trợ tối đa 08 năm.</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Ngân hàng Nhà nước Việt Nam tại tỉnh</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r>
        <w:trPr/>
        <w:tc>
          <w:tcPr>
            <w:tcW w:w="1056" w:type="dxa"/>
            <w:tcBorders>
              <w:top w:val="single" w:sz="8" w:space="0" w:color="000000"/>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29.</w:t>
            </w:r>
          </w:p>
        </w:tc>
        <w:tc>
          <w:tcPr>
            <w:tcW w:w="5023" w:type="dxa"/>
            <w:tcBorders>
              <w:top w:val="single" w:sz="8"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Áp dụng chế độ hỗ trợ về nguồn nhân lực: Doanh nghiệp có dự án nông nghiệp đặc biệt ưu đãi đầu tư, ưu đãi đầu tư và khuyến khích đầu tư trực tiếp đào tạo nghề cho lao động được ngân sách Nhà nước hỗ trợ mức 02 triệu đồng/tháng/lao động, thời gian hỗ trợ 03 tháng.</w:t>
            </w:r>
          </w:p>
        </w:tc>
        <w:tc>
          <w:tcPr>
            <w:tcW w:w="2256"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ở Lao động Thương binh và Xã hội</w:t>
            </w:r>
          </w:p>
        </w:tc>
        <w:tc>
          <w:tcPr>
            <w:tcW w:w="3031" w:type="dxa"/>
            <w:tcBorders>
              <w:top w:val="single" w:sz="8"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p>
        </w:tc>
        <w:tc>
          <w:tcPr>
            <w:tcW w:w="2867" w:type="dxa"/>
            <w:tcBorders>
              <w:top w:val="single" w:sz="8"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r>
        <w:trPr/>
        <w:tc>
          <w:tcPr>
            <w:tcW w:w="1056" w:type="dxa"/>
            <w:tcBorders>
              <w:top w:val="single" w:sz="8" w:space="0" w:color="000000"/>
              <w:bottom w:val="single" w:sz="4" w:space="0" w:color="7F7F7F"/>
            </w:tcBorders>
          </w:tcPr>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3.30.</w:t>
            </w:r>
          </w:p>
        </w:tc>
        <w:tc>
          <w:tcPr>
            <w:tcW w:w="5023" w:type="dxa"/>
            <w:tcBorders>
              <w:top w:val="single" w:sz="8" w:space="0" w:color="000000"/>
              <w:bottom w:val="single" w:sz="4" w:space="0" w:color="7F7F7F"/>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Áp dụng ngân sách nhà nước hỗ trợ 60% kinh phí đầu tư cho doanh nghiệp có dự án đầu tư cơ sở chế biến nông sản được nhưng không quá 15 tỷ đồng/dự án. Số tiền này được dùng để xây dựng cơ sở hạ tầng về xử lý rác thải, giao thông, điện, nước, nhà xưởng và mua thiết bị trong hàng rào dự án.</w:t>
            </w:r>
          </w:p>
        </w:tc>
        <w:tc>
          <w:tcPr>
            <w:tcW w:w="2256" w:type="dxa"/>
            <w:tcBorders>
              <w:top w:val="single" w:sz="8" w:space="0" w:color="000000"/>
              <w:bottom w:val="single" w:sz="4" w:space="0" w:color="7F7F7F"/>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Sở tài chính</w:t>
            </w:r>
          </w:p>
        </w:tc>
        <w:tc>
          <w:tcPr>
            <w:tcW w:w="3031" w:type="dxa"/>
            <w:tcBorders>
              <w:top w:val="single" w:sz="8" w:space="0" w:color="000000"/>
              <w:bottom w:val="single" w:sz="4" w:space="0" w:color="7F7F7F"/>
            </w:tcBorders>
          </w:tcPr>
          <w:p>
            <w:pPr>
              <w:pStyle w:val="Normal"/>
              <w:spacing w:lineRule="atLeast" w:line="234" w:before="120" w:after="120"/>
              <w:jc w:val="both"/>
              <w:rPr/>
            </w:pP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z w:val="24"/>
                <w:szCs w:val="24"/>
                <w:lang w:val="vi-VN"/>
              </w:rPr>
              <w:t>Nông nghiệp và Phát triển Nông thôn</w:t>
            </w:r>
          </w:p>
        </w:tc>
        <w:tc>
          <w:tcPr>
            <w:tcW w:w="2867" w:type="dxa"/>
            <w:tcBorders>
              <w:top w:val="single" w:sz="8" w:space="0" w:color="000000"/>
              <w:bottom w:val="single" w:sz="4" w:space="0" w:color="7F7F7F"/>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100% DN đối tượng báo cáo được hưởng lợi từ hoạt động này mỗi năm</w:t>
            </w:r>
          </w:p>
        </w:tc>
      </w:tr>
    </w:tbl>
    <w:p>
      <w:pPr>
        <w:sectPr>
          <w:footerReference w:type="default" r:id="rId11"/>
          <w:footerReference w:type="first" r:id="rId12"/>
          <w:footnotePr>
            <w:numFmt w:val="decimal"/>
          </w:footnotePr>
          <w:type w:val="nextPage"/>
          <w:pgSz w:orient="landscape" w:w="16838" w:h="11906"/>
          <w:pgMar w:left="1701" w:right="851" w:gutter="0" w:header="0" w:top="1134" w:footer="454" w:bottom="851"/>
          <w:pgNumType w:fmt="decimal"/>
          <w:formProt w:val="false"/>
          <w:titlePg/>
          <w:textDirection w:val="lrTb"/>
          <w:docGrid w:type="default" w:linePitch="381" w:charSpace="0"/>
        </w:sect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b/>
          <w:b/>
        </w:rPr>
      </w:pPr>
      <w:bookmarkStart w:id="23" w:name="__RefHeading___Toc30344162"/>
      <w:bookmarkEnd w:id="23"/>
      <w:r>
        <w:rPr>
          <w:b/>
        </w:rPr>
        <w:t>3.2. Dự kiến kinh phí thực hiện</w:t>
      </w:r>
    </w:p>
    <w:p>
      <w:pPr>
        <w:pStyle w:val="Heading3"/>
        <w:ind w:firstLine="567"/>
        <w:rPr/>
      </w:pPr>
      <w:bookmarkStart w:id="24" w:name="__RefHeading___Toc30344163"/>
      <w:bookmarkEnd w:id="24"/>
      <w:r>
        <w:rPr>
          <w:b w:val="false"/>
        </w:rPr>
        <w:t>3.2.1. Nguyên tắc chu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Nguồn kinh phí Ngân sách Tỉnh cấp trong hoạt động chi thường xuyên hằng năm của các cơ quan, đơn vị.</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Nguồn tài chính hợp pháp từ các tổ chức, cá nhân trong nước và nước ngoà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Các đơn vị được phân công chủ trì chương trình và hoạt động hỗ trợ phối hợp với các đơn vị có liên quan xây dựng dự án hỗ trợ cụ thể theo các quy định hiện hành về quản lý tài chính.</w:t>
      </w:r>
    </w:p>
    <w:p>
      <w:pPr>
        <w:pStyle w:val="Heading3"/>
        <w:ind w:firstLine="567"/>
        <w:rPr>
          <w:b w:val="false"/>
          <w:b w:val="false"/>
        </w:rPr>
      </w:pPr>
      <w:bookmarkStart w:id="25" w:name="__RefHeading___Toc30344164"/>
      <w:bookmarkEnd w:id="25"/>
      <w:r>
        <w:rPr>
          <w:b w:val="false"/>
        </w:rPr>
        <w:t>3.2.2. Kinh phí thực hiện một số chính sách trọng tâ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Hỗ trợ thực hiện dịch vụ bưu chính công ích (trả kết quả đến nhà hoặc trụ sở doanh nghiệp): 20.000 đồng/doanh nghiệp x khoảng 500 doanh nghiệp đăng ký mới/năm = 10 triệu/n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Hỗ trợ lệ phí công bố nội dung đăng ký doanh nghiệp lần đầu tại Cổng thông tin doanh nghiệp quốc gia: 300.000 đồng x 500 doanh nghiệp = 150 triệu/năm.</w:t>
      </w:r>
    </w:p>
    <w:p>
      <w:pPr>
        <w:pStyle w:val="Heading3"/>
        <w:ind w:firstLine="567"/>
        <w:rPr/>
      </w:pPr>
      <w:bookmarkStart w:id="26" w:name="__RefHeading___Toc30344165"/>
      <w:bookmarkEnd w:id="26"/>
      <w:r>
        <w:rPr>
          <w:b w:val="false"/>
        </w:rPr>
        <w:t>3.2.3. Kinh phí thực hiện Kế hoạch trợ giúp đào tạo nguồn nhân lự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Kinh phí thực hiện Kế hoạch trợ giúp đào tạo nguồn nhân lực cho DNNVV hằng năm (theo quy định tại Thông tư 04/2014/TTLT-BKHĐT-BTC ngày 13/8/2014 của Bộ Kế hoạch và Đầu tư - Bộ Tài Chính hướng dẫn trợ giúp đào tạo, bồi dưỡng nguồn nhân lực cho các doanh nghiệp nhỏ và vừa):</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Trung bình 1 năm Sở KHĐT được bố trí khoảng 150 triệu để thực hiện khoảng 03 khóa đào t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tab/>
        <w:t>Căn cứ tình hình phát triển doanh nghiệp hiện nay, đề xuất giai đoạn tới trung bình hằng  năm thực hiện khoảng 06 – 7 lớp, tương đương 300 triệu/năm (NST)</w:t>
      </w:r>
    </w:p>
    <w:p>
      <w:pPr>
        <w:pStyle w:val="Normal"/>
        <w:spacing w:before="60" w:after="0"/>
        <w:ind w:firstLine="567"/>
        <w:jc w:val="both"/>
        <w:rPr/>
      </w:pPr>
      <w:r>
        <w:rPr>
          <w:rFonts w:cs="Times New Roman" w:ascii="Times New Roman" w:hAnsi="Times New Roman"/>
          <w:sz w:val="28"/>
          <w:szCs w:val="28"/>
        </w:rPr>
        <w:t>-</w:t>
        <w:tab/>
        <w:t>Đề xuất ngân sách TW hỗ trợ (theo tỷ lệ 50-50), TW hỗ trợ 50% kinh phí theo hình thức cung cấp các lớp đào tạo trực tiếp.</w:t>
      </w:r>
    </w:p>
    <w:p>
      <w:pPr>
        <w:pStyle w:val="Heading3"/>
        <w:ind w:firstLine="567"/>
        <w:rPr/>
      </w:pPr>
      <w:bookmarkStart w:id="27" w:name="__RefHeading___Toc30344166"/>
      <w:bookmarkEnd w:id="27"/>
      <w:r>
        <w:rPr>
          <w:b w:val="false"/>
        </w:rPr>
        <w:t>3.2.4. Kinh phí thực hiện các hoạt động trợ giúp pháp lý cho doanh nghiệp</w:t>
      </w:r>
    </w:p>
    <w:p>
      <w:pPr>
        <w:pStyle w:val="Normal"/>
        <w:spacing w:before="6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Sở Tư pháp đề xuất </w:t>
      </w:r>
    </w:p>
    <w:p>
      <w:pPr>
        <w:pStyle w:val="Heading3"/>
        <w:ind w:firstLine="567"/>
        <w:rPr/>
      </w:pPr>
      <w:bookmarkStart w:id="28" w:name="__RefHeading___Toc30344167"/>
      <w:bookmarkEnd w:id="28"/>
      <w:r>
        <w:rPr>
          <w:b w:val="false"/>
        </w:rPr>
        <w:t>3.2.5. Kinh phí thực hiện các hoạt động, chính sách hỗ trợ khá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ừ nguồn kinh phí thường xuyên cấp cho các đơn vị và kinh phí lồng ghép.</w:t>
      </w:r>
    </w:p>
    <w:p>
      <w:pPr>
        <w:pStyle w:val="Heading2"/>
        <w:ind w:firstLine="567"/>
        <w:rPr>
          <w:b/>
          <w:b/>
        </w:rPr>
      </w:pPr>
      <w:bookmarkStart w:id="29" w:name="__RefHeading___Toc30344168"/>
      <w:bookmarkEnd w:id="29"/>
      <w:r>
        <w:rPr>
          <w:b/>
        </w:rPr>
        <w:t>3.3 Tổ chức thực hiện Đề án</w:t>
      </w:r>
    </w:p>
    <w:p>
      <w:pPr>
        <w:pStyle w:val="Normal"/>
        <w:spacing w:before="60" w:after="0"/>
        <w:ind w:firstLine="567"/>
        <w:jc w:val="both"/>
        <w:rPr/>
      </w:pPr>
      <w:r>
        <w:rPr>
          <w:rFonts w:cs="Times New Roman" w:ascii="Times New Roman" w:hAnsi="Times New Roman"/>
          <w:sz w:val="28"/>
          <w:szCs w:val="28"/>
        </w:rPr>
        <w:t>1. Căn cứ Đề án này và chức năng, nhiệm vụ được giao, các sở, ngành, địa phương, đơn vị chủ động xây dựng kế hoạch và dự toán kinh phí của cơ quan, đơn vị mình để triển khai thực hiện Đề án này, phối hợp Sở Kế hoạch và Đầu tư tạo điều kiện hỗ trợ DNNVV trên địa bàn tỉnh phát triển và hoạt động đúng quy định.</w:t>
      </w:r>
    </w:p>
    <w:p>
      <w:pPr>
        <w:pStyle w:val="Normal"/>
        <w:spacing w:before="60" w:after="0"/>
        <w:ind w:firstLine="567"/>
        <w:jc w:val="both"/>
        <w:rPr/>
      </w:pPr>
      <w:r>
        <w:rPr>
          <w:rFonts w:cs="Times New Roman" w:ascii="Times New Roman" w:hAnsi="Times New Roman"/>
          <w:sz w:val="28"/>
          <w:szCs w:val="28"/>
        </w:rPr>
        <w:t>2. Sở Tài chính chủ trì, phối hợp Sở Kế hoạch và Đầu tư tổng hợp, bố trí kinh phí để triển khai thực hiện Đề án theo quy định.</w:t>
      </w:r>
    </w:p>
    <w:p>
      <w:pPr>
        <w:pStyle w:val="Normal"/>
        <w:spacing w:before="60" w:after="0"/>
        <w:ind w:firstLine="567"/>
        <w:jc w:val="both"/>
        <w:rPr/>
      </w:pPr>
      <w:r>
        <w:rPr>
          <w:rFonts w:cs="Times New Roman" w:ascii="Times New Roman" w:hAnsi="Times New Roman"/>
          <w:sz w:val="28"/>
          <w:szCs w:val="28"/>
        </w:rPr>
        <w:t>3. Trước ngày 31 tháng 01 hàng năm, các Sở, ngành, đơn vị có trách nhiệm báo cáo kết quả triển khai thực hiện Kế hoạch hỗ trợ DNNVV của năm trước gửi Sở Kế hoạch và Đầu tư tổng hợp, báo cáo UBND tỉnh.</w:t>
      </w:r>
    </w:p>
    <w:p>
      <w:pPr>
        <w:pStyle w:val="Normal"/>
        <w:spacing w:before="60" w:after="0"/>
        <w:ind w:firstLine="567"/>
        <w:jc w:val="both"/>
        <w:rPr/>
      </w:pPr>
      <w:r>
        <w:rPr>
          <w:rFonts w:cs="Times New Roman" w:ascii="Times New Roman" w:hAnsi="Times New Roman"/>
          <w:sz w:val="28"/>
          <w:szCs w:val="28"/>
        </w:rPr>
        <w:t>4. Sở Kế hoạch và Đầu tư chịu trách nhiệm tổ chức khảo sát doanh nghiệp đối tượng hàng năm để đánh giá các chỉ số hưởng lợi của.</w:t>
      </w:r>
    </w:p>
    <w:p>
      <w:pPr>
        <w:sectPr>
          <w:footerReference w:type="default" r:id="rId13"/>
          <w:footerReference w:type="first" r:id="rId14"/>
          <w:footnotePr>
            <w:numFmt w:val="decimal"/>
          </w:footnotePr>
          <w:type w:val="nextPage"/>
          <w:pgSz w:w="11906" w:h="16838"/>
          <w:pgMar w:left="1418" w:right="1134" w:gutter="0" w:header="0" w:top="1134" w:footer="454" w:bottom="1134"/>
          <w:pgNumType w:fmt="decimal"/>
          <w:formProt w:val="false"/>
          <w:titlePg/>
          <w:textDirection w:val="lrTb"/>
          <w:docGrid w:type="default" w:linePitch="381" w:charSpace="0"/>
        </w:sect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Sở Kế hoạch và Đầu tư chịu trách nhiệm lập báo cáo tổng hợp việc thực hiện đề án định kỳ hàng năm về kết quả thực hiện và các biện pháp cải thiện chất lượng thực hiện đề án, trình UBND tỉnh và các cơ quan trung ương./.</w:t>
      </w:r>
    </w:p>
    <w:p>
      <w:pPr>
        <w:pStyle w:val="Normal"/>
        <w:keepNext w:val="true"/>
        <w:keepLines/>
        <w:numPr>
          <w:ilvl w:val="0"/>
          <w:numId w:val="0"/>
        </w:numPr>
        <w:spacing w:before="120" w:after="120"/>
        <w:ind w:firstLine="284"/>
        <w:jc w:val="center"/>
        <w:outlineLvl w:val="0"/>
        <w:rPr>
          <w:rFonts w:ascii="Times New Roman" w:hAnsi="Times New Roman" w:eastAsia="Times New Roman" w:cs="Times New Roman"/>
          <w:b/>
          <w:b/>
          <w:color w:val="000000"/>
          <w:sz w:val="28"/>
          <w:szCs w:val="28"/>
        </w:rPr>
      </w:pPr>
      <w:bookmarkStart w:id="30" w:name="__RefHeading___Toc30344169"/>
      <w:bookmarkEnd w:id="30"/>
      <w:r>
        <w:rPr>
          <w:rFonts w:eastAsia="Times New Roman" w:cs="Times New Roman" w:ascii="Times New Roman" w:hAnsi="Times New Roman"/>
          <w:b/>
          <w:color w:val="000000"/>
          <w:sz w:val="28"/>
          <w:szCs w:val="28"/>
        </w:rPr>
        <w:t>TÀI LIỆU THAM KHẢO</w:t>
      </w:r>
    </w:p>
    <w:p>
      <w:pPr>
        <w:pStyle w:val="Normal"/>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1. Ban chỉ đạo khởi nghiệp ĐMST, Báo cáo Công tác hỗ trợ hệ sinh thái khởi nghiệp tỉnh Đắk Lắk 6 tháng đầu năm, phương hướng, nhiệm vụ 6 tháng cuối năm 2019</w:t>
      </w:r>
    </w:p>
    <w:p>
      <w:pPr>
        <w:pStyle w:val="Normal"/>
        <w:spacing w:lineRule="auto" w:line="256" w:before="60" w:after="0"/>
        <w:jc w:val="both"/>
        <w:rPr>
          <w:rFonts w:ascii="Times New Roman" w:hAnsi="Times New Roman" w:eastAsia="SimSun;宋体" w:cs="Times New Roman"/>
          <w:bCs/>
          <w:sz w:val="28"/>
          <w:szCs w:val="28"/>
        </w:rPr>
      </w:pPr>
      <w:r>
        <w:rPr>
          <w:rFonts w:cs="Times New Roman" w:ascii="Times New Roman" w:hAnsi="Times New Roman"/>
          <w:sz w:val="28"/>
          <w:szCs w:val="28"/>
        </w:rPr>
        <w:t>2. Bộ Công thương (2018), Báo cáo xuất nhập khẩu Việt Nam 2018, Nhà xuất bản Công thương, Hà Nội</w:t>
      </w:r>
    </w:p>
    <w:p>
      <w:pPr>
        <w:pStyle w:val="Normal"/>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 Bộ Kế hoạch và Đầu tư (2019), Sách trắng doanh nghiệp Việt Nam năm 2019, Nhà xuất bản Thống kê</w:t>
      </w:r>
    </w:p>
    <w:p>
      <w:pPr>
        <w:pStyle w:val="Normal"/>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4. Cục thống kê tỉnh Đắk Lắk, Niên giám thống kê 2017, 2018</w:t>
      </w:r>
    </w:p>
    <w:p>
      <w:pPr>
        <w:pStyle w:val="Normal"/>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5. Sở KHĐT (2019), Báo cáo kết quả thực hiện nhiệm vụ được giao theo quy định tại Nghị định số 57/2018/NĐ-CP của Chính phủ của Sở KHĐT tỉnh, tháng 4/2019</w:t>
      </w:r>
    </w:p>
    <w:p>
      <w:pPr>
        <w:pStyle w:val="Normal"/>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6. Sở KHĐT (2019), Báo cáo tình hình thực hiện nhiệm vụ phát triển kinh tế tư nhân năm 2018</w:t>
      </w:r>
    </w:p>
    <w:p>
      <w:pPr>
        <w:pStyle w:val="Normal"/>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7. Sở KHĐT (2019), Báo cáo tình hình cải thiện môi trường kinh doanh, nâng cao năng lực cạnh tranh trên địa bàn tỉnh Đắk Lắk 9 tháng đầu năm 2019</w:t>
      </w:r>
    </w:p>
    <w:p>
      <w:pPr>
        <w:pStyle w:val="Normal"/>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8. Sở KHĐT (2018), Báo cáo Đề án tái cơ cấu kinh tế tỉnh Đắk Lắk gắn với chuyển đổi mô hình tăng trưởng theo hướng nâng cao chất lượng hiệu quả và năng lực cạnh tranh Giai đoạn 2017 – 2025, định hướng đến 2030</w:t>
      </w:r>
    </w:p>
    <w:p>
      <w:pPr>
        <w:pStyle w:val="Normal"/>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9. Sở Tài nguyên và Môi trường tỉnh Đắk Lắk (2011), Báo cáo hiện trạng môi trường tỉnh Đắk Lắk giai đoạn 2011-2015</w:t>
      </w:r>
    </w:p>
    <w:p>
      <w:pPr>
        <w:pStyle w:val="Normal"/>
        <w:tabs>
          <w:tab w:val="clear" w:pos="720"/>
          <w:tab w:val="left" w:pos="450" w:leader="none"/>
        </w:tabs>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10. UBND tỉnh Đắk Lắk – Ban chỉ đạo phát triển bền vững (2018), Báo cáo Tình hình thực hiện các mục tiêu, chỉ tiêu phát triển bền vững năm 2018 tỉnh Đắk Lắk</w:t>
      </w:r>
    </w:p>
    <w:p>
      <w:pPr>
        <w:pStyle w:val="Normal"/>
        <w:tabs>
          <w:tab w:val="clear" w:pos="720"/>
          <w:tab w:val="left" w:pos="360" w:leader="none"/>
        </w:tabs>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11. UBND tỉnh Đắk Lắk – Sở Kế hoạch và Đầu tư (2017), Báo cáo Kết quả thực hiện kế hoạch phát triển kinh tế - xã hội, bảo đảm quốc phòng – an ninh năm 2017 và phương hướng, nhiệm vụ năm 2018</w:t>
      </w:r>
    </w:p>
    <w:p>
      <w:pPr>
        <w:pStyle w:val="Normal"/>
        <w:tabs>
          <w:tab w:val="clear" w:pos="720"/>
          <w:tab w:val="left" w:pos="360" w:leader="none"/>
        </w:tabs>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12. UBND tỉnh Đắk Lắk (2018), Báo cáo Tình hình phát triển khu công nghiệp, cụm công nghiệp và tình hình phát triển hạ tầng xã hội khu công nghiệp, cụm công nghiệp trên địa bàn tỉnh Đắk Lắk</w:t>
      </w:r>
    </w:p>
    <w:p>
      <w:pPr>
        <w:pStyle w:val="Normal"/>
        <w:tabs>
          <w:tab w:val="clear" w:pos="720"/>
          <w:tab w:val="left" w:pos="360" w:leader="none"/>
        </w:tabs>
        <w:spacing w:lineRule="auto" w:line="256" w:before="6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13. UBND tỉnh Đắk Lắk (2019), Báo cáo Đánh giá về Chỉ số năng lực cạnh tranh cấp tỉnh của tỉnh Đắk Lắk Giai đoạn 2010 – 2018.</w:t>
      </w:r>
    </w:p>
    <w:p>
      <w:pPr>
        <w:pStyle w:val="Normal"/>
        <w:spacing w:before="60" w:after="0"/>
        <w:jc w:val="both"/>
        <w:rPr/>
      </w:pPr>
      <w:r>
        <w:rPr>
          <w:rFonts w:eastAsia="SimSun;宋体" w:cs="Times New Roman" w:ascii="Times New Roman" w:hAnsi="Times New Roman"/>
          <w:bCs/>
          <w:sz w:val="28"/>
          <w:szCs w:val="28"/>
        </w:rPr>
        <w:t>14. VCCI, Báo cáo PCI các năm 2006-2018</w:t>
      </w:r>
      <w:r>
        <w:rPr>
          <w:rFonts w:cs="Times New Roman" w:ascii="Times New Roman" w:hAnsi="Times New Roman"/>
          <w:sz w:val="28"/>
          <w:szCs w:val="28"/>
        </w:rPr>
        <w:t>.</w:t>
      </w:r>
    </w:p>
    <w:sectPr>
      <w:footerReference w:type="default" r:id="rId15"/>
      <w:footerReference w:type="first" r:id="rId16"/>
      <w:footnotePr>
        <w:numFmt w:val="decimal"/>
      </w:footnotePr>
      <w:type w:val="nextPage"/>
      <w:pgSz w:w="11906" w:h="16838"/>
      <w:pgMar w:left="1418"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GRDP năm 2015 (theo giá so sánh 2010) của Đắk Lắk đạt 41.557 tỷ đồng (Niên giám thống kê Đắk Lắk năm 2015)</w:t>
      </w:r>
    </w:p>
  </w:footnote>
  <w:footnote w:id="3">
    <w:p>
      <w:pPr>
        <w:pStyle w:val="Footnote"/>
        <w:rPr/>
      </w:pPr>
      <w:r>
        <w:rPr>
          <w:rStyle w:val="FootnoteCharacters"/>
        </w:rPr>
        <w:footnoteRef/>
      </w:r>
      <w:r>
        <w:rPr>
          <w:sz w:val="22"/>
          <w:szCs w:val="22"/>
        </w:rPr>
        <w:t xml:space="preserve"> </w:t>
      </w:r>
      <w:r>
        <w:rPr>
          <w:sz w:val="22"/>
          <w:szCs w:val="22"/>
        </w:rPr>
        <w:t>Nghị quyết số 186/NQ-HĐND ngày 7/1/2016 Kế hoạch phát triển kinh tế xã hội, đảm bảo an ninh quốc phòng tỉnh Đắk Lắk 5 năm giai đoạn 2016-2020</w:t>
      </w:r>
    </w:p>
  </w:footnote>
  <w:footnote w:id="4">
    <w:p>
      <w:pPr>
        <w:pStyle w:val="Footnote"/>
        <w:rPr/>
      </w:pPr>
      <w:r>
        <w:rPr>
          <w:rStyle w:val="FootnoteCharacters"/>
        </w:rPr>
        <w:footnoteRef/>
      </w:r>
      <w:r>
        <w:rPr>
          <w:sz w:val="22"/>
          <w:szCs w:val="22"/>
        </w:rPr>
        <w:t xml:space="preserve"> </w:t>
      </w:r>
      <w:r>
        <w:rPr>
          <w:sz w:val="22"/>
          <w:szCs w:val="22"/>
        </w:rPr>
        <w:t>Tính theo giá hiện hành</w:t>
      </w:r>
    </w:p>
  </w:footnote>
  <w:footnote w:id="5">
    <w:p>
      <w:pPr>
        <w:pStyle w:val="Footnote"/>
        <w:rPr/>
      </w:pPr>
      <w:r>
        <w:rPr>
          <w:rStyle w:val="FootnoteCharacters"/>
        </w:rPr>
        <w:footnoteRef/>
      </w:r>
      <w:r>
        <w:rPr>
          <w:sz w:val="22"/>
          <w:szCs w:val="22"/>
        </w:rPr>
        <w:t xml:space="preserve"> </w:t>
      </w:r>
      <w:r>
        <w:rPr>
          <w:sz w:val="22"/>
          <w:szCs w:val="22"/>
        </w:rPr>
        <w:t>Theo số liệu điều tra doanh nghiệp của GSO năm 2016</w:t>
      </w:r>
    </w:p>
  </w:footnote>
  <w:footnote w:id="6">
    <w:p>
      <w:pPr>
        <w:pStyle w:val="Footnote"/>
        <w:rPr/>
      </w:pPr>
      <w:r>
        <w:rPr>
          <w:rStyle w:val="FootnoteCharacters"/>
        </w:rPr>
        <w:footnoteRef/>
      </w:r>
      <w:r>
        <w:rPr>
          <w:sz w:val="22"/>
          <w:szCs w:val="22"/>
        </w:rPr>
        <w:t xml:space="preserve"> </w:t>
      </w:r>
      <w:r>
        <w:rPr>
          <w:sz w:val="22"/>
          <w:szCs w:val="22"/>
        </w:rPr>
        <w:t>Lâm Đồng xếp hạng 22.</w:t>
      </w:r>
    </w:p>
  </w:footnote>
  <w:footnote w:id="7">
    <w:p>
      <w:pPr>
        <w:pStyle w:val="Footnote"/>
        <w:rPr/>
      </w:pPr>
      <w:r>
        <w:rPr>
          <w:rStyle w:val="FootnoteCharacters"/>
        </w:rPr>
        <w:footnoteRef/>
      </w:r>
      <w:r>
        <w:rPr>
          <w:sz w:val="22"/>
          <w:szCs w:val="22"/>
        </w:rPr>
        <w:t xml:space="preserve"> </w:t>
      </w:r>
      <w:r>
        <w:rPr>
          <w:sz w:val="22"/>
          <w:szCs w:val="22"/>
        </w:rPr>
        <w:t>https://daklak.gov.vn/-/cong-bo-chi-so-pci-2017-ak-lak-xep-thu-2-khu-vuc-tay-nguyen-</w:t>
      </w:r>
    </w:p>
  </w:footnote>
  <w:footnote w:id="8">
    <w:p>
      <w:pPr>
        <w:pStyle w:val="Footnote"/>
        <w:rPr/>
      </w:pPr>
      <w:r>
        <w:rPr>
          <w:rStyle w:val="FootnoteCharacters"/>
        </w:rPr>
        <w:footnoteRef/>
      </w:r>
      <w:r>
        <w:rPr>
          <w:sz w:val="22"/>
          <w:szCs w:val="22"/>
          <w:lang w:val="vi-VN"/>
        </w:rPr>
        <w:t>UBND tỉnh Đắk Lắk (2019), “</w:t>
      </w:r>
      <w:r>
        <w:rPr>
          <w:i/>
          <w:iCs/>
          <w:sz w:val="22"/>
          <w:szCs w:val="22"/>
          <w:lang w:val="vi-VN"/>
        </w:rPr>
        <w:t>Báo cáo Tổng kết tình hình thực hiện phát triển kinh tế - xã hội, đảm bảo quốc phòng - an ninh giai đoạn 2015-2020 và phương hướng, nhiệm vụ, giải pháp thực hiện giai đoạn 2020-2025</w:t>
      </w:r>
      <w:r>
        <w:rPr>
          <w:sz w:val="22"/>
          <w:szCs w:val="22"/>
          <w:lang w:val="vi-VN"/>
        </w:rPr>
        <w:t>”.</w:t>
      </w:r>
    </w:p>
  </w:footnote>
  <w:footnote w:id="9">
    <w:p>
      <w:pPr>
        <w:pStyle w:val="Footnote"/>
        <w:rPr/>
      </w:pPr>
      <w:r>
        <w:rPr>
          <w:rStyle w:val="FootnoteCharacters"/>
        </w:rPr>
        <w:footnoteRef/>
      </w:r>
      <w:r>
        <w:rPr/>
        <w:t xml:space="preserve"> </w:t>
      </w:r>
      <w:r>
        <w:rPr>
          <w:lang w:val="en-US"/>
        </w:rPr>
        <w:t>Số liệu tính theo Niên giám thống kê hàng năm của tỉnh Đắk Lắk</w:t>
      </w:r>
    </w:p>
  </w:footnote>
  <w:footnote w:id="10">
    <w:p>
      <w:pPr>
        <w:pStyle w:val="Footnote"/>
        <w:rPr/>
      </w:pPr>
      <w:r>
        <w:rPr>
          <w:rStyle w:val="FootnoteCharacters"/>
        </w:rPr>
        <w:footnoteRef/>
      </w:r>
      <w:r>
        <w:rPr>
          <w:sz w:val="22"/>
          <w:szCs w:val="22"/>
        </w:rPr>
        <w:t xml:space="preserve"> </w:t>
      </w:r>
      <w:r>
        <w:rPr>
          <w:sz w:val="22"/>
          <w:szCs w:val="22"/>
        </w:rPr>
        <w:t xml:space="preserve">Tham khảo thêm về Chỉ số Năng lực cấp Huyện và Sở, ngành tại </w:t>
      </w:r>
      <w:hyperlink r:id="rId1">
        <w:r>
          <w:rPr>
            <w:rStyle w:val="InternetLink"/>
            <w:sz w:val="22"/>
            <w:szCs w:val="22"/>
          </w:rPr>
          <w:t>www.ddci.org.v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widowControl w:val="false"/>
      <w:numPr>
        <w:ilvl w:val="1"/>
        <w:numId w:val="1"/>
      </w:numPr>
      <w:spacing w:lineRule="auto" w:line="288" w:before="0" w:after="0"/>
      <w:ind w:firstLine="567"/>
      <w:jc w:val="both"/>
      <w:outlineLvl w:val="1"/>
    </w:pPr>
    <w:rPr>
      <w:rFonts w:ascii="Times New Roman" w:hAnsi="Times New Roman" w:cs="Times New Roman"/>
      <w:bCs/>
      <w:sz w:val="28"/>
      <w:szCs w:val="28"/>
      <w:lang w:val="en-US"/>
    </w:rPr>
  </w:style>
  <w:style w:type="paragraph" w:styleId="Heading3">
    <w:name w:val="Heading 3"/>
    <w:basedOn w:val="Normal"/>
    <w:next w:val="Normal"/>
    <w:qFormat/>
    <w:pPr>
      <w:keepNext w:val="true"/>
      <w:keepLines/>
      <w:numPr>
        <w:ilvl w:val="2"/>
        <w:numId w:val="1"/>
      </w:numPr>
      <w:spacing w:before="120" w:after="120"/>
      <w:ind w:firstLine="567"/>
      <w:jc w:val="both"/>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keepLines/>
      <w:numPr>
        <w:ilvl w:val="3"/>
        <w:numId w:val="1"/>
      </w:numPr>
      <w:spacing w:before="120" w:after="120"/>
      <w:ind w:firstLine="567"/>
      <w:jc w:val="both"/>
      <w:outlineLvl w:val="3"/>
    </w:pPr>
    <w:rPr>
      <w:rFonts w:ascii="Times New Roman" w:hAnsi="Times New Roman" w:eastAsia="Times New Roman" w:cs="Times New Roman"/>
      <w:i/>
      <w:iCs/>
      <w:sz w:val="28"/>
      <w:szCs w:val="28"/>
      <w:lang w:val="en-US"/>
    </w:rPr>
  </w:style>
  <w:style w:type="paragraph" w:styleId="Heading5">
    <w:name w:val="Heading 5"/>
    <w:basedOn w:val="Normal"/>
    <w:next w:val="Normal"/>
    <w:qFormat/>
    <w:pPr>
      <w:keepNext w:val="true"/>
      <w:keepLines/>
      <w:numPr>
        <w:ilvl w:val="4"/>
        <w:numId w:val="1"/>
      </w:numPr>
      <w:spacing w:before="120" w:after="120"/>
      <w:ind w:firstLine="567"/>
      <w:jc w:val="both"/>
      <w:outlineLvl w:val="4"/>
    </w:pPr>
    <w:rPr>
      <w:rFonts w:ascii="Times New Roman" w:hAnsi="Times New Roman" w:eastAsia="Times New Roman" w:cs="Times New Roman"/>
      <w:sz w:val="28"/>
      <w:szCs w:val="28"/>
      <w:u w:val="single"/>
      <w:lang w:val="en-US"/>
    </w:rPr>
  </w:style>
  <w:style w:type="paragraph" w:styleId="Heading6">
    <w:name w:val="Heading 6"/>
    <w:basedOn w:val="Normal"/>
    <w:next w:val="Normal"/>
    <w:qFormat/>
    <w:pPr>
      <w:keepNext w:val="true"/>
      <w:keepLines/>
      <w:numPr>
        <w:ilvl w:val="5"/>
        <w:numId w:val="1"/>
      </w:numPr>
      <w:spacing w:lineRule="auto" w:line="240" w:before="120" w:after="120"/>
      <w:jc w:val="center"/>
      <w:outlineLvl w:val="5"/>
    </w:pPr>
    <w:rPr>
      <w:rFonts w:ascii="Times New Roman" w:hAnsi="Times New Roman" w:eastAsia="Times New Roman" w:cs="Times New Roman"/>
      <w:b/>
      <w:iCs/>
      <w:sz w:val="28"/>
      <w:szCs w:val="28"/>
      <w:lang w:val="en-US"/>
    </w:rPr>
  </w:style>
  <w:style w:type="paragraph" w:styleId="Heading7">
    <w:name w:val="Heading 7"/>
    <w:basedOn w:val="Normal"/>
    <w:next w:val="Normal"/>
    <w:qFormat/>
    <w:pPr>
      <w:keepNext w:val="true"/>
      <w:keepLines/>
      <w:numPr>
        <w:ilvl w:val="6"/>
        <w:numId w:val="1"/>
      </w:numPr>
      <w:spacing w:lineRule="auto" w:line="240" w:before="120" w:after="120"/>
      <w:jc w:val="center"/>
      <w:outlineLvl w:val="6"/>
    </w:pPr>
    <w:rPr>
      <w:rFonts w:ascii="Times New Roman" w:hAnsi="Times New Roman" w:eastAsia="Times New Roman" w:cs="Times New Roman"/>
      <w:b/>
      <w:iCs/>
      <w:sz w:val="28"/>
      <w:szCs w:val="28"/>
      <w:lang w:val="en-US"/>
    </w:rPr>
  </w:style>
  <w:style w:type="paragraph" w:styleId="Heading8">
    <w:name w:val="Heading 8"/>
    <w:basedOn w:val="Normal"/>
    <w:next w:val="Normal"/>
    <w:qFormat/>
    <w:pPr>
      <w:keepNext w:val="true"/>
      <w:keepLines/>
      <w:numPr>
        <w:ilvl w:val="7"/>
        <w:numId w:val="1"/>
      </w:numPr>
      <w:spacing w:lineRule="auto" w:line="240" w:before="40" w:after="40"/>
      <w:jc w:val="center"/>
      <w:outlineLvl w:val="7"/>
    </w:pPr>
    <w:rPr>
      <w:rFonts w:ascii="Times New Roman" w:hAnsi="Times New Roman" w:eastAsia="Times New Roman" w:cs="Times New Roman"/>
      <w:b/>
      <w:sz w:val="24"/>
      <w:szCs w:val="21"/>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cs="Times New Roman"/>
      <w:bCs/>
      <w:sz w:val="28"/>
      <w:szCs w:val="28"/>
    </w:rPr>
  </w:style>
  <w:style w:type="character" w:styleId="Heading3Char">
    <w:name w:val="Heading 3 Char"/>
    <w:qFormat/>
    <w:rPr>
      <w:rFonts w:ascii="Times New Roman" w:hAnsi="Times New Roman" w:eastAsia="Times New Roman" w:cs="Times New Roman"/>
      <w:b/>
      <w:bCs/>
      <w:i/>
      <w:sz w:val="28"/>
      <w:szCs w:val="28"/>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ascii="Times New Roman" w:hAnsi="Times New Roman" w:eastAsia="Times New Roman" w:cs="Times New Roman"/>
      <w:sz w:val="28"/>
      <w:szCs w:val="28"/>
      <w:u w:val="single"/>
    </w:rPr>
  </w:style>
  <w:style w:type="character" w:styleId="Heading6Char">
    <w:name w:val="Heading 6 Char"/>
    <w:qFormat/>
    <w:rPr>
      <w:rFonts w:ascii="Times New Roman" w:hAnsi="Times New Roman" w:eastAsia="Times New Roman" w:cs="Times New Roman"/>
      <w:b/>
      <w:iCs/>
      <w:sz w:val="28"/>
      <w:szCs w:val="28"/>
    </w:rPr>
  </w:style>
  <w:style w:type="character" w:styleId="Heading7Char">
    <w:name w:val="Heading 7 Char"/>
    <w:qFormat/>
    <w:rPr>
      <w:rFonts w:ascii="Times New Roman" w:hAnsi="Times New Roman" w:eastAsia="Times New Roman" w:cs="Times New Roman"/>
      <w:b/>
      <w:iCs/>
      <w:sz w:val="28"/>
      <w:szCs w:val="28"/>
    </w:rPr>
  </w:style>
  <w:style w:type="character" w:styleId="Heading8Char">
    <w:name w:val="Heading 8 Char"/>
    <w:qFormat/>
    <w:rPr>
      <w:rFonts w:ascii="Times New Roman" w:hAnsi="Times New Roman" w:eastAsia="Times New Roman" w:cs="Times New Roman"/>
      <w:b/>
      <w:sz w:val="24"/>
      <w:szCs w:val="21"/>
    </w:rPr>
  </w:style>
  <w:style w:type="character" w:styleId="NormalCharChar">
    <w:name w:val="normal Char Char"/>
    <w:qFormat/>
    <w:rPr>
      <w:rFonts w:ascii="Times New Roman" w:hAnsi="Times New Roman" w:eastAsia="Times New Roman" w:cs="Times New Roman"/>
      <w:color w:val="000000"/>
      <w:sz w:val="24"/>
      <w:szCs w:val="24"/>
    </w:rPr>
  </w:style>
  <w:style w:type="character" w:styleId="Hps">
    <w:name w:val="hp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bCs/>
      <w:sz w:val="28"/>
      <w:szCs w:val="20"/>
    </w:rPr>
  </w:style>
  <w:style w:type="paragraph" w:styleId="Index">
    <w:name w:val="Index"/>
    <w:basedOn w:val="Normal"/>
    <w:qFormat/>
    <w:pPr>
      <w:suppressLineNumbers/>
    </w:pPr>
    <w:rPr>
      <w:rFonts w:cs="Noto Sans Devanagari"/>
    </w:rPr>
  </w:style>
  <w:style w:type="paragraph" w:styleId="NormalChar">
    <w:name w:val="normal Char"/>
    <w:basedOn w:val="Normal"/>
    <w:qFormat/>
    <w:pPr>
      <w:spacing w:lineRule="auto" w:line="240" w:before="280" w:after="280"/>
      <w:ind w:firstLine="288"/>
      <w:jc w:val="both"/>
    </w:pPr>
    <w:rPr>
      <w:rFonts w:ascii="Times New Roman" w:hAnsi="Times New Roman" w:eastAsia="Times New Roman" w:cs="Times New Roman"/>
      <w:color w:val="000000"/>
      <w:sz w:val="24"/>
      <w:szCs w:val="24"/>
      <w:lang w:val="en-US"/>
    </w:rPr>
  </w:style>
  <w:style w:type="paragraph" w:styleId="Normal1">
    <w:name w:val="Normal1"/>
    <w:basedOn w:val="Normal"/>
    <w:qFormat/>
    <w:pPr>
      <w:spacing w:lineRule="auto" w:line="240" w:before="280" w:after="280"/>
      <w:ind w:firstLine="288"/>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ind w:firstLine="288"/>
      <w:jc w:val="both"/>
    </w:pPr>
    <w:rPr>
      <w:rFonts w:ascii="Arial" w:hAnsi="Arial" w:eastAsia="Calibri" w:cs="Arial"/>
      <w:color w:val="000000"/>
      <w:sz w:val="24"/>
      <w:szCs w:val="24"/>
      <w:lang w:val="en-US" w:bidi="ar-SA" w:eastAsia="zh-CN"/>
    </w:rPr>
  </w:style>
  <w:style w:type="paragraph" w:styleId="Normal2">
    <w:name w:val="Normal2"/>
    <w:basedOn w:val="Normal"/>
    <w:qFormat/>
    <w:pPr>
      <w:spacing w:lineRule="auto" w:line="240" w:before="280" w:after="280"/>
      <w:ind w:firstLine="288"/>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ommentText">
    <w:name w:val="Comment Text"/>
    <w:basedOn w:val="Normal"/>
    <w:qFormat/>
    <w:pPr>
      <w:spacing w:lineRule="auto" w:line="240" w:before="0" w:after="0"/>
      <w:ind w:firstLine="288"/>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firstLine="28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288"/>
      <w:jc w:val="both"/>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ind w:firstLine="288"/>
      <w:jc w:val="both"/>
    </w:pPr>
    <w:rPr>
      <w:rFonts w:ascii="Times New Roman" w:hAnsi="Times New Roman" w:eastAsia="Times New Roman" w:cs="Times New Roman"/>
      <w:sz w:val="28"/>
      <w:szCs w:val="28"/>
      <w:lang w:val="en-US"/>
    </w:rPr>
  </w:style>
  <w:style w:type="paragraph" w:styleId="TextBodyIndent">
    <w:name w:val="Body Text Indent"/>
    <w:basedOn w:val="Normal"/>
    <w:pPr>
      <w:spacing w:lineRule="exact" w:line="360" w:before="120" w:after="120"/>
      <w:ind w:firstLine="720"/>
      <w:jc w:val="both"/>
    </w:pPr>
    <w:rPr>
      <w:rFonts w:ascii=".VnTime" w:hAnsi=".VnTime" w:eastAsia="Times New Roman" w:cs=".VnTime"/>
      <w:sz w:val="28"/>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cs="Cambria"/>
      <w:b w:val="false"/>
      <w:bCs w:val="false"/>
      <w:color w:val="365F91"/>
      <w:kern w:val="0"/>
      <w:sz w:val="32"/>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100"/>
      <w:ind w:left="274" w:hanging="0"/>
      <w:jc w:val="both"/>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100"/>
      <w:ind w:left="562" w:hanging="0"/>
      <w:jc w:val="both"/>
    </w:pPr>
    <w:rPr>
      <w:rFonts w:ascii="Times New Roman" w:hAnsi="Times New Roman" w:eastAsia="Times New Roman" w:cs="Times New Roman"/>
      <w:sz w:val="28"/>
      <w:szCs w:val="28"/>
    </w:rPr>
  </w:style>
  <w:style w:type="paragraph" w:styleId="Contents4">
    <w:name w:val="TOC 4"/>
    <w:basedOn w:val="Normal"/>
    <w:next w:val="Normal"/>
    <w:pPr>
      <w:spacing w:lineRule="auto" w:line="256" w:before="0" w:after="100"/>
      <w:ind w:left="662" w:hanging="0"/>
    </w:pPr>
    <w:rPr>
      <w:rFonts w:eastAsia="Times New Roman"/>
    </w:rPr>
  </w:style>
  <w:style w:type="paragraph" w:styleId="Contents5">
    <w:name w:val="TOC 5"/>
    <w:basedOn w:val="Normal"/>
    <w:next w:val="Normal"/>
    <w:pPr>
      <w:spacing w:lineRule="auto" w:line="256" w:before="0" w:after="100"/>
      <w:ind w:left="878" w:hanging="0"/>
    </w:pPr>
    <w:rPr>
      <w:rFonts w:eastAsia="Times New Roman"/>
    </w:rPr>
  </w:style>
  <w:style w:type="paragraph" w:styleId="Contents6">
    <w:name w:val="TOC 6"/>
    <w:basedOn w:val="Normal"/>
    <w:next w:val="Normal"/>
    <w:pPr>
      <w:spacing w:lineRule="auto" w:line="240" w:before="120" w:after="120"/>
      <w:ind w:firstLine="720"/>
      <w:jc w:val="both"/>
    </w:pPr>
    <w:rPr>
      <w:rFonts w:ascii="Times New Roman" w:hAnsi="Times New Roman" w:eastAsia="Times New Roman" w:cs="Times New Roman"/>
      <w:sz w:val="28"/>
    </w:rPr>
  </w:style>
  <w:style w:type="paragraph" w:styleId="Contents7">
    <w:name w:val="TOC 7"/>
    <w:basedOn w:val="Normal"/>
    <w:next w:val="Normal"/>
    <w:pPr>
      <w:spacing w:lineRule="auto" w:line="240" w:before="120" w:after="120"/>
      <w:ind w:firstLine="720"/>
      <w:jc w:val="both"/>
    </w:pPr>
    <w:rPr>
      <w:rFonts w:ascii="Times New Roman" w:hAnsi="Times New Roman" w:eastAsia="Times New Roman" w:cs="Times New Roman"/>
      <w:sz w:val="28"/>
    </w:rPr>
  </w:style>
  <w:style w:type="paragraph" w:styleId="Contents8">
    <w:name w:val="TOC 8"/>
    <w:basedOn w:val="Normal"/>
    <w:next w:val="Normal"/>
    <w:pPr>
      <w:spacing w:lineRule="auto" w:line="240" w:before="120" w:after="120"/>
      <w:ind w:firstLine="720"/>
      <w:jc w:val="both"/>
    </w:pPr>
    <w:rPr>
      <w:rFonts w:ascii="Times New Roman" w:hAnsi="Times New Roman" w:eastAsia="Times New Roman" w:cs="Times New Roman"/>
      <w:sz w:val="28"/>
    </w:rPr>
  </w:style>
  <w:style w:type="paragraph" w:styleId="Contents9">
    <w:name w:val="TOC 9"/>
    <w:basedOn w:val="Normal"/>
    <w:next w:val="Normal"/>
    <w:pPr>
      <w:spacing w:lineRule="auto" w:line="256" w:before="0" w:after="100"/>
      <w:ind w:left="1760" w:hanging="0"/>
    </w:pPr>
    <w:rPr>
      <w:rFonts w:eastAsia="Times New Roman"/>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thuvienphapluat.vn/phap-luat/tim-van-ban.aspx?keyword=1556/Q&#272;-TTg&amp;match=True&amp;area=2&amp;lan=1"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dci.org.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7:00Z</dcterms:created>
  <dc:creator>asus</dc:creator>
  <dc:description/>
  <dc:language>en-US</dc:language>
  <cp:lastModifiedBy>A</cp:lastModifiedBy>
  <cp:lastPrinted>2020-01-17T10:47:00Z</cp:lastPrinted>
  <dcterms:modified xsi:type="dcterms:W3CDTF">2020-01-22T07:57:00Z</dcterms:modified>
  <cp:revision>2</cp:revision>
  <dc:subject/>
  <dc:title>ỦY BAN NHÂN DÂN TỈNH ĐẮK NÔNG</dc:title>
</cp:coreProperties>
</file>