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ụ lục 1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275"/>
        <w:gridCol w:w="1276"/>
        <w:gridCol w:w="992"/>
        <w:gridCol w:w="851"/>
        <w:gridCol w:w="709"/>
        <w:gridCol w:w="379"/>
        <w:gridCol w:w="471"/>
      </w:tblGrid>
      <w:tr>
        <w:trPr>
          <w:trHeight w:val="315" w:hRule="atLeast"/>
        </w:trPr>
        <w:tc>
          <w:tcPr>
            <w:tcW w:w="95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CHỈ TIÊU CƠ BẢN PHÁT TRIỂN HỢP TÁC XÃ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4"/>
              </w:rPr>
              <w:t>(Kèm theo Công văn số:         /SKHĐT-DN ngày      /5/2017 của Sở Kế hoạch và Đầu tư )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/7/ 201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năm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/12/ 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/12/20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ợp tác x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trọng đóng góp vào GDP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 hợp tác x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rong đó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hợp tác xã thành lập mớ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hợp tác xã giải th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ố hợp tác xã hoạt động hiệu quả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thành viên hợp tác x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rong đó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hành viên mớ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v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hành viên là cá nhâ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v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hành viên là đại diện hộ gia đí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v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hành viên là pháp nhâ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v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lao động thường xuyên trong hợp tác x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v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rong đó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ao động thường xuyên mớ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ao động là thành viên hợp tác x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Tổng vốn hoạt động của hợp tác x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 đồ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Tổng giá trị tài sản hợp tác x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 đồ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anh thu bình quân một hợp tác x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 đồng/n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rong đó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anh thu của HTX với thành v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 đồng/n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ãi bình quân một hợp tác x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 đồng/n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nhập bình quân của lao động thường xuyên trong hợp tác x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 đồng/n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cán bộ quản lý hợp tác x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rong đó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cán bộ quản lý HTX đã qua đào tạo đạt trình độ sơ, trung cấ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cán bộ quản lý HTX đã qua đào tạo đạt trình độ cao đẳng, đại học trở lê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cán bộ HTX được đóng BHX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iên hiệp hợp tác x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liên hiệp hợp tác x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H HT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rong đó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iên hiệp HTX thành lập mớ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H HT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iên hiệp HTX giải th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H HT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ố liên hiệp HTX hoạt động hiệu quả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H HT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hợp tác xã thành viê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lao động trong liên hiệp HT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Tổng vốn hoạt động của liên hiệp hợp tác x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 đồ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Tổng giá trị tài sản liên hiệp hợp tác x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 đồ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Doanh thu bình quân một liên hiệp hợp tác x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 đồng/n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Lãi bình quân một liên hiệp hợp tác x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 đồng/n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/>
      </w:pPr>
      <w:r>
        <w:rPr/>
        <w:t>Phụ lục 2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276"/>
        <w:gridCol w:w="708"/>
        <w:gridCol w:w="142"/>
        <w:gridCol w:w="709"/>
        <w:gridCol w:w="142"/>
        <w:gridCol w:w="567"/>
        <w:gridCol w:w="141"/>
        <w:gridCol w:w="851"/>
      </w:tblGrid>
      <w:tr>
        <w:trPr>
          <w:trHeight w:val="315" w:hRule="atLeast"/>
        </w:trPr>
        <w:tc>
          <w:tcPr>
            <w:tcW w:w="9073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SỐ LƯỢNG HỢP TÁC XÃ, LIÊN HIỆP HỢP TÁC XÃ PHÂN LOẠI </w:t>
              <w:br/>
              <w:t>THEO NGÀNH NGHỀ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07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4"/>
              </w:rPr>
              <w:t>(Kèm theo Công văn số:         /SKHĐT-DN ngày      /5/2017 của Sở Kế hoạch và Đầu tư 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ST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Chỉ tiê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Đơn vị tí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01/7/201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Thực hiện năm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31/12/2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31/12/20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HỢP TÁC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Tổng số hợp tác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Chia ra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ợp tác xã nông - lâm - ngư - diêm nghiệ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ợp tác xã công nghiệp - tiểu thủ công nghiệ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/>
                <w:i/>
                <w:iCs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/>
                <w:i/>
                <w:iCs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6"/>
              </w:rPr>
            </w:pPr>
            <w:r>
              <w:rPr>
                <w:rFonts w:eastAsia="Times New Roman"/>
                <w:i/>
                <w:iCs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ợp tác xã xây dự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ợp tác xã tín dụ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ợp tác xã thương mạ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ợp tác xã vận tả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ợp tác xã môi trườ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ợp tác xã nhà 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ợp tác xã khá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I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LIÊN HIỆP HỢP TÁC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Tổng số LH hợp tác x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LH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Chia ra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LH hợp tác xã nông - lâm - ngư - diêm nghiệ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LH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LH hợp tác xã công nghiệp</w:t>
              <w:br/>
              <w:t>- tiểu thủ công nghiệ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LH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LH hợp tác xã xây dự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LH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LH hợp tác xã tín dụ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LH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LH hợp tác xã thương mạ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LH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LH hợp tác xã vận tả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6"/>
              </w:rPr>
              <w:t>LH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6"/>
              </w:rPr>
              <w:t>LH hợp tác xã môi trườ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LH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6"/>
              </w:rPr>
              <w:t>LH hợp tác xã nhà 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LH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LH hợp tác xã khá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LHHT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021" w:gutter="0" w:header="0" w:top="794" w:footer="68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7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88"/>
        <w:gridCol w:w="142"/>
        <w:gridCol w:w="710"/>
        <w:gridCol w:w="141"/>
        <w:gridCol w:w="851"/>
        <w:gridCol w:w="994"/>
        <w:gridCol w:w="1561"/>
        <w:gridCol w:w="144"/>
        <w:gridCol w:w="1134"/>
        <w:gridCol w:w="281"/>
        <w:gridCol w:w="1421"/>
        <w:gridCol w:w="138"/>
        <w:gridCol w:w="1099"/>
        <w:gridCol w:w="465"/>
        <w:gridCol w:w="992"/>
        <w:gridCol w:w="142"/>
        <w:gridCol w:w="97"/>
        <w:gridCol w:w="934"/>
      </w:tblGrid>
      <w:tr>
        <w:trPr>
          <w:trHeight w:val="315" w:hRule="atLeast"/>
        </w:trPr>
        <w:tc>
          <w:tcPr>
            <w:tcW w:w="1677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Phụ lục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TÌNH HÌNH ĐĂNG KÝ LẠI, CHUYỂN ĐỔI HỢP TÁC XÃ, LIÊN HIỆP HỢP TÁC XÃ</w:t>
            </w:r>
          </w:p>
        </w:tc>
      </w:tr>
      <w:tr>
        <w:trPr>
          <w:trHeight w:val="315" w:hRule="atLeast"/>
        </w:trPr>
        <w:tc>
          <w:tcPr>
            <w:tcW w:w="1677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4"/>
              </w:rPr>
              <w:t>(Kèm theo Công văn số:         /SKHĐT-DN ngày      /5/2017 của Sở Kế hoạch và Đầu tư )</w:t>
            </w:r>
          </w:p>
        </w:tc>
      </w:tr>
      <w:tr>
        <w:trPr>
          <w:trHeight w:val="8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oại hình/lĩnh vực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VT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ong đó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phải chuyển đổi, đăng ký lại theo Luật HTX 2012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ong đó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ải thể, chờ giải thể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đang hoạt độ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tạm ngừng hoạt động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ã chuyển đổi, đăng ký lại theo Luật HTX 20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ã chuyển đổi sang loại hình tổ chức khác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a đăng ký lại, chưa chuyển đổi theo Luật HTX 20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4=5+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7=8+9+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11=4- 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 HTX, trong đó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nông - lâm - ngư - diêm nghiệ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công nghiệp - tiểu thủ công nghiệ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xây dựng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tín dụng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thương mại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vận tải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môi trường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nhà 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khác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 LHHTX, trong đó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H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nông - lâm - ngư - diêm nghiệ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H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công nghiệp - tiểu thủ công nghiệp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H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xây dựng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H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tín dụng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H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thương mại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H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vận tải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H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môi trường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HHTX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nhà ở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HHTX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ĩnh vực khác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HHTX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hụ lục 4</w:t>
      </w:r>
    </w:p>
    <w:tbl>
      <w:tblPr>
        <w:tblW w:w="153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32"/>
        <w:gridCol w:w="714"/>
        <w:gridCol w:w="326"/>
        <w:gridCol w:w="480"/>
        <w:gridCol w:w="256"/>
        <w:gridCol w:w="483"/>
        <w:gridCol w:w="285"/>
        <w:gridCol w:w="429"/>
        <w:gridCol w:w="341"/>
        <w:gridCol w:w="465"/>
        <w:gridCol w:w="429"/>
        <w:gridCol w:w="310"/>
        <w:gridCol w:w="447"/>
        <w:gridCol w:w="267"/>
        <w:gridCol w:w="547"/>
        <w:gridCol w:w="277"/>
        <w:gridCol w:w="646"/>
        <w:gridCol w:w="347"/>
        <w:gridCol w:w="496"/>
        <w:gridCol w:w="252"/>
        <w:gridCol w:w="480"/>
        <w:gridCol w:w="259"/>
        <w:gridCol w:w="555"/>
        <w:gridCol w:w="184"/>
        <w:gridCol w:w="60"/>
        <w:gridCol w:w="654"/>
        <w:gridCol w:w="154"/>
        <w:gridCol w:w="60"/>
        <w:gridCol w:w="592"/>
        <w:gridCol w:w="59"/>
        <w:gridCol w:w="680"/>
      </w:tblGrid>
      <w:tr>
        <w:trPr>
          <w:trHeight w:val="330" w:hRule="atLeast"/>
        </w:trPr>
        <w:tc>
          <w:tcPr>
            <w:tcW w:w="13102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HỢP CHÍNH SÁCH HỖ TRỢ</w:t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102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4"/>
              </w:rPr>
              <w:t>(Kèm theo Công văn số:         /SKHĐT-DN ngày      /5/2017 của Sở Kế hoạch và Đầu tư )</w:t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4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4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ội dung chính sách</w:t>
            </w:r>
          </w:p>
        </w:tc>
        <w:tc>
          <w:tcPr>
            <w:tcW w:w="225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/7/2013</w:t>
            </w:r>
          </w:p>
        </w:tc>
        <w:tc>
          <w:tcPr>
            <w:tcW w:w="92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Kết quả 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1/12/2013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ăm 2014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ăm 2015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1/12/2016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ố lượng 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Kinh ph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Tr đồng)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ố lượng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Kinh ph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Tr đồng)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ố lượng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Kinh ph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Tr đồng)</w:t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ố lượng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Kinh ph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Tr đồng)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ố lượng 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Kinh ph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Tr đồng)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STW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SĐP</w:t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STW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SĐP</w:t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STW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SĐP</w:t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SĐP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SĐP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STW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SĐP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ính sách hỗ trợ, ưu đãi chung đối với HT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ào tạo nguồn nhân lự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ồi dưỡng nguồn nhân lự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úc tiến thương mại, mở rộng thị trườ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Ứng dụng KHKT, công nghệ mớ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ếp cận vốn và Quỹ hỗ trợ phát triển HT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ạo điều kiện tham gia các chương trình mục tiêu, phát triển kinh tế- xã hộ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ành lập mớ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ổ chức lại hoạt động hợp tác xã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ỗ trợ đặc thù khác của địa phươ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ính sách hỗ trợ, ưu đãi đối với HTX Nông nghiệ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ỗ trợ đầu tư phát triển KCH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ỗ trợ giao đất, cho thuê đấ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Ưu đãi tín dụ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ỗ trợ vốn, giống khi gặp khó khăn do thiên tai, dịch bện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ỗ trợ về chế biến sản phẩ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5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NG NỢ ĐỌNG CỦA HỢP TÁC XÃ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6"/>
        </w:rPr>
      </w:pPr>
      <w:r>
        <w:rPr>
          <w:rFonts w:eastAsia="Times New Roman"/>
          <w:i/>
          <w:iCs/>
          <w:color w:val="000000"/>
          <w:sz w:val="24"/>
          <w:szCs w:val="26"/>
        </w:rPr>
        <w:t>(Kèm theo Công văn số:         /SKHĐT-DN ngày      /5/2017 của Sở Kế hoạch và Đầu tư )</w:t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5"/>
        <w:gridCol w:w="1418"/>
        <w:gridCol w:w="1563"/>
        <w:gridCol w:w="708"/>
        <w:gridCol w:w="996"/>
        <w:gridCol w:w="704"/>
        <w:gridCol w:w="994"/>
        <w:gridCol w:w="1276"/>
        <w:gridCol w:w="1276"/>
        <w:gridCol w:w="1559"/>
        <w:gridCol w:w="1418"/>
        <w:gridCol w:w="1417"/>
      </w:tblGrid>
      <w:tr>
        <w:trPr>
          <w:trHeight w:val="315" w:hRule="atLeast"/>
        </w:trPr>
        <w:tc>
          <w:tcPr>
            <w:tcW w:w="1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nợ đọng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ợ đọng phát sinh trước 01/01/199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ợ đọng phát sinh từ 01/01/1997 đến 01/7/201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ợ gố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ợ gố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ãi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ợp tác xã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ợ của thành viên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 đồng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ợ các tổ chức tín dụng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r đồng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Nợ Ngân sách Nhà nước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r đồng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ợ các đoàn thể, hiệp hội, doanh nghiệp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r đồng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ợ khác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 đồng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ành viên nợ hợp tác xã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 đồng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  <w:t xml:space="preserve">Ghi chú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714" w:hanging="357"/>
        <w:jc w:val="both"/>
        <w:rPr>
          <w:sz w:val="24"/>
        </w:rPr>
      </w:pPr>
      <w:r>
        <w:rPr>
          <w:sz w:val="24"/>
        </w:rPr>
        <w:t>Chỉ tổng hợp với HTX Nông nghiệp;</w:t>
      </w:r>
    </w:p>
    <w:p>
      <w:pPr>
        <w:pStyle w:val="Normal"/>
        <w:spacing w:before="0" w:after="200"/>
        <w:rPr/>
      </w:pPr>
      <w:r>
        <w:rPr/>
        <w:t>Tách riêng giai đoạn trước 1997 vì giai đoạn này đã có QĐ xóa nợ số 146/2001/QĐ-TTg của Thủ tướng Chính phủ;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eastAsia="Times New Roman" w:cs="Times New Roman"/>
      <w:szCs w:val="24"/>
    </w:rPr>
  </w:style>
  <w:style w:type="paragraph" w:styleId="WWChar1CharCharChar">
    <w:name w:val="WW-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01:00Z</dcterms:created>
  <dc:creator>MAI HUONG</dc:creator>
  <dc:description/>
  <dc:language>en-US</dc:language>
  <cp:lastModifiedBy>SANGTAO</cp:lastModifiedBy>
  <cp:lastPrinted>2017-04-12T16:04:00Z</cp:lastPrinted>
  <dcterms:modified xsi:type="dcterms:W3CDTF">2017-05-04T03:03:00Z</dcterms:modified>
  <cp:revision>3</cp:revision>
  <dc:subject/>
  <dc:title/>
</cp:coreProperties>
</file>