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b/>
          <w:b/>
          <w:lang w:val="pt-BR"/>
        </w:rPr>
      </w:pPr>
      <w:r>
        <w:rPr>
          <w:b/>
          <w:lang w:val="pt-BR"/>
        </w:rPr>
        <w:t>MÉu sè 1. B¸o c¸o gi¸m s¸t, ®¸nh gi¸ tæng thÓ ®Çu t</w:t>
        <w:softHyphen/>
        <w:t xml:space="preserve"> 6 th¸ng, c¶ n¨m</w:t>
      </w:r>
    </w:p>
    <w:p>
      <w:pPr>
        <w:pStyle w:val="Normal"/>
        <w:spacing w:before="9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76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ªn c¬ quan b¸o c¸o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6990</wp:posOffset>
                      </wp:positionV>
                      <wp:extent cx="106553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3.7pt" to="117.95pt,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Sè:          /BCGS§T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1910</wp:posOffset>
                      </wp:positionV>
                      <wp:extent cx="18669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.3pt" to="211.3pt,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 xml:space="preserve">.... ngµy      th¸ng     n¨m.......        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¸o c¸o gi¸m s¸t, ®¸nh gi¸ tæng thÓ ®Çu t</w:t>
        <w:softHyphen/>
      </w:r>
    </w:p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(6 th¸ng/n¨m)</w:t>
      </w:r>
    </w:p>
    <w:p>
      <w:pPr>
        <w:pStyle w:val="Normal"/>
        <w:spacing w:before="360" w:after="360"/>
        <w:ind w:firstLine="561"/>
        <w:jc w:val="center"/>
        <w:rPr>
          <w:lang w:val="pt-BR"/>
        </w:rPr>
      </w:pPr>
      <w:r>
        <w:rPr>
          <w:lang w:val="pt-BR"/>
        </w:rPr>
        <w:t>KÝnh göi: ................................................................................</w:t>
      </w:r>
    </w:p>
    <w:p>
      <w:pPr>
        <w:pStyle w:val="Normal"/>
        <w:spacing w:before="120" w:after="120"/>
        <w:ind w:firstLine="561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. t×nh h×nh ban hµnh c¸c v¨n b¶n h</w:t>
        <w:softHyphen/>
        <w:t>íng dÉn c¸c chÝnh s¸ch, ph¸p luËt liªn quan ®Õn ®Çu t</w:t>
        <w:softHyphen/>
        <w:t xml:space="preserve"> theo thÈm quyÒn: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pt-BR"/>
        </w:rPr>
        <w:t>- Nªu c¸c v¨n b¶n h</w:t>
        <w:softHyphen/>
        <w:t>íng dÉn ®</w:t>
        <w:softHyphen/>
        <w:t xml:space="preserve">îc ban hµnh trong kú b¸o c¸o </w:t>
      </w:r>
      <w:r>
        <w:rPr>
          <w:i/>
          <w:lang w:val="pt-BR"/>
        </w:rPr>
        <w:t>(sè v¨n b¶n, ngµy th¸ng ban hµnh, trÝch yÕu v¨n b¶n)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§¸nh gi¸ s¬ bé hiÖu qu¶ vµ t¸c ®éng cña c¸c v¨n b¶n h</w:t>
        <w:softHyphen/>
        <w:t>íng dÉn ®</w:t>
        <w:softHyphen/>
        <w:t>îc ban hµnh ®èi víi viÖc qu¶n lý ®Çu t</w:t>
        <w:softHyphen/>
        <w:t>.</w:t>
      </w:r>
    </w:p>
    <w:p>
      <w:pPr>
        <w:pStyle w:val="Normal"/>
        <w:spacing w:before="120" w:after="120"/>
        <w:ind w:firstLine="561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II. T×nh h×nh qu¶n lý quy ho¹ch </w:t>
      </w:r>
      <w:r>
        <w:rPr>
          <w:i/>
          <w:lang w:val="pt-BR"/>
        </w:rPr>
        <w:t>(nªu râ t×nh h×nh vµ kÕt qu¶ thùc hiÖn, nh÷ng mÆt ®</w:t>
        <w:softHyphen/>
        <w:t>îc, ch</w:t>
        <w:softHyphen/>
        <w:t>a ®</w:t>
        <w:softHyphen/>
        <w:t>îc, nguyªn nh©n vµ tr¸ch nhiÖm cña c¸c c¬ quan, tæ chøc  liªn quan; c¸c v</w:t>
        <w:softHyphen/>
        <w:t>íng m¾c vÒ c¬ chÕ, chÝnh s¸ch vµ kiÕn nghÞ c¸c biÖn ph¸p gi¶i quyÕt)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1. T×nh h×nh lËp, thÈm ®Þnh, phª duyÖt c¸c quy ho¹ch thuéc lÜnh vùc qu¶n lý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2. ViÖc qu¶n lý thùc hiÖn c¸c quy ho¹ch theo quy ®Þnh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3. C¸c v</w:t>
        <w:softHyphen/>
        <w:t>íng m¾c chÝnh vµ kiÕn nghÞ c¸c biÖn ph¸p gi¶i quyÕt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.VnTimeH" w:ascii=".VnTimeH" w:hAnsi=".VnTimeH"/>
          <w:b/>
          <w:lang w:val="pt-BR"/>
        </w:rPr>
        <w:t>III. T×nh h×nh qu¶n lý c¸c dù ¸n ®Çu t</w:t>
        <w:softHyphen/>
        <w:t xml:space="preserve"> sö dông 30% vèn nhµ n</w:t>
        <w:softHyphen/>
        <w:t xml:space="preserve">íc trë lªn </w:t>
      </w:r>
      <w:r>
        <w:rPr>
          <w:i/>
          <w:lang w:val="pt-BR"/>
        </w:rPr>
        <w:t>(nªu râ t×nh h×nh vµ kÕt qu¶ thùc hiÖn, nh÷ng mÆt ®</w:t>
        <w:softHyphen/>
        <w:t>îc, ch</w:t>
        <w:softHyphen/>
        <w:t>a ®</w:t>
        <w:softHyphen/>
        <w:t>îc, nguyªn nh©n vµ tr¸ch nhiÖm cña c¸c c¬ quan, tæ chøc liªn quan; c¸c v</w:t>
        <w:softHyphen/>
        <w:t>íng m¾c vÒ c¬ chÕ, chÝnh s¸ch vµ kiÕn nghÞ c¸c biÖn ph¸p gi¶i quyÕt).</w:t>
      </w:r>
    </w:p>
    <w:p>
      <w:pPr>
        <w:pStyle w:val="BodyText2"/>
        <w:tabs>
          <w:tab w:val="clear" w:pos="720"/>
          <w:tab w:val="left" w:pos="1620" w:leader="none"/>
        </w:tabs>
        <w:spacing w:before="120" w:after="120"/>
        <w:ind w:firstLine="561"/>
        <w:rPr>
          <w:szCs w:val="28"/>
          <w:lang w:val="pt-BR"/>
        </w:rPr>
      </w:pPr>
      <w:r>
        <w:rPr>
          <w:szCs w:val="28"/>
          <w:lang w:val="pt-BR"/>
        </w:rPr>
        <w:t>1. ViÖc lËp, thÈm ®Þnh, phª duyÖt c¸c dù ¸n.</w:t>
      </w:r>
    </w:p>
    <w:p>
      <w:pPr>
        <w:pStyle w:val="BodyText2"/>
        <w:tabs>
          <w:tab w:val="clear" w:pos="720"/>
          <w:tab w:val="left" w:pos="1620" w:leader="none"/>
        </w:tabs>
        <w:spacing w:before="120" w:after="120"/>
        <w:ind w:firstLine="561"/>
        <w:rPr>
          <w:szCs w:val="28"/>
          <w:lang w:val="pt-BR"/>
        </w:rPr>
      </w:pPr>
      <w:r>
        <w:rPr>
          <w:szCs w:val="28"/>
          <w:lang w:val="pt-BR"/>
        </w:rPr>
        <w:t>2. T×nh h×nh thùc hiÖn c¸c dù ¸n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Gi¸ trÞ khèi l</w:t>
        <w:softHyphen/>
        <w:t>îng ®· thùc hiÖn ®Çu t</w:t>
        <w:softHyphen/>
        <w:t xml:space="preserve"> trong kú; møc ®é ®¹t ®</w:t>
        <w:softHyphen/>
        <w:t>îc so víi kÕ ho¹ch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T×nh h×nh gi¶i ng©n cña c¸c dù ¸n; møc ®é ®¹t ®</w:t>
        <w:softHyphen/>
        <w:t>îc so víi kÕ ho¹ch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Sè dù ¸n chËm tiÕn ®é; nguyªn nh©n chÝnh; gi¶i ph¸p kh¾c phôc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Sè dù ¸n ®iÒu chØnh trong kú; nguyªn nh©n chÝnh; gi¶i ph¸p kh¾c phôc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Sè dù ¸n vi ph¹m quy ®Þnh vÒ qu¶n lý chÊt l</w:t>
        <w:softHyphen/>
        <w:t>îng; møc ®é vi ph¹m;  nguyªn nh©n chÝnh; gi¶i ph¸p kh¾c phôc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Sè dù ¸n thÊt tho¸t, l·ng phÝ; møc ®é thÊt tho¸t, l·ng phÝ; nguyªn nh©n; t×nh h×nh xö lý c¸c vi ph¹m ®</w:t>
        <w:softHyphen/>
        <w:t>îc ph¸t hiÖn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Sè dù ¸n vi ph¹m vÒ thñ tôc ®Çu t</w:t>
        <w:softHyphen/>
        <w:t>; møc ®é vi ph¹m; nguyªn nh©n; gi¶i ph¸p kh¾c phôc.</w:t>
      </w:r>
    </w:p>
    <w:p>
      <w:pPr>
        <w:pStyle w:val="BodyText2"/>
        <w:tabs>
          <w:tab w:val="clear" w:pos="720"/>
          <w:tab w:val="left" w:pos="1620" w:leader="none"/>
        </w:tabs>
        <w:spacing w:before="120" w:after="120"/>
        <w:ind w:firstLine="561"/>
        <w:rPr>
          <w:i/>
          <w:i/>
          <w:szCs w:val="28"/>
          <w:lang w:val="pt-BR"/>
        </w:rPr>
      </w:pPr>
      <w:r>
        <w:rPr>
          <w:szCs w:val="28"/>
          <w:lang w:val="pt-BR"/>
        </w:rPr>
        <w:t>3. T×nh h×nh thùc hiÖn kÕ ho¹ch ®Çu t</w:t>
        <w:softHyphen/>
        <w:t xml:space="preserve"> b»ng nguån vèn Nhµ n</w:t>
        <w:softHyphen/>
        <w:t>íc: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KÕ ho¹ch ph©n bæ vèn ®Çu t</w:t>
        <w:softHyphen/>
        <w:t xml:space="preserve"> trong kú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KÕt qu¶ gi¶i ng©n vèn ®Çu t</w:t>
        <w:softHyphen/>
        <w:t xml:space="preserve"> trong kú;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pt-BR"/>
        </w:rPr>
        <w:t>- T×nh h×nh nî ®äng vèn ®Çu t</w:t>
        <w:softHyphen/>
        <w:t xml:space="preserve"> (nÕu cã);</w:t>
      </w:r>
    </w:p>
    <w:p>
      <w:pPr>
        <w:pStyle w:val="Normal"/>
        <w:spacing w:before="120" w:after="120"/>
        <w:ind w:firstLine="560"/>
        <w:jc w:val="both"/>
        <w:rPr>
          <w:lang w:val="pt-BR"/>
        </w:rPr>
      </w:pPr>
      <w:r>
        <w:rPr>
          <w:lang w:val="pt-BR"/>
        </w:rPr>
        <w:t>- T×nh tr¹ng l·ng phÝ, thÊt tho¸t vèn ®Çu t</w:t>
        <w:softHyphen/>
        <w:t xml:space="preserve"> (nÕu cã)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4. C¸c v</w:t>
        <w:softHyphen/>
        <w:t>íng m¾c chÝnh vµ kiÕn nghÞ c¸c biÖn ph¸p gi¶i quyÕt.</w:t>
      </w:r>
    </w:p>
    <w:p>
      <w:pPr>
        <w:pStyle w:val="BodyText2"/>
        <w:tabs>
          <w:tab w:val="clear" w:pos="720"/>
          <w:tab w:val="left" w:pos="1620" w:leader="none"/>
        </w:tabs>
        <w:spacing w:before="120" w:after="120"/>
        <w:ind w:firstLine="561"/>
        <w:rPr/>
      </w:pPr>
      <w:r>
        <w:rPr>
          <w:rFonts w:cs=".VnTimeH" w:ascii=".VnTimeH" w:hAnsi=".VnTimeH"/>
          <w:b/>
          <w:szCs w:val="28"/>
          <w:lang w:val="pt-BR"/>
        </w:rPr>
        <w:t>IV. t×nh h×nh qu¶n lý c¸c dù ¸n ®Çu t</w:t>
        <w:softHyphen/>
        <w:t xml:space="preserve"> sö dông c¸c nguån vèn kh¸c </w:t>
      </w:r>
      <w:r>
        <w:rPr>
          <w:i/>
          <w:szCs w:val="28"/>
          <w:lang w:val="pt-BR"/>
        </w:rPr>
        <w:t>(nªu râ t×nh h×nh vµ kÕt qu¶ thùc hiÖn, nh÷ng mÆt ®</w:t>
        <w:softHyphen/>
        <w:t>îc, ch</w:t>
        <w:softHyphen/>
        <w:t>a ®</w:t>
        <w:softHyphen/>
        <w:t>îc, nguyªn nh©n vµ tr¸ch nhiÖm cña c¸c c¬ quan, tæ chøc liªn quan; c¸c v</w:t>
        <w:softHyphen/>
        <w:t>íng m¾c vÒ c¬ chÕ, chÝnh s¸ch vµ kiÕn nghÞ c¸c biÖn ph¸p gi¶i quyÕt).</w:t>
      </w:r>
    </w:p>
    <w:p>
      <w:pPr>
        <w:pStyle w:val="BodyText2"/>
        <w:tabs>
          <w:tab w:val="clear" w:pos="720"/>
          <w:tab w:val="left" w:pos="1620" w:leader="none"/>
        </w:tabs>
        <w:spacing w:before="120" w:after="120"/>
        <w:ind w:firstLine="561"/>
        <w:rPr>
          <w:i/>
          <w:i/>
          <w:szCs w:val="28"/>
          <w:lang w:val="pt-BR"/>
        </w:rPr>
      </w:pPr>
      <w:r>
        <w:rPr>
          <w:szCs w:val="28"/>
          <w:lang w:val="pt-BR"/>
        </w:rPr>
        <w:t>1. ThÈm tra, cÊp giÊy chøng nhËn ®Çu t</w:t>
        <w:softHyphen/>
        <w:t xml:space="preserve">. 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T×nh h×nh thÈm tra dù ¸n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Sè l</w:t>
        <w:softHyphen/>
        <w:t>îng dù ¸n ®</w:t>
        <w:softHyphen/>
        <w:t>îc cÊp giÊy chøng nhËn ®Çu t</w:t>
        <w:softHyphen/>
        <w:t xml:space="preserve"> trong kú, tæng vèn ®Çu t</w:t>
        <w:softHyphen/>
        <w:t xml:space="preserve"> ®· ®¨ng ký trong kú </w:t>
      </w:r>
      <w:r>
        <w:rPr>
          <w:i/>
          <w:lang w:val="pt-BR"/>
        </w:rPr>
        <w:t>(ph©n theo c¸c ngµnh kinh tÕ)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2. Qu¶n lý thùc hiÖn c¸c dù ¸n ®Çu t</w:t>
        <w:softHyphen/>
        <w:t>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KÕ ho¹ch vèn ®Çu t</w:t>
        <w:softHyphen/>
        <w:t xml:space="preserve"> theo ®¨ng ký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T×nh h×nh gi¶i ng©n thùc tÕ ®¹t ®</w:t>
        <w:softHyphen/>
        <w:t>îc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3. C¸c v</w:t>
        <w:softHyphen/>
        <w:t>íng m¾c chÝnh vµ kiÕn nghÞ c¸c biÖn ph¸p gi¶i quyÕt.</w:t>
      </w:r>
    </w:p>
    <w:p>
      <w:pPr>
        <w:pStyle w:val="Normal"/>
        <w:spacing w:before="120" w:after="120"/>
        <w:ind w:firstLine="561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V. T×nh h×nh thùc hiÖn c«ng t¸c gi¸m s¸t, ®¸nh gi¸ ®Çu t</w:t>
        <w:softHyphen/>
        <w:t xml:space="preserve"> </w:t>
      </w:r>
      <w:r>
        <w:rPr>
          <w:i/>
          <w:lang w:val="pt-BR"/>
        </w:rPr>
        <w:t>(nªu râ t×nh h×nh vµ kÕt qu¶ thùc hiÖn, nh÷ng mÆt ®</w:t>
        <w:softHyphen/>
        <w:t>îc, ch</w:t>
        <w:softHyphen/>
        <w:t>a ®</w:t>
        <w:softHyphen/>
        <w:t>îc, nguyªn nh©n vµ tr¸ch nhiÖm cña c¸c c¬ quan, tæ chøc  liªn quan; c¸c v</w:t>
        <w:softHyphen/>
        <w:t>íng m¾c vÒ c¬ chÕ, chÝnh s¸ch vµ kiÕn nghÞ c¸c biÖn ph¸p gi¶i quyÕt)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1. T×nh h×nh thùc hiÖn chÕ ®é b¸o c¸o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2. §¸nh gi¸ chÊt l</w:t>
        <w:softHyphen/>
        <w:t>îng cña c¸c b¸o c¸o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3. KÕt qu¶ kiÓm tra, ®¸nh gi¸ dù ¸n ®Çu t</w:t>
        <w:softHyphen/>
        <w:t xml:space="preserve"> trong kú.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pt-BR"/>
        </w:rPr>
        <w:t>- Sè dù ¸n ®</w:t>
        <w:softHyphen/>
        <w:t>îc kiÓm tra; møc ®é ®¹t ®</w:t>
        <w:softHyphen/>
        <w:t xml:space="preserve">îc so víi kÕ ho¹ch </w:t>
      </w:r>
      <w:r>
        <w:rPr>
          <w:i/>
          <w:lang w:val="pt-BR"/>
        </w:rPr>
        <w:t>(kÌm theo danh môc c¸c dù ¸n ®</w:t>
        <w:softHyphen/>
        <w:t>îc ng</w:t>
        <w:softHyphen/>
        <w:t>êi cã thÈm quyÒn quyÕt ®Þnh ®Çu t</w:t>
        <w:softHyphen/>
        <w:t xml:space="preserve"> vµ c¬ quan qu¶n lý nhµ n</w:t>
        <w:softHyphen/>
        <w:t>íc vÒ ®Çu t</w:t>
        <w:softHyphen/>
        <w:t xml:space="preserve"> tæ chøc kiÓm tra);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pt-BR"/>
        </w:rPr>
        <w:t>- Sè dù ¸n ®</w:t>
        <w:softHyphen/>
        <w:t>îc ®¸nh gi¸; møc ®é ®¹t ®</w:t>
        <w:softHyphen/>
        <w:t xml:space="preserve">îc so víi kÕ ho¹ch </w:t>
      </w:r>
      <w:r>
        <w:rPr>
          <w:i/>
          <w:lang w:val="pt-BR"/>
        </w:rPr>
        <w:t>(kÌm theo danh môc c¸c dù ¸n ®</w:t>
        <w:softHyphen/>
        <w:t>îc  ®¸nh gi¸);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- C¸c ph¸t hiÖn chÝnh sau khi kiÓm tra, ®¸nh gi¸ c¸c dù ¸n.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pt-BR"/>
        </w:rPr>
        <w:t>4. KÕ ho¹ch kiÓm tra, ®¸nh gi¸ dù ¸n ®Çu t</w:t>
        <w:softHyphen/>
        <w:t xml:space="preserve"> trong kú tiÕp theo </w:t>
      </w:r>
      <w:r>
        <w:rPr>
          <w:i/>
          <w:lang w:val="pt-BR"/>
        </w:rPr>
        <w:t>(kÌm theo danh môc c¸c dù ¸n dù kiÕn sÏ  kiÓm tra, ®¸nh gi¸ trong kú)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5. §¸nh gi¸ chung vÒ c«ng t¸c gi¸m s¸t, ®¸nh gi¸ ®Çu t</w:t>
        <w:softHyphen/>
        <w:t xml:space="preserve"> trong kú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6. C¸c v</w:t>
        <w:softHyphen/>
        <w:t>íng m¾c chÝnh vµ kiÕn nghÞ c¸c biÖn ph¸p gi¶i quyÕt.</w:t>
      </w:r>
    </w:p>
    <w:p>
      <w:pPr>
        <w:pStyle w:val="Normal"/>
        <w:spacing w:before="120" w:after="120"/>
        <w:ind w:firstLine="561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VI. C¸c §Ò xuÊt vµ kiÕn nghÞ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1. C¸c ®Ò xuÊt vÒ ®æi míi c¬ chÕ, chÝnh s¸ch, ®iÒu hµnh cña ChÝnh phñ, c¸c Bé, ngµnh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  <w:t>2. C¸c ®Ò xuÊt vÒ tæ chøc thùc hiÖn.</w:t>
      </w:r>
    </w:p>
    <w:p>
      <w:pPr>
        <w:pStyle w:val="Normal"/>
        <w:spacing w:before="120" w:after="120"/>
        <w:ind w:firstLine="5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i/>
        </w:rPr>
        <w:t>(KÌm theo c¸c phô biÓu: 01, 02, 0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46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ñ tr</w:t>
              <w:softHyphen/>
              <w:t>ëng c¬ qua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(ký tªn, ®ãng dÊu)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560"/>
        <w:jc w:val="both"/>
        <w:rPr/>
      </w:pPr>
      <w:r>
        <w:rPr/>
      </w:r>
      <w:r>
        <w:br w:type="page"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Phô biÓu 01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T×nh h×nh thùc hiÖn ®Çu t</w:t>
        <w:softHyphen/>
        <w:t xml:space="preserve"> trong kú b¸o c¸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321"/>
        <w:gridCol w:w="1196"/>
        <w:gridCol w:w="1196"/>
        <w:gridCol w:w="1196"/>
        <w:gridCol w:w="1405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èn ®Çu t</w:t>
              <w:softHyphen/>
              <w:t xml:space="preserve"> thùc hiÖn theo qu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æng céng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ý 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ý 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ý 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uý IV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. Dù ¸n sö dông 30% vèn nhµ n</w:t>
              <w:softHyphen/>
              <w:t>íc trë lª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. Dù ¸n sö dông nguån vèn kh¸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. Tæng cé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. Vèn nhµ n</w:t>
              <w:softHyphen/>
              <w:t>í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so víi cïng kú n¨m tr</w:t>
              <w:softHyphen/>
              <w:t>í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. Vèn kh¸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so víi cïng kú n¨m tr</w:t>
              <w:softHyphen/>
              <w:t>í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. Tæng cé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Õ ho¹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ùc hiÖ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hoµn thµ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% so víi cïng kú n¨m tr</w:t>
              <w:softHyphen/>
              <w:t>í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i/>
          <w:i/>
          <w:color w:val="FF0000"/>
          <w:lang w:val="pt-BR"/>
        </w:rPr>
      </w:pPr>
      <w:r>
        <w:rPr>
          <w:b/>
          <w:u w:val="single"/>
          <w:lang w:val="pt-BR"/>
        </w:rPr>
        <w:t>Ghi chó</w:t>
      </w:r>
      <w:r>
        <w:rPr>
          <w:lang w:val="pt-BR"/>
        </w:rPr>
        <w:t xml:space="preserve">: </w:t>
      </w:r>
      <w:r>
        <w:rPr>
          <w:i/>
          <w:lang w:val="pt-BR"/>
        </w:rPr>
        <w:t>Vèn nhµ n</w:t>
        <w:softHyphen/>
        <w:t>íc ®</w:t>
        <w:softHyphen/>
        <w:t>îc tæng hîp tõ phÇn vèn nhµ n</w:t>
        <w:softHyphen/>
        <w:t>íc trong c¸c dù ¸n sö dông 30% vèn nhµ n</w:t>
        <w:softHyphen/>
        <w:t>íc trë lªn vµ phÇn vèn nhµ n</w:t>
        <w:softHyphen/>
        <w:t>íc trong c¸c dù ¸n sö dông nguån vèn kh¸c.</w:t>
      </w:r>
    </w:p>
    <w:p>
      <w:pPr>
        <w:pStyle w:val="Normal"/>
        <w:jc w:val="both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hô biÓu 02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×nh h×nh thùc hiÖn gi¸m s¸t, ®¸nh gi¸ ®Çu t</w:t>
        <w:softHyphen/>
        <w:t xml:space="preserve">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¸c dù ¸n sö dông 30% vèn nhµ n</w:t>
        <w:softHyphen/>
        <w:t>íc trë lª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15"/>
        <w:gridCol w:w="1216"/>
        <w:gridCol w:w="673"/>
        <w:gridCol w:w="670"/>
        <w:gridCol w:w="746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æng sè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©n theo nhãm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uÈn bÞ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è dù ¸n cã kÕ ho¹ch chuÈn bÞ ®Çu t</w:t>
              <w:softHyphen/>
              <w:t xml:space="preserve">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è dù ¸n ®</w:t>
              <w:softHyphen/>
              <w:t>îc thÈm ®Þnh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ã quyÕt ®Þnh ®Çu t</w:t>
              <w:softHyphen/>
              <w:t xml:space="preserve">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ùc hiÖn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thùc hiÖn ®Çu t</w:t>
              <w:softHyphen/>
              <w:t xml:space="preserve">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khëi c«ng míi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®· thùc hiÖn b¸o c¸o gi¸m s¸t, ®¸nh gi¸ ®Çu t</w:t>
              <w:softHyphen/>
              <w:t xml:space="preserve"> theo quy ®Þnh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®· thùc hiÖn kiÓm tra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®· thùc hiÖn ®¸nh gi¸ dù ¸n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ã vi ph¹m vÒ thñ tôc ®Çu t</w:t>
              <w:softHyphen/>
              <w:t xml:space="preserve"> ®</w:t>
              <w:softHyphen/>
              <w:t>îc ph¸t hiÖn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h«ng phï hîp víi quy ho¹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ª duyÖt kh«ng ®óng thÈm quyÒ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h«ng thùc hiÖn ®Çy ®ñ tr×nh tù thÈm tra, thÈm ®Þnh dù ¸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ã vi ph¹m quy ®Þnh vÒ qu¶n lý chÊt l</w:t>
              <w:softHyphen/>
              <w:t>îng ®</w:t>
              <w:softHyphen/>
              <w:t>îc ph¸t hiÖn trong kú (theo quy ®Þnh vÒ qu¶n lý chÊt l</w:t>
              <w:softHyphen/>
              <w:t>îng hiÖn hµn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ã thÊt tho¸t, l·ng phÝ ®</w:t>
              <w:softHyphen/>
              <w:t>îc ph¸t hiÖn trong kú (sau khi thanh tra, kiÓm tra, kiÓm to¸n, quyÕt to¸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ng vèn ®Çu t</w:t>
              <w:softHyphen/>
              <w:t xml:space="preserve"> cña c¸c dù ¸n cã thÊt tho¸t, l·ng phÝ bÞ ph¸t hiÖ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ng sè tiÒn bÞ thÊt tho¸t, l·ng phÝ ®</w:t>
              <w:softHyphen/>
              <w:t>îc x¸c ®Þ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do thñ tôc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do c«ng t¸c gi¶i phãng mÆt b»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do n¨ng lùc cña chñ ®Çu t</w:t>
              <w:softHyphen/>
              <w:t>, ban qu¶n lý dù ¸n vµ c¸c nhµ thÇ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tiÕn ®é do bè trÝ vèn kh«ng kÞp thê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®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chËm do c¸c nguyªn nh©n kh¸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môc tiªu, quy m«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vèn ®Çu t</w:t>
              <w:softHyphen/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tiÕn ®é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®iÒu chØnh ®Þa ®iÓm ®Çu t</w:t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ph¶i ngõng thùc hiÖn v× c¸c lý do kh¸c nha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è dù ¸n thùc hiÖn lùa chän nhµ thÇu trong k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ng sè gãi thÇu ®· tæ chøc lùa chän nhµ thÇu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Ø ®Þnh thÇ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Êu thÇu h¹n ch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Êu thÇu réng r·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×nh thøc kh¸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æng sè gãi thÇu cã vi ph¹m thñ tôc ®Êu thÇu ®</w:t>
              <w:softHyphen/>
              <w:t>îc ph¸t hiÖn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Êu thÇu kh«ng ®óng quy ®Þ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ý hîp ®ång kh«ng ®óng quy ®Þ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Õt thóc ®Çu t</w:t>
              <w:softHyphen/>
              <w:t>, bµn giao ®</w:t>
              <w:softHyphen/>
              <w:t>a vµo sö dô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kÕt thóc ®Çu t</w:t>
              <w:softHyphen/>
              <w:t xml:space="preserve">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è dù ¸n ®· thùc hiÖn thñ tôc quyÕt to¸n hoµn thµnh dù ¸n trong k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è dù ¸n ®· ®</w:t>
              <w:softHyphen/>
              <w:t>a vµo sö dông nh</w:t>
              <w:softHyphen/>
              <w:t xml:space="preserve">ng kh«ng cã hiÖu qu¶ (nÕu cã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>Ghi chó</w:t>
      </w:r>
      <w:r>
        <w:rPr>
          <w:i/>
          <w:lang w:val="pt-BR"/>
        </w:rPr>
        <w:t>:</w:t>
      </w:r>
      <w:r>
        <w:rPr>
          <w:lang w:val="pt-BR"/>
        </w:rPr>
        <w:t xml:space="preserve"> </w:t>
        <w:tab/>
      </w:r>
      <w:r>
        <w:rPr>
          <w:i/>
          <w:lang w:val="pt-BR"/>
        </w:rPr>
        <w:t>(1): Dù ¸n thuéc diÖn Thñ t</w:t>
        <w:softHyphen/>
        <w:t>íng ChÝnh phñ chÊp thuËn chñ tr</w:t>
        <w:softHyphen/>
        <w:t>¬ng ®Çu t</w:t>
        <w:softHyphen/>
        <w:t>; (2): Dù ¸n cã tæng vèn ®Çu t</w:t>
        <w:softHyphen/>
        <w:t xml:space="preserve"> tõ 300 tØ ®ång trë lªn (trõ dù ¸n quy ®Þnh t¹i ®iÓm (1)); (3): Dù ¸n cã tæng vèn ®Çu t</w:t>
        <w:softHyphen/>
        <w:t xml:space="preserve"> nhá h¬n 300 tØ ®ång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Arial"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sz w:val="22"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Arial"/>
      <w:iCs/>
      <w:color w:val="000000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Arial"/>
      <w:b/>
      <w:color w:val="000000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widowControl w:val="false"/>
      <w:jc w:val="both"/>
    </w:pPr>
    <w:rPr/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58:00Z</dcterms:created>
  <dc:creator>adung</dc:creator>
  <dc:description/>
  <cp:keywords/>
  <dc:language>en-US</dc:language>
  <cp:lastModifiedBy>SKH</cp:lastModifiedBy>
  <cp:lastPrinted>2010-05-31T15:38:00Z</cp:lastPrinted>
  <dcterms:modified xsi:type="dcterms:W3CDTF">2011-06-28T00:02:00Z</dcterms:modified>
  <cp:revision>3</cp:revision>
  <dc:subject/>
  <dc:title>vô thÈm ®Þnh</dc:title>
</cp:coreProperties>
</file>