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lang w:val="pt-BR"/>
        </w:rPr>
      </w:pPr>
      <w:bookmarkStart w:id="0" w:name="OLE_LINK2"/>
      <w:bookmarkStart w:id="1" w:name="OLE_LINK1"/>
      <w:r>
        <w:rPr>
          <w:b/>
          <w:lang w:val="pt-BR"/>
        </w:rPr>
        <w:t>MÉu sè 3. B¸o c¸o gi¸m s¸t, ®¸nh gi¸ thùc hiÖn dù ¸n ®Çu t</w:t>
        <w:softHyphen/>
        <w:t xml:space="preserve"> quý, 6 th¸ng, n¨m ®èi víi c¸c dù ¸n ®Çu t</w:t>
        <w:softHyphen/>
        <w:t xml:space="preserve"> sö dông 30% vèn nhµ n</w:t>
        <w:softHyphen/>
        <w:t>íc trë lªn</w:t>
      </w:r>
    </w:p>
    <w:p>
      <w:pPr>
        <w:pStyle w:val="Normal"/>
        <w:spacing w:before="0" w:after="240"/>
        <w:jc w:val="center"/>
        <w:rPr/>
      </w:pPr>
      <w:r>
        <w:rPr/>
        <w:t>(B¸o c¸o cho tõng dù ¸n)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676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ªn C¬ quan chñ qu¶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ªn Chñ ®Çu t</w:t>
              <w:softHyphen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46990</wp:posOffset>
                      </wp:positionV>
                      <wp:extent cx="82105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1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3.7pt" to="105.45pt,3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è:         /BCGS§G§T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55245</wp:posOffset>
                      </wp:positionV>
                      <wp:extent cx="18669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4.35pt" to="216.75pt,4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......... ngµy .......th¸ng......n¨m ........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¸o c¸o gi¸m s¸t, ®¸nh gi¸ thùc hiÖn ®Çu t</w:t>
        <w:softHyphen/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(Quý/6 th¸ng/n¨m)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Tªn dù ¸n:....................................</w:t>
      </w:r>
    </w:p>
    <w:p>
      <w:pPr>
        <w:pStyle w:val="Normal"/>
        <w:spacing w:before="120" w:after="0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0</wp:posOffset>
                </wp:positionH>
                <wp:positionV relativeFrom="paragraph">
                  <wp:posOffset>158750</wp:posOffset>
                </wp:positionV>
                <wp:extent cx="142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2.5pt" to="293.4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lang w:val="vi-VN"/>
        </w:rPr>
      </w:pPr>
      <w:r>
        <w:rPr>
          <w:b/>
          <w:lang w:val="pt-BR"/>
        </w:rPr>
        <w:tab/>
      </w:r>
      <w:r>
        <w:rPr>
          <w:lang w:val="pt-BR"/>
        </w:rPr>
        <w:t xml:space="preserve">KÝnh göi: </w:t>
      </w:r>
      <w:bookmarkEnd w:id="0"/>
      <w:bookmarkEnd w:id="1"/>
      <w:r>
        <w:rPr>
          <w:lang w:val="pt-BR"/>
        </w:rPr>
        <w:t>S</w:t>
      </w:r>
      <w:r>
        <w:rPr>
          <w:rFonts w:cs="Arial" w:ascii="Arial" w:hAnsi="Arial"/>
          <w:lang w:val="vi-VN"/>
        </w:rPr>
        <w:t>ở Kế hoạch và Đầu tư</w:t>
      </w:r>
    </w:p>
    <w:p>
      <w:pPr>
        <w:pStyle w:val="Normal"/>
        <w:spacing w:before="120" w:after="120"/>
        <w:ind w:firstLine="560"/>
        <w:jc w:val="both"/>
        <w:rPr>
          <w:b/>
          <w:b/>
        </w:rPr>
      </w:pPr>
      <w:r>
        <w:rPr>
          <w:b/>
        </w:rPr>
        <w:t>I- Néi dung b¸o c¸o:</w:t>
      </w:r>
    </w:p>
    <w:p>
      <w:pPr>
        <w:pStyle w:val="Normal"/>
        <w:spacing w:before="120" w:after="120"/>
        <w:ind w:firstLine="560"/>
        <w:jc w:val="both"/>
        <w:rPr/>
      </w:pPr>
      <w:r>
        <w:rPr/>
        <w:t>1. T×nh h×nh thùc hiÖn dù ¸n:</w:t>
      </w:r>
    </w:p>
    <w:p>
      <w:pPr>
        <w:pStyle w:val="Normal"/>
        <w:spacing w:before="120" w:after="120"/>
        <w:ind w:firstLine="560"/>
        <w:jc w:val="both"/>
        <w:rPr/>
      </w:pPr>
      <w:r>
        <w:rPr/>
        <w:t>1.1. TiÕn ®é thùc hiÖn dù ¸n: (C«ng t¸c lËp TKKT, c«ng t¸c GPMB vµ t¸i ®Þnh c</w:t>
        <w:softHyphen/>
        <w:t>, c«ng t¸c ®Êu thÇu, c«ng t¸c thùc hiÖn hîp ®ång ….).</w:t>
      </w:r>
    </w:p>
    <w:p>
      <w:pPr>
        <w:pStyle w:val="Normal"/>
        <w:spacing w:before="120" w:after="120"/>
        <w:ind w:firstLine="560"/>
        <w:jc w:val="both"/>
        <w:rPr/>
      </w:pPr>
      <w:r>
        <w:rPr/>
        <w:t>1.2. Gi¸ trÞ khèi l</w:t>
        <w:softHyphen/>
        <w:t xml:space="preserve">îng thùc hiÖn theo tiÕn ®é thùc hiÖn hîp ®ång: </w:t>
      </w:r>
    </w:p>
    <w:p>
      <w:pPr>
        <w:pStyle w:val="Normal"/>
        <w:spacing w:before="120" w:after="120"/>
        <w:ind w:firstLine="560"/>
        <w:jc w:val="both"/>
        <w:rPr/>
      </w:pPr>
      <w:r>
        <w:rPr/>
        <w:t>1.3. T×nh h×nh qu¶n lý vèn vµ tæng hîp kÕt qu¶ gi¶i ng©n:</w:t>
      </w:r>
    </w:p>
    <w:p>
      <w:pPr>
        <w:pStyle w:val="Normal"/>
        <w:spacing w:before="120" w:after="120"/>
        <w:ind w:firstLine="560"/>
        <w:jc w:val="both"/>
        <w:rPr/>
      </w:pPr>
      <w:r>
        <w:rPr/>
        <w:t>1.4. ChÊt l</w:t>
        <w:softHyphen/>
        <w:t>îng c«ng viÖc ®¹t ®</w:t>
        <w:softHyphen/>
        <w:t xml:space="preserve">îc: </w:t>
      </w:r>
      <w:r>
        <w:rPr>
          <w:i/>
        </w:rPr>
        <w:t>(M« t¶ chÊt l</w:t>
        <w:softHyphen/>
        <w:t>îng c«ng viÖc ®· ®¹t ®</w:t>
        <w:softHyphen/>
        <w:t>îc t</w:t>
        <w:softHyphen/>
        <w:t>¬ng øng víi c¸c gi¸ trÞ khèi l</w:t>
        <w:softHyphen/>
        <w:t>îng c«ng viÖc trong tõng giai ®o¹n ®· ®</w:t>
        <w:softHyphen/>
        <w:t>îc nghiÖm thu, thanh to¸n).</w:t>
      </w:r>
    </w:p>
    <w:p>
      <w:pPr>
        <w:pStyle w:val="Normal"/>
        <w:spacing w:before="120" w:after="120"/>
        <w:ind w:firstLine="560"/>
        <w:jc w:val="both"/>
        <w:rPr/>
      </w:pPr>
      <w:r>
        <w:rPr/>
        <w:t>1.5. C¸c chi phÝ kh¸c liªn quan ®Õn dù ¸n:</w:t>
      </w:r>
    </w:p>
    <w:p>
      <w:pPr>
        <w:pStyle w:val="Normal"/>
        <w:spacing w:before="120" w:after="120"/>
        <w:ind w:firstLine="560"/>
        <w:jc w:val="both"/>
        <w:rPr/>
      </w:pPr>
      <w:r>
        <w:rPr/>
        <w:t xml:space="preserve">1.6. C¸c biÕn ®éng liªn quan ®Õn qu¸ tr×nh thùc hiÖn dù ¸n: </w:t>
      </w:r>
    </w:p>
    <w:p>
      <w:pPr>
        <w:pStyle w:val="Normal"/>
        <w:spacing w:before="120" w:after="120"/>
        <w:ind w:firstLine="560"/>
        <w:rPr/>
      </w:pPr>
      <w:r>
        <w:rPr>
          <w:lang w:val="fr-FR"/>
        </w:rPr>
        <w:t>2. C«ng t¸c qu¶n lý dù ¸n:</w:t>
      </w:r>
    </w:p>
    <w:p>
      <w:pPr>
        <w:pStyle w:val="Normal"/>
        <w:spacing w:before="120" w:after="120"/>
        <w:ind w:firstLine="560"/>
        <w:jc w:val="both"/>
        <w:rPr/>
      </w:pPr>
      <w:r>
        <w:rPr>
          <w:lang w:val="fr-FR"/>
        </w:rPr>
        <w:t xml:space="preserve">2.1. KÕ ho¹ch triÓn khai thùc hiÖn: </w:t>
      </w:r>
      <w:r>
        <w:rPr>
          <w:i/>
          <w:lang w:val="fr-FR"/>
        </w:rPr>
        <w:t>(Nªu kÕ ho¹ch tæng thÓ tõng giai ®o¹n c«ng t¸c qu¶n lý dù ¸n ®Ó ®¹t ®</w:t>
        <w:softHyphen/>
        <w:t>îc tiÕn ®é yªu cÇu)</w:t>
      </w:r>
    </w:p>
    <w:p>
      <w:pPr>
        <w:pStyle w:val="Normal"/>
        <w:spacing w:before="120" w:after="120"/>
        <w:ind w:firstLine="560"/>
        <w:jc w:val="both"/>
        <w:rPr/>
      </w:pPr>
      <w:r>
        <w:rPr>
          <w:lang w:val="fr-FR"/>
        </w:rPr>
        <w:t>2.2. KÕ ho¹ch chi tiÕt c¸c néi dung qu¶n lý thùc hiÖn dù ¸n:</w:t>
      </w:r>
      <w:r>
        <w:rPr>
          <w:i/>
          <w:lang w:val="fr-FR"/>
        </w:rPr>
        <w:t xml:space="preserve"> (M« t¶ kÕ ho¹ch chi tiÕt cña tõng giai ®o¹n ®èi víi thµnh phÇn c«ng viÖc liªn quan ®Õn giai ®o¹n qu¶n lý thùc hiÖn dù ¸n)</w:t>
      </w:r>
    </w:p>
    <w:p>
      <w:pPr>
        <w:pStyle w:val="Normal"/>
        <w:spacing w:before="120" w:after="120"/>
        <w:ind w:firstLine="560"/>
        <w:jc w:val="both"/>
        <w:rPr/>
      </w:pPr>
      <w:r>
        <w:rPr>
          <w:lang w:val="fr-FR"/>
        </w:rPr>
        <w:t>2.3. KÕt qu¶ ®¹t ®</w:t>
        <w:softHyphen/>
        <w:t>îc so víi kÕ ho¹ch ®Ò ra vµ ®iÒu chØnh kÕ ho¹ch thùc hiÖn cho phï hîp víi yªu cÇu:</w:t>
      </w:r>
    </w:p>
    <w:p>
      <w:pPr>
        <w:pStyle w:val="Normal"/>
        <w:spacing w:before="120" w:after="120"/>
        <w:ind w:firstLine="560"/>
        <w:jc w:val="both"/>
        <w:rPr/>
      </w:pPr>
      <w:r>
        <w:rPr>
          <w:lang w:val="fr-FR"/>
        </w:rPr>
        <w:t>2.4. C«ng t¸c ®¶m b¶o chÊt l</w:t>
        <w:softHyphen/>
        <w:t>îng vµ hiÖu lùc qu¶n lý dù ¸n:</w:t>
      </w:r>
    </w:p>
    <w:p>
      <w:pPr>
        <w:pStyle w:val="Normal"/>
        <w:spacing w:before="120" w:after="120"/>
        <w:ind w:firstLine="560"/>
        <w:jc w:val="both"/>
        <w:rPr/>
      </w:pPr>
      <w:r>
        <w:rPr/>
        <w:t>3. T×nh h×nh xö lý, ph¶n håi th«ng tin:</w:t>
      </w:r>
    </w:p>
    <w:p>
      <w:pPr>
        <w:pStyle w:val="Normal"/>
        <w:spacing w:before="120" w:after="120"/>
        <w:ind w:firstLine="560"/>
        <w:jc w:val="both"/>
        <w:rPr/>
      </w:pPr>
      <w:r>
        <w:rPr/>
        <w:t xml:space="preserve">3.1. ViÖc ®¶m b¶o th«ng tin b¸o c¸o: </w:t>
      </w:r>
      <w:r>
        <w:rPr>
          <w:i/>
        </w:rPr>
        <w:t>(TÝnh chÝnh x¸c, trung thùc cña th«ng tin b¸o c¸o)</w:t>
      </w:r>
    </w:p>
    <w:p>
      <w:pPr>
        <w:pStyle w:val="Normal"/>
        <w:spacing w:before="120" w:after="120"/>
        <w:ind w:firstLine="560"/>
        <w:jc w:val="both"/>
        <w:rPr/>
      </w:pPr>
      <w:r>
        <w:rPr/>
        <w:t xml:space="preserve">3.2. Xö lý th«ng tin b¸o c¸o: </w:t>
      </w:r>
      <w:r>
        <w:rPr>
          <w:i/>
        </w:rPr>
        <w:t>(ViÖc xö lý c¸c th«ng tin b¸o c¸o kÞp thêi kÓ tõ khi nhËn ®</w:t>
        <w:softHyphen/>
        <w:t>îc b¸o c¸o ®Ó ph¶n håi kÞp thêi, tr¸nh g©y hËu qu¶ bÊt lîi cho dù ¸n).</w:t>
      </w:r>
    </w:p>
    <w:p>
      <w:pPr>
        <w:pStyle w:val="Normal"/>
        <w:spacing w:before="120" w:after="120"/>
        <w:ind w:firstLine="560"/>
        <w:jc w:val="both"/>
        <w:rPr/>
      </w:pPr>
      <w:r>
        <w:rPr/>
        <w:t>3.3. KÕt qu¶ gi¶i quyÕt c¸c v</w:t>
        <w:softHyphen/>
        <w:t xml:space="preserve">íng m¾c, ph¸t sinh: </w:t>
      </w:r>
      <w:r>
        <w:rPr>
          <w:i/>
        </w:rPr>
        <w:t>(Nªu c¸c kÕt qu¶ ®¹t ®</w:t>
        <w:softHyphen/>
        <w:t>îc th«ng qua qu¸ tr×nh ®· xö lý c¸c v</w:t>
        <w:softHyphen/>
        <w:t>íng m¾c, ph¸t sinh trong qu¸ tr×nh thùc hiÖn dù ¸n).</w:t>
      </w:r>
    </w:p>
    <w:p>
      <w:pPr>
        <w:pStyle w:val="Normal"/>
        <w:spacing w:before="120" w:after="120"/>
        <w:ind w:firstLine="561"/>
        <w:jc w:val="both"/>
        <w:rPr>
          <w:b/>
          <w:b/>
        </w:rPr>
      </w:pPr>
      <w:r>
        <w:rPr>
          <w:b/>
        </w:rPr>
        <w:t>II. Chñ ®Çu t</w:t>
        <w:softHyphen/>
        <w:t xml:space="preserve"> tù ®¸nh gi¸, nhËn xÐt vÒ Dù ¸n:</w:t>
      </w:r>
    </w:p>
    <w:p>
      <w:pPr>
        <w:pStyle w:val="Normal"/>
        <w:spacing w:before="120" w:after="120"/>
        <w:ind w:firstLine="561"/>
        <w:jc w:val="both"/>
        <w:rPr/>
      </w:pPr>
      <w:r>
        <w:rPr/>
        <w:t>1. T×nh h×nh thùc hiÖn dù ¸n:</w:t>
      </w:r>
    </w:p>
    <w:p>
      <w:pPr>
        <w:pStyle w:val="Normal"/>
        <w:spacing w:before="120" w:after="120"/>
        <w:ind w:firstLine="561"/>
        <w:rPr/>
      </w:pPr>
      <w:r>
        <w:rPr>
          <w:lang w:val="fr-FR"/>
        </w:rPr>
        <w:t>2. C«ng t¸c qu¶n lý dù ¸n:</w:t>
      </w:r>
    </w:p>
    <w:p>
      <w:pPr>
        <w:pStyle w:val="Normal"/>
        <w:spacing w:before="120" w:after="120"/>
        <w:ind w:firstLine="561"/>
        <w:jc w:val="both"/>
        <w:rPr/>
      </w:pPr>
      <w:r>
        <w:rPr/>
        <w:t>3. T×nh h×nh xö lý, ph¶n håi th«ng tin:</w:t>
      </w:r>
    </w:p>
    <w:p>
      <w:pPr>
        <w:pStyle w:val="Normal"/>
        <w:spacing w:before="120" w:after="120"/>
        <w:ind w:firstLine="561"/>
        <w:jc w:val="both"/>
        <w:rPr/>
      </w:pPr>
      <w:r>
        <w:rPr>
          <w:b/>
        </w:rPr>
        <w:t>III. KiÕn nghÞ c¸c gi¶i ph¸p thùc hiÖn:</w:t>
      </w:r>
    </w:p>
    <w:p>
      <w:pPr>
        <w:pStyle w:val="Normal"/>
        <w:spacing w:before="120" w:after="120"/>
        <w:ind w:firstLine="561"/>
        <w:jc w:val="both"/>
        <w:rPr>
          <w:i/>
          <w:i/>
          <w:lang w:val="pt-BR"/>
        </w:rPr>
      </w:pPr>
      <w:r>
        <w:rPr>
          <w:i/>
          <w:lang w:val="pt-BR"/>
        </w:rPr>
        <w:t>KiÕn nghÞ Ng</w:t>
        <w:softHyphen/>
        <w:t>êi cã thÈm quyÒn quyÕt ®Þnh ®Çu t</w:t>
        <w:softHyphen/>
        <w:t xml:space="preserve"> hoÆc c¸c c¬ quan cã thÈm quyÒn vÒ c¸c biÖn ph¸p hç trî, xö lý nh÷ng khã kh¨n cña dù ¸n</w:t>
      </w:r>
      <w:r>
        <w:rPr>
          <w:lang w:val="pt-BR"/>
        </w:rPr>
        <w:t xml:space="preserve"> </w:t>
      </w:r>
      <w:r>
        <w:rPr>
          <w:i/>
          <w:lang w:val="pt-BR"/>
        </w:rPr>
        <w:t>(nÕu cã)./.</w:t>
      </w:r>
    </w:p>
    <w:p>
      <w:pPr>
        <w:pStyle w:val="Normal"/>
        <w:spacing w:before="80" w:after="80"/>
        <w:ind w:firstLine="56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before="80" w:after="80"/>
        <w:ind w:firstLine="560"/>
        <w:jc w:val="center"/>
        <w:rPr>
          <w:b/>
          <w:b/>
          <w:lang w:val="pt-BR"/>
        </w:rPr>
      </w:pPr>
      <w:r>
        <w:rPr>
          <w:b/>
          <w:i/>
          <w:lang w:val="pt-BR"/>
        </w:rPr>
        <w:t>(KÌm theo c¸c phô biÓu:  04, 05, 06, 07, 08, 09, 10)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23"/>
      </w:tblGrid>
      <w:tr>
        <w:trPr/>
        <w:tc>
          <w:tcPr>
            <w:tcW w:w="4481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Chñ ®Çu t</w:t>
              <w:softHyphen/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ký tªn, ®ãng dÊu)</w:t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56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Ghi chó:</w:t>
      </w:r>
    </w:p>
    <w:p>
      <w:pPr>
        <w:pStyle w:val="Normal"/>
        <w:ind w:firstLine="5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- Phô biÓu sè 04 chØ b¸o c¸o 01 lÇn vµo kú ®Çu tiªn; </w:t>
      </w:r>
    </w:p>
    <w:p>
      <w:pPr>
        <w:pStyle w:val="Normal"/>
        <w:ind w:firstLine="560"/>
        <w:jc w:val="both"/>
        <w:rPr/>
      </w:pPr>
      <w:r>
        <w:rPr>
          <w:i/>
          <w:lang w:val="pt-BR"/>
        </w:rPr>
        <w:t xml:space="preserve">- C¸c phô biÓu 05, 06, 07, 08, 09, 10 chØ b¸o c¸o trong c¸c kú triÓn khai c¸c ho¹t ®éng liªn quan ®Õn c¸c néi dung t¹i c¸c phô biÓu nµy;  </w:t>
      </w:r>
    </w:p>
    <w:p>
      <w:pPr>
        <w:pStyle w:val="Normal"/>
        <w:ind w:firstLine="560"/>
        <w:jc w:val="both"/>
        <w:rPr>
          <w:i/>
          <w:i/>
          <w:lang w:val="pt-BR"/>
        </w:rPr>
      </w:pPr>
      <w:r>
        <w:rPr>
          <w:i/>
          <w:lang w:val="pt-BR"/>
        </w:rPr>
        <w:t>- §èi víi c¸c dù ¸n do Chñ tÞch UBND cÊp huyÖn vµ Chñ tÞch UBND cÊp x· quyÕt ®Þnh ®Çu t</w:t>
        <w:softHyphen/>
        <w:t xml:space="preserve"> ngoµi viÖc göi b¸o c¸o cho ng</w:t>
        <w:softHyphen/>
        <w:t>êi cã thÈm quyÒn quyÕt ®Þnh ®Çu t</w:t>
        <w:softHyphen/>
        <w:t xml:space="preserve"> vµ c¬ quan chñ qu¶n ph¶i göi b¸o c¸o cho Së KÕ ho¹ch vµ §Çu t</w:t>
        <w:softHyphen/>
        <w:t xml:space="preserve"> ®Ó tæng hîp.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120" w:after="0"/>
        <w:jc w:val="center"/>
        <w:rPr>
          <w:b/>
          <w:b/>
          <w:lang w:val="pt-BR"/>
        </w:rPr>
      </w:pPr>
      <w:r>
        <w:rPr>
          <w:b/>
          <w:lang w:val="pt-BR"/>
        </w:rPr>
        <w:t>Phô biÓu 04. MÉu th«ng tin vÒ dù ¸n (dµnh cho lÇn b¸o c¸o ®Çu tiªn)</w:t>
      </w:r>
    </w:p>
    <w:p>
      <w:pPr>
        <w:pStyle w:val="Normal"/>
        <w:spacing w:before="120" w:after="120"/>
        <w:ind w:firstLine="561"/>
        <w:jc w:val="both"/>
        <w:rPr/>
      </w:pPr>
      <w:r>
        <w:rPr>
          <w:lang w:val="fr-FR"/>
        </w:rPr>
        <w:t>1. Tªn dù ¸n:</w:t>
      </w:r>
    </w:p>
    <w:p>
      <w:pPr>
        <w:pStyle w:val="Normal"/>
        <w:spacing w:before="120" w:after="120"/>
        <w:ind w:firstLine="561"/>
        <w:jc w:val="both"/>
        <w:rPr/>
      </w:pPr>
      <w:r>
        <w:rPr>
          <w:lang w:val="fr-FR"/>
        </w:rPr>
        <w:t>2. Chñ ®Çu t</w:t>
        <w:softHyphen/>
        <w:t>:</w:t>
      </w:r>
    </w:p>
    <w:p>
      <w:pPr>
        <w:pStyle w:val="Normal"/>
        <w:spacing w:before="120" w:after="120"/>
        <w:ind w:firstLine="561"/>
        <w:jc w:val="both"/>
        <w:rPr/>
      </w:pPr>
      <w:r>
        <w:rPr>
          <w:lang w:val="fr-FR"/>
        </w:rPr>
        <w:t>3. Tæ chøc t</w:t>
        <w:softHyphen/>
        <w:t xml:space="preserve"> vÊn lËp dù ¸n:</w:t>
      </w:r>
    </w:p>
    <w:p>
      <w:pPr>
        <w:pStyle w:val="Normal"/>
        <w:spacing w:before="120" w:after="120"/>
        <w:ind w:firstLine="561"/>
        <w:jc w:val="both"/>
        <w:rPr/>
      </w:pPr>
      <w:r>
        <w:rPr>
          <w:lang w:val="fr-FR"/>
        </w:rPr>
        <w:t>5. Môc tiªu chÝnh cña dù ¸n:</w:t>
      </w:r>
    </w:p>
    <w:p>
      <w:pPr>
        <w:pStyle w:val="Normal"/>
        <w:spacing w:before="120" w:after="120"/>
        <w:ind w:firstLine="561"/>
        <w:jc w:val="both"/>
        <w:rPr/>
      </w:pPr>
      <w:r>
        <w:rPr>
          <w:lang w:val="fr-FR"/>
        </w:rPr>
        <w:t xml:space="preserve">4. Qui m«, c«ng suÊt: </w:t>
      </w:r>
    </w:p>
    <w:p>
      <w:pPr>
        <w:pStyle w:val="Normal"/>
        <w:spacing w:before="120" w:after="120"/>
        <w:ind w:firstLine="561"/>
        <w:jc w:val="both"/>
        <w:rPr/>
      </w:pPr>
      <w:r>
        <w:rPr>
          <w:lang w:val="fr-FR"/>
        </w:rPr>
        <w:t>5. §Þa ®iÓm dù ¸n:</w:t>
      </w:r>
    </w:p>
    <w:p>
      <w:pPr>
        <w:pStyle w:val="Normal"/>
        <w:spacing w:before="120" w:after="120"/>
        <w:ind w:firstLine="561"/>
        <w:jc w:val="both"/>
        <w:rPr/>
      </w:pPr>
      <w:r>
        <w:rPr>
          <w:lang w:val="fr-FR"/>
        </w:rPr>
        <w:t xml:space="preserve">6. DiÖn tÝch sö dông ®Êt: </w:t>
      </w:r>
    </w:p>
    <w:p>
      <w:pPr>
        <w:pStyle w:val="Normal"/>
        <w:spacing w:before="120" w:after="120"/>
        <w:ind w:firstLine="561"/>
        <w:jc w:val="both"/>
        <w:rPr/>
      </w:pPr>
      <w:r>
        <w:rPr>
          <w:lang w:val="fr-FR"/>
        </w:rPr>
        <w:t>7. H×nh thøc qu¶n lý dù ¸n:</w:t>
      </w:r>
    </w:p>
    <w:p>
      <w:pPr>
        <w:pStyle w:val="Normal"/>
        <w:spacing w:before="120" w:after="120"/>
        <w:ind w:firstLine="561"/>
        <w:jc w:val="both"/>
        <w:rPr/>
      </w:pPr>
      <w:r>
        <w:rPr/>
        <w:t>8. C¸c mèc thêi gian vÒ dù ¸n:</w:t>
      </w:r>
    </w:p>
    <w:p>
      <w:pPr>
        <w:pStyle w:val="Normal"/>
        <w:spacing w:before="120" w:after="120"/>
        <w:ind w:firstLine="561"/>
        <w:jc w:val="both"/>
        <w:rPr>
          <w:lang w:val="fr-FR"/>
        </w:rPr>
      </w:pPr>
      <w:r>
        <w:rPr>
          <w:lang w:val="fr-FR"/>
        </w:rPr>
        <w:t>- Ngµy phª duyÖt quyÕt ®Þnh ®Çu t</w:t>
        <w:softHyphen/>
        <w:t>:</w:t>
      </w:r>
    </w:p>
    <w:p>
      <w:pPr>
        <w:pStyle w:val="Normal"/>
        <w:spacing w:before="120" w:after="120"/>
        <w:ind w:firstLine="561"/>
        <w:jc w:val="both"/>
        <w:rPr>
          <w:lang w:val="fr-FR"/>
        </w:rPr>
      </w:pPr>
      <w:r>
        <w:rPr>
          <w:lang w:val="fr-FR"/>
        </w:rPr>
        <w:t>- Thêi gian thùc hiÖn dù ¸n:</w:t>
        <w:tab/>
        <w:tab/>
      </w:r>
    </w:p>
    <w:p>
      <w:pPr>
        <w:pStyle w:val="Normal"/>
        <w:spacing w:before="120" w:after="120"/>
        <w:ind w:firstLine="561"/>
        <w:jc w:val="both"/>
        <w:rPr/>
      </w:pPr>
      <w:r>
        <w:rPr/>
        <w:t>+ Thêi gian b¾t ®Çu:</w:t>
        <w:tab/>
        <w:tab/>
      </w:r>
    </w:p>
    <w:p>
      <w:pPr>
        <w:pStyle w:val="Normal"/>
        <w:spacing w:before="120" w:after="120"/>
        <w:ind w:firstLine="561"/>
        <w:jc w:val="both"/>
        <w:rPr/>
      </w:pPr>
      <w:r>
        <w:rPr/>
        <w:t>+ Thêi gian kÕt thóc:</w:t>
      </w:r>
    </w:p>
    <w:p>
      <w:pPr>
        <w:pStyle w:val="Normal"/>
        <w:spacing w:before="120" w:after="120"/>
        <w:ind w:firstLine="561"/>
        <w:jc w:val="both"/>
        <w:rPr/>
      </w:pPr>
      <w:r>
        <w:rPr>
          <w:lang w:val="fr-FR"/>
        </w:rPr>
        <w:t>9. Tæng møc ®Çu t</w:t>
        <w:softHyphen/>
        <w:t>:</w:t>
      </w:r>
    </w:p>
    <w:p>
      <w:pPr>
        <w:pStyle w:val="Normal"/>
        <w:spacing w:before="120" w:after="120"/>
        <w:ind w:firstLine="561"/>
        <w:jc w:val="both"/>
        <w:rPr/>
      </w:pPr>
      <w:r>
        <w:rPr>
          <w:lang w:val="fr-FR"/>
        </w:rPr>
        <w:t>10. Nguån vèn ®Çu t</w:t>
        <w:softHyphen/>
        <w:t>:</w:t>
      </w:r>
      <w:r>
        <w:rPr>
          <w:i/>
          <w:lang w:val="fr-FR"/>
        </w:rPr>
        <w:t xml:space="preserve"> </w:t>
      </w:r>
    </w:p>
    <w:p>
      <w:pPr>
        <w:pStyle w:val="Normal"/>
        <w:spacing w:before="120" w:after="120"/>
        <w:ind w:firstLine="561"/>
        <w:jc w:val="both"/>
        <w:rPr>
          <w:lang w:val="fr-FR"/>
        </w:rPr>
      </w:pPr>
      <w:r>
        <w:rPr>
          <w:lang w:val="fr-FR"/>
        </w:rPr>
        <w:t>11. M« t¶ tãm t¾t dù ¸n:</w:t>
      </w:r>
      <w:r>
        <w:br w:type="page"/>
      </w:r>
    </w:p>
    <w:p>
      <w:pPr>
        <w:pStyle w:val="Normal"/>
        <w:spacing w:before="120" w:after="120"/>
        <w:ind w:firstLine="561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jc w:val="center"/>
        <w:rPr>
          <w:b/>
          <w:b/>
          <w:lang w:val="fr-FR"/>
        </w:rPr>
      </w:pPr>
      <w:r>
        <w:rPr>
          <w:b/>
          <w:lang w:val="fr-FR"/>
        </w:rPr>
        <w:t>Phô biÓu 06. TiÕn ®é gi¶i phãng mÆt b»ng vµ t¸i ®Þnh c</w:t>
        <w:softHyphen/>
      </w:r>
    </w:p>
    <w:p>
      <w:pPr>
        <w:pStyle w:val="Normal"/>
        <w:spacing w:before="120" w:after="0"/>
        <w:jc w:val="center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92"/>
        <w:gridCol w:w="1400"/>
        <w:gridCol w:w="1260"/>
        <w:gridCol w:w="1400"/>
        <w:gridCol w:w="1820"/>
      </w:tblGrid>
      <w:tr>
        <w:trPr>
          <w:trHeight w:val="28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Tªn tiÓu dù ¸n/gãi thÇu/®Þa ®iÓm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Ngµy cÊp cã thÈm quyÒn  phª duyÖt ph</w:t>
              <w:softHyphen/>
              <w:t>¬ng ¸n ®Ó thùc hiÖn ®Òn bï GPMB&amp;T§C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Ngµy thùc hiÖn ®Òn bï/(Bµn giao mÆt b»ng)</w:t>
            </w:r>
          </w:p>
        </w:tc>
      </w:tr>
      <w:tr>
        <w:trPr>
          <w:trHeight w:val="2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Õ ho¹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c t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Õ ho¹c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c t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642"/>
      </w:tblGrid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………</w:t>
            </w:r>
            <w:r>
              <w:rPr>
                <w:rFonts w:cs=".VnTime"/>
                <w:i/>
              </w:rPr>
              <w:t>Ngµy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.VnTime"/>
                <w:i/>
              </w:rPr>
              <w:t>..th¸ng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.VnTime"/>
                <w:i/>
              </w:rPr>
              <w:t xml:space="preserve">..n¨m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.VnTime"/>
                <w:i/>
              </w:rPr>
              <w:t>.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Chñ ®Çu t</w:t>
              <w:softHyphen/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ký tªn, ®ãng dÊu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120" w:after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120" w:after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120" w:after="0"/>
        <w:jc w:val="center"/>
        <w:rPr/>
      </w:pPr>
      <w:r>
        <w:rPr>
          <w:b/>
          <w:lang w:val="fr-FR"/>
        </w:rPr>
        <w:t>Phô biÓu 07. TiÕn ®é chi vèn thùc hiÖn ph</w:t>
        <w:softHyphen/>
        <w:t>¬ng ¸n gi¶i phãng mÆt b»ng vµ t¸i ®Þnh c</w:t>
        <w:softHyphen/>
      </w:r>
    </w:p>
    <w:p>
      <w:pPr>
        <w:pStyle w:val="Normal"/>
        <w:spacing w:before="120" w:after="0"/>
        <w:jc w:val="center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72"/>
        <w:gridCol w:w="1120"/>
        <w:gridCol w:w="980"/>
        <w:gridCol w:w="980"/>
        <w:gridCol w:w="980"/>
        <w:gridCol w:w="980"/>
        <w:gridCol w:w="980"/>
        <w:gridCol w:w="980"/>
      </w:tblGrid>
      <w:tr>
        <w:trPr>
          <w:trHeight w:val="58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Tªn tiÓu dù ¸n/gãi thÇu/®Þa ®iÓm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hi phi cho GPMB &amp; T§C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hi phÝ qu¶n lý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æng chi ph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òy kÕ</w:t>
            </w:r>
          </w:p>
        </w:tc>
      </w:tr>
      <w:tr>
        <w:trPr>
          <w:trHeight w:val="1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Õ ho¹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· ch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Õ ho¹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· ch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Õ ho¹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· chi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642"/>
      </w:tblGrid>
      <w:tr>
        <w:trPr/>
        <w:tc>
          <w:tcPr>
            <w:tcW w:w="4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………</w:t>
            </w:r>
            <w:r>
              <w:rPr>
                <w:rFonts w:cs=".VnTime"/>
                <w:i/>
              </w:rPr>
              <w:t>Ngµy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.VnTime"/>
                <w:i/>
              </w:rPr>
              <w:t>..th¸ng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.VnTime"/>
                <w:i/>
              </w:rPr>
              <w:t xml:space="preserve">..n¨m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.VnTime"/>
                <w:i/>
              </w:rPr>
              <w:t>.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Chñ ®Çu t</w:t>
              <w:softHyphen/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ký tªn, ®ãng dÊu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fr-FR"/>
        </w:rPr>
      </w:pPr>
      <w:r>
        <w:rPr>
          <w:b/>
          <w:lang w:val="fr-FR"/>
        </w:rPr>
      </w:r>
      <w:r>
        <w:br w:type="page"/>
      </w:r>
    </w:p>
    <w:p>
      <w:pPr>
        <w:pStyle w:val="Normal"/>
        <w:spacing w:before="120" w:after="120"/>
        <w:ind w:firstLine="561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642"/>
      </w:tblGrid>
      <w:tr>
        <w:trPr/>
        <w:tc>
          <w:tcPr>
            <w:tcW w:w="4566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...Ngµy...th¸ng...n¨m ...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Chñ ®Çu t</w:t>
              <w:softHyphen/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ký tªn, ®ãng dÊu)</w:t>
            </w:r>
          </w:p>
        </w:tc>
      </w:tr>
    </w:tbl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jc w:val="center"/>
        <w:rPr/>
      </w:pPr>
      <w:r>
        <w:rPr>
          <w:b/>
          <w:lang w:val="fr-FR"/>
        </w:rPr>
        <w:t>Phô biÓu 08. TiÕn ®é Thùc hiÖn ®Êu thÇu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24"/>
          <w:szCs w:val="24"/>
          <w:lang w:val="fr-FR"/>
        </w:rPr>
      </w:pPr>
      <w:r>
        <w:rPr>
          <w:rFonts w:cs=".VnTimeH" w:ascii=".VnTimeH" w:hAnsi=".VnTimeH"/>
          <w:b/>
          <w:sz w:val="24"/>
          <w:szCs w:val="24"/>
          <w:lang w:val="fr-FR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0"/>
        <w:gridCol w:w="700"/>
        <w:gridCol w:w="840"/>
        <w:gridCol w:w="840"/>
        <w:gridCol w:w="840"/>
        <w:gridCol w:w="980"/>
        <w:gridCol w:w="700"/>
        <w:gridCol w:w="560"/>
        <w:gridCol w:w="560"/>
        <w:gridCol w:w="700"/>
        <w:gridCol w:w="700"/>
        <w:gridCol w:w="70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ªn gãi thÇu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¸ gãi thÇ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×nh thøc ®Êu thÇ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</w:t>
              <w:softHyphen/>
              <w:t>¬ng thøc ®Êu thÇ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×nh thøc hîp ®ång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êi gian thùc hiÖn hîp ®å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êi gian thùc hiÖn ®Êu thÇu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Õt qu¶ ®Êu thÇu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Õ ho¹c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c t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¸ dù thÇ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¸ tróng thÇ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ªnh lÖch t¨ng (+), gi¶m (-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µ thÇu tróng thÇ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642"/>
      </w:tblGrid>
      <w:tr>
        <w:trPr/>
        <w:tc>
          <w:tcPr>
            <w:tcW w:w="4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...Ngµy...th¸ng...n¨m ..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Chñ ®Çu t</w:t>
              <w:softHyphen/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ký tªn, ®ãng dÊu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120" w:after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120" w:after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120" w:after="0"/>
        <w:jc w:val="center"/>
        <w:rPr/>
      </w:pPr>
      <w:r>
        <w:rPr>
          <w:b/>
          <w:lang w:val="fr-FR"/>
        </w:rPr>
        <w:t>Phô biÓu 09. TiÕn ®é Thùc hiÖn hîp ®ång</w:t>
      </w:r>
    </w:p>
    <w:p>
      <w:pPr>
        <w:pStyle w:val="Normal"/>
        <w:spacing w:before="12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¬n vÞ: triÖu ®ång</w:t>
      </w:r>
    </w:p>
    <w:tbl>
      <w:tblPr>
        <w:tblW w:w="93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700"/>
        <w:gridCol w:w="560"/>
        <w:gridCol w:w="560"/>
        <w:gridCol w:w="560"/>
        <w:gridCol w:w="560"/>
        <w:gridCol w:w="700"/>
        <w:gridCol w:w="560"/>
        <w:gridCol w:w="560"/>
        <w:gridCol w:w="700"/>
        <w:gridCol w:w="560"/>
        <w:gridCol w:w="560"/>
        <w:gridCol w:w="560"/>
      </w:tblGrid>
      <w:tr>
        <w:trPr>
          <w:trHeight w:val="1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STT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Tªn gãi thÇu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Sè hîp ®ång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Tªn Nhµ thÇu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6"/>
                <w:szCs w:val="16"/>
                <w:lang w:val="fr-FR"/>
              </w:rPr>
            </w:pPr>
            <w:r>
              <w:rPr>
                <w:b/>
                <w:spacing w:val="-10"/>
                <w:sz w:val="16"/>
                <w:szCs w:val="16"/>
                <w:lang w:val="fr-FR"/>
              </w:rPr>
              <w:t>Ngµy ký hîp ®ån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Hîp ®ång ban ®Çu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Hîp ®ång ®iÒu chØnh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Ngµy hoµn thµnh thùc t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Gi¸ trÞ khèi l</w:t>
              <w:softHyphen/>
              <w:t>îng c«ng viÖc ®· thùc hiÖn (%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Gi¸ trÞ ®· thanh to¸n</w:t>
            </w:r>
          </w:p>
        </w:tc>
      </w:tr>
      <w:tr>
        <w:trPr>
          <w:trHeight w:val="1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Gi¸ trÞ H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Ngµy hoµn thµn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Gi¸ trÞ H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Ngµy hoµn thµnh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Thêi ®iÓmb¸o c¸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Lòy kÕ tõ ®Çu n¨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Lòy kÕ tõ khi ký hîp ®å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Thêi ®iÓm b¸o c¸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Lòy kÕ tõ ®Çu n¨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Lòy kÕ tõ khi ký hîp ®ån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697"/>
      </w:tblGrid>
      <w:tr>
        <w:trPr/>
        <w:tc>
          <w:tcPr>
            <w:tcW w:w="45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....Ngµy....th¸ng...n¨m ..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Chñ ®Çu t</w:t>
              <w:softHyphen/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ký tªn, ®ãng dÊu)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lang w:val="fr-FR"/>
        </w:rPr>
        <w:t>Phô biÓu 10. Tæng hîp t×nh h×nh thùc hiÖn, thanh to¸n vèn ®Çu t</w:t>
        <w:softHyphen/>
        <w:t xml:space="preserve"> dù ¸n    </w:t>
      </w:r>
    </w:p>
    <w:p>
      <w:pPr>
        <w:pStyle w:val="Normal"/>
        <w:spacing w:before="120" w:after="0"/>
        <w:jc w:val="right"/>
        <w:rPr/>
      </w:pPr>
      <w:r>
        <w:rPr/>
        <w:t>§¬n vÞ: triÖu ®ång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0"/>
        <w:gridCol w:w="840"/>
        <w:gridCol w:w="700"/>
        <w:gridCol w:w="700"/>
        <w:gridCol w:w="700"/>
        <w:gridCol w:w="700"/>
        <w:gridCol w:w="560"/>
        <w:gridCol w:w="560"/>
        <w:gridCol w:w="560"/>
        <w:gridCol w:w="560"/>
        <w:gridCol w:w="980"/>
        <w:gridCol w:w="98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Ôn gi¶i néi du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KÕ ho¹ch vèn ®Çu t</w:t>
              <w:softHyphen/>
              <w:t xml:space="preserve"> n¨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Gi¸ trÞ khèi l</w:t>
              <w:softHyphen/>
              <w:t>îng thùc hiÖn t¹i hiÖn tr</w:t>
              <w:softHyphen/>
              <w:t>êng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¸ trÞ khèi l</w:t>
              <w:softHyphen/>
              <w:t>îng hoµn thµnh ®· nghiÖm thu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è vèn ®· ®</w:t>
              <w:softHyphen/>
              <w:t>îc thanh to¸n (t¹m øng + thanh to¸n khèi l</w:t>
              <w:softHyphen/>
              <w:t>îng hiÖn tr</w:t>
              <w:softHyphen/>
              <w:t>êng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¸ trÞ khèi l</w:t>
              <w:softHyphen/>
              <w:t>îng hoµn thµnh ®· nghiÖm thu nh</w:t>
              <w:softHyphen/>
              <w:t>ng ch</w:t>
              <w:softHyphen/>
              <w:t>a ®</w:t>
              <w:softHyphen/>
              <w:t>îc thanh to¸n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ng kú b¸o c¸o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òy kÕ tõ khëi c«ng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ong kú b¸o c¸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òy kÕ tõ khëi c«n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ng kú b¸o c¸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òy kÕ tõ khëi c«ng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ng kú b¸o c¸o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òy kÕ tõ khëi c«ng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æng s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èn t¹m ø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æng s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èn t¹m øng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 s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èn Nhµ n</w:t>
              <w:softHyphen/>
              <w:t>í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èn kh¸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©y l¾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Õt b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phÝ kh¸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20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..., ngµy...th¸ng...n¨m ...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Chñ ®Çu t</w:t>
              <w:softHyphen/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ký tªn, ®ãng dÊu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675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6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ĐƠN VỊ BÁO CÁO : ....................................</w:t>
      </w:r>
    </w:p>
    <w:p>
      <w:pPr>
        <w:pStyle w:val="Normal"/>
        <w:ind w:firstLine="560"/>
        <w:jc w:val="center"/>
        <w:rPr/>
      </w:pPr>
      <w:r>
        <w:rPr>
          <w:lang w:val="fr-FR"/>
        </w:rPr>
        <w:t>Bi</w:t>
      </w:r>
      <w:r>
        <w:rPr>
          <w:rFonts w:cs="Arial" w:ascii="Arial" w:hAnsi="Arial"/>
          <w:lang w:val="fr-FR"/>
        </w:rPr>
        <w:t>ểu tổng hợp</w:t>
      </w:r>
      <w:r>
        <w:rPr>
          <w:lang w:val="fr-FR"/>
        </w:rPr>
        <w:t xml:space="preserve"> 01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×nh h×nh thùc hiÖn ®Çu t</w:t>
        <w:softHyphen/>
        <w:t xml:space="preserve"> trong kú b¸o c¸o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321"/>
        <w:gridCol w:w="1196"/>
        <w:gridCol w:w="1196"/>
        <w:gridCol w:w="1196"/>
        <w:gridCol w:w="1405"/>
      </w:tblGrid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èn ®Çu t</w:t>
              <w:softHyphen/>
              <w:t xml:space="preserve"> thùc hiÖn theo quý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æng céng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uý 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uý 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uý I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uý IV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. Dù ¸n sö dông 30% vèn nhµ n</w:t>
              <w:softHyphen/>
              <w:t>íc trë lª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KÕ ho¹c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hùc hiÖ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% hoµn thµn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I. Dù ¸n sö dông nguån vèn kh¸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KÕ ho¹c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ùc hiÖ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% hoµn thµn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II. Tæng cé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. Vèn nhµ n</w:t>
              <w:softHyphen/>
              <w:t>í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Õ ho¹c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ùc hiÖ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% hoµn thµn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% so víi cïng kú n¨m tr</w:t>
              <w:softHyphen/>
              <w:t>í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. Vèn kh¸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Õ ho¹c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ùc hiÖ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% hoµn thµn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% so víi cïng kú n¨m tr</w:t>
              <w:softHyphen/>
              <w:t>í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3. Tæng cé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Õ ho¹c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ùc hiÖ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% hoµn thµn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% so víi cïng kú n¨m tr</w:t>
              <w:softHyphen/>
              <w:t>í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i/>
          <w:i/>
          <w:color w:val="FF0000"/>
          <w:lang w:val="pt-BR"/>
        </w:rPr>
      </w:pPr>
      <w:r>
        <w:rPr>
          <w:b/>
          <w:u w:val="single"/>
          <w:lang w:val="pt-BR"/>
        </w:rPr>
        <w:t>Ghi chó</w:t>
      </w:r>
      <w:r>
        <w:rPr>
          <w:lang w:val="pt-BR"/>
        </w:rPr>
        <w:t xml:space="preserve">: </w:t>
      </w:r>
      <w:r>
        <w:rPr>
          <w:i/>
          <w:lang w:val="pt-BR"/>
        </w:rPr>
        <w:t>Vèn nhµ n</w:t>
        <w:softHyphen/>
        <w:t>íc ®</w:t>
        <w:softHyphen/>
        <w:t>îc tæng hîp tõ phÇn vèn nhµ n</w:t>
        <w:softHyphen/>
        <w:t>íc trong c¸c dù ¸n sö dông 30% vèn nhµ n</w:t>
        <w:softHyphen/>
        <w:t>íc trë lªn vµ phÇn vèn nhµ n</w:t>
        <w:softHyphen/>
        <w:t>íc trong c¸c dù ¸n sö dông nguån vèn kh¸c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          </w:t>
      </w:r>
      <w:r>
        <w:rPr>
          <w:lang w:val="pt-BR"/>
        </w:rPr>
        <w:t>Ng</w:t>
      </w:r>
      <w:r>
        <w:rPr>
          <w:rFonts w:cs="Arial" w:ascii="Arial" w:hAnsi="Arial"/>
          <w:lang w:val="pt-BR"/>
        </w:rPr>
        <w:t xml:space="preserve">ày ... tháng ...măm...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</w:t>
      </w:r>
      <w:r>
        <w:rPr>
          <w:rFonts w:cs="Arial" w:ascii="Arial" w:hAnsi="Arial"/>
          <w:lang w:val="pt-BR"/>
        </w:rPr>
        <w:t>Đơn vị báo cá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4"/>
          <w:szCs w:val="24"/>
          <w:lang w:val="pt-BR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4"/>
          <w:szCs w:val="24"/>
          <w:lang w:val="pt-BR"/>
        </w:rPr>
        <w:t>(Ký, gi rõ họ tên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ĐƠN VỊ BÁO CÁO : ....................................</w:t>
      </w:r>
    </w:p>
    <w:p>
      <w:pPr>
        <w:pStyle w:val="Normal"/>
        <w:ind w:firstLine="560"/>
        <w:jc w:val="center"/>
        <w:rPr/>
      </w:pPr>
      <w:r>
        <w:rPr>
          <w:b/>
          <w:lang w:val="pt-BR"/>
        </w:rPr>
        <w:t>Bi</w:t>
      </w:r>
      <w:r>
        <w:rPr>
          <w:rFonts w:cs="Arial" w:ascii="Arial" w:hAnsi="Arial"/>
          <w:b/>
          <w:lang w:val="pt-BR"/>
        </w:rPr>
        <w:t>ểu tổng hợp</w:t>
      </w:r>
      <w:r>
        <w:rPr>
          <w:b/>
          <w:lang w:val="pt-BR"/>
        </w:rPr>
        <w:t xml:space="preserve"> 02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T×nh h×nh thùc hiÖn gi¸m s¸t, ®¸nh gi¸ ®Çu t</w:t>
        <w:softHyphen/>
        <w:t xml:space="preserve"> </w:t>
      </w:r>
    </w:p>
    <w:p>
      <w:pPr>
        <w:pStyle w:val="Normal"/>
        <w:jc w:val="center"/>
        <w:rPr/>
      </w:pPr>
      <w:r>
        <w:rPr>
          <w:b/>
          <w:lang w:val="pt-BR"/>
        </w:rPr>
        <w:t>c¸c dù ¸n sö dông 30% vèn nhµ n</w:t>
        <w:softHyphen/>
        <w:t>íc trë lªn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915"/>
        <w:gridCol w:w="1216"/>
        <w:gridCol w:w="673"/>
        <w:gridCol w:w="670"/>
        <w:gridCol w:w="746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T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éi du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æng sè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h©n theo nhãm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uÈn bÞ ®Çu t</w:t>
              <w:softHyphen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lang w:val="fr-FR"/>
              </w:rPr>
              <w:t>Sè dù ¸n cã kÕ ho¹ch chuÈn bÞ ®Çu t</w:t>
              <w:softHyphen/>
              <w:t xml:space="preserve"> trong kú (c¸c DA cã chñ tr</w:t>
              <w:softHyphen/>
              <w:t>¬ng, hoÆc ®· duyÖt nh</w:t>
              <w:softHyphen/>
              <w:t>ng ch</w:t>
              <w:softHyphen/>
              <w:t>a triÓn khai, ®ang ë b</w:t>
              <w:softHyphen/>
              <w:t>íc chuÈn bÞ ®Çu t</w:t>
              <w:softHyphen/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è dù ¸n ®</w:t>
              <w:softHyphen/>
              <w:t>îc thÈm ®Þnh trong k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cã quyÕt ®Þnh ®Çu t</w:t>
              <w:softHyphen/>
              <w:t xml:space="preserve"> trong k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I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hùc hiÖn ®Çu t</w:t>
              <w:softHyphen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thùc hiÖn ®Çu t</w:t>
              <w:softHyphen/>
              <w:t xml:space="preserve"> trong kú (®· vad ®ang thi c«ng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Sè dù ¸n khëi c«ng míi trong k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®· thùc hiÖn b¸o c¸o gi¸m s¸t, ®¸nh gi¸ ®Çu t</w:t>
              <w:softHyphen/>
              <w:t xml:space="preserve"> theo quy ®Þnh trong k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®· thùc hiÖn kiÓm tra trong k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®· thùc hiÖn ®¸nh gi¸ dù ¸n trong k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cã vi ph¹m vÒ thñ tôc ®Çu t</w:t>
              <w:softHyphen/>
              <w:t xml:space="preserve"> ®</w:t>
              <w:softHyphen/>
              <w:t>îc ph¸t hiÖn trong k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Kh«ng phï hîp víi quy ho¹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hª duyÖt kh«ng ®óng thÈm quyÒ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Kh«ng thùc hiÖn ®Çy ®ñ tr×nh tù thÈm tra, thÈm ®Þnh dù ¸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cã vi ph¹m quy ®Þnh vÒ qu¶n lý chÊt l</w:t>
              <w:softHyphen/>
              <w:t>îng ®</w:t>
              <w:softHyphen/>
              <w:t>îc ph¸t hiÖn trong kú (theo quy ®Þnh vÒ qu¶n lý chÊt l</w:t>
              <w:softHyphen/>
              <w:t>îng hiÖn hµnh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cã thÊt tho¸t, l·ng phÝ ®</w:t>
              <w:softHyphen/>
              <w:t>îc ph¸t hiÖn trong kú (sau khi thanh tra, kiÓm tra, kiÓm to¸n, quyÕt to¸n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æng vèn ®Çu t</w:t>
              <w:softHyphen/>
              <w:t xml:space="preserve"> cña c¸c dù ¸n cã thÊt tho¸t, l·ng phÝ bÞ ph¸t hiÖ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æng sè tiÒn bÞ thÊt tho¸t, l·ng phÝ ®</w:t>
              <w:softHyphen/>
              <w:t>îc x¸c ®Þ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chËm tiÕn ®é trong k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chËm tiÕn ®é do thñ tôc ®Çu t</w:t>
              <w:softHyphen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chËm tiÕn ®é do c«ng t¸c gi¶i phãng mÆt b»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chËm tiÕn ®é do n¨ng lùc cña chñ ®Çu t</w:t>
              <w:softHyphen/>
              <w:t>, ban qu¶n lý dù ¸n vµ c¸c nhµ thÇ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chËm tiÕn ®é do bè trÝ vèn kh«ng kÞp thê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®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chËm do c¸c nguyªn nh©n kh¸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ph¶i ®iÒu chØnh trong k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ph¶i ®iÒu chØnh môc tiªu, quy m« ®Çu t</w:t>
              <w:softHyphen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ph¶i ®iÒu chØnh vèn ®Çu t</w:t>
              <w:softHyphen/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ph¶i ®iÒu chØnh tiÕn ®é ®Çu t</w:t>
              <w:softHyphen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ph¶i ®iÒu chØnh ®Þa ®iÓm ®Çu t</w:t>
              <w:softHyphen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ph¶i ngõng thùc hiÖn v× c¸c lý do kh¸c nha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Sè dù ¸n thùc hiÖn lùa chän nhµ thÇu trong k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æng sè gãi thÇu ®· tæ chøc lùa chän nhµ thÇu trong k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hØ ®Þnh thÇ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§Êu thÇu h¹n ch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§Êu thÇu réng r·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×nh thøc kh¸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æng sè gãi thÇu cã vi ph¹m thñ tôc ®Êu thÇu ®</w:t>
              <w:softHyphen/>
              <w:t>îc ph¸t hiÖn trong k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§Êu thÇu kh«ng ®óng quy ®Þ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Ký hîp ®ång kh«ng ®óng quy ®Þ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II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Õt thóc ®Çu t</w:t>
              <w:softHyphen/>
              <w:t>, bµn giao ®</w:t>
              <w:softHyphen/>
              <w:t>a vµo sö dô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kÕt thóc ®Çu t</w:t>
              <w:softHyphen/>
              <w:t xml:space="preserve"> trong k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®· thùc hiÖn thñ tôc quyÕt to¸n hoµn thµnh dù ¸n trong k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Sè dù ¸n ®· ®</w:t>
              <w:softHyphen/>
              <w:t>a vµo sö dông nh</w:t>
              <w:softHyphen/>
              <w:t xml:space="preserve">ng kh«ng cã hiÖu qu¶ (nÕu cã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firstLine="5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                  </w:t>
      </w:r>
      <w:r>
        <w:rPr>
          <w:lang w:val="pt-BR"/>
        </w:rPr>
        <w:t>Ng</w:t>
      </w:r>
      <w:r>
        <w:rPr>
          <w:rFonts w:cs="Arial" w:ascii="Arial" w:hAnsi="Arial"/>
          <w:lang w:val="pt-BR"/>
        </w:rPr>
        <w:t>ày...tháng...măm 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  </w:t>
      </w:r>
      <w:r>
        <w:rPr>
          <w:rFonts w:cs="Arial" w:ascii="Arial" w:hAnsi="Arial"/>
          <w:lang w:val="pt-BR"/>
        </w:rPr>
        <w:t>Đơn vị báo cá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4"/>
          <w:szCs w:val="24"/>
          <w:lang w:val="pt-BR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  <w:lang w:val="pt-BR"/>
        </w:rPr>
        <w:t>(Ký, gi rõ họ tên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footerReference w:type="default" r:id="rId4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Arial"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b/>
      <w:bCs/>
      <w:sz w:val="22"/>
      <w:szCs w:val="24"/>
      <w:u w:val="single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.VnTimeH" w:hAnsi=".VnTimeH" w:cs="Arial"/>
      <w:iCs/>
      <w:color w:val="000000"/>
      <w:sz w:val="28"/>
      <w:szCs w:val="28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Arial"/>
      <w:b/>
      <w:color w:val="000000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widowControl w:val="false"/>
      <w:jc w:val="both"/>
    </w:pPr>
    <w:rPr/>
  </w:style>
  <w:style w:type="paragraph" w:styleId="CVbody">
    <w:name w:val="CVbody"/>
    <w:basedOn w:val="Normal"/>
    <w:qFormat/>
    <w:pPr>
      <w:spacing w:lineRule="auto" w:line="288" w:before="120" w:after="12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20:00Z</dcterms:created>
  <dc:creator>adung</dc:creator>
  <dc:description/>
  <cp:keywords/>
  <dc:language>en-US</dc:language>
  <cp:lastModifiedBy>SKH</cp:lastModifiedBy>
  <cp:lastPrinted>2010-12-14T09:54:00Z</cp:lastPrinted>
  <dcterms:modified xsi:type="dcterms:W3CDTF">2011-06-22T02:39:00Z</dcterms:modified>
  <cp:revision>7</cp:revision>
  <dc:subject/>
  <dc:title>vô thÈm ®Þnh</dc:title>
</cp:coreProperties>
</file>